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glementări tehnice române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5"/>
        <w:gridCol w:w="608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glementări tehnice române privind proiectarea şi excuţ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 2-1-1.1-200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 de proiectare a construcţiilor cu pereţi structurali de beton arm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 6 - 200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 de proiectare pentru structuri din zidă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P 7 - 2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mativ privind fundarea construcţiilor pe pământuri sensibile la umezi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100-1/200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 de proiectare seismică – Partea I – Prevederi de proiectare pentru clădi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100-3/200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 de proiectare seismică – Partea a III-a – Prevederi pentru evaluarea seismică a clădirilor exist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130 - 199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mativ pentru urmarirea comportarii în timp a constructi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 012-1/200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Cod de practica pentru executarea lucrarilor din beton, beton armat si beton precomprimat – partea 1 – producerea beton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 012-2/200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 de practica pentru executarea lucrarilor din beton, beton armat si beton precomprimat – partea 2 – executarea lucrar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 018 - 2003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P 005 - 200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mativ privind proiectarea construcţiilor din lem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P 033 - 199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Cod de proiectare pentru structuri din beton armat cu armatura rigida (BA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P 112 - 200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mativ pentru proiectarea structurilor de fundare direc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P 113 - 200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mativ privind proiectarea, executia, monitorizarea si receptia peretilor ingropa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P 114 - 200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mativ privind proiectarea si executia ancorajelor in ter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130 - 197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ructiuni tehnice pentru aplicarea prin torcretare a mortarelor si betoan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133 - 198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binari cu suruburi de inalta rezistent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darde române care transpun standarde europene armonizat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541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urocod – Bazele proiectării structur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0:20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zele proiectării structur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0:2004/A1:20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zele proiectării structur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0:2004/NA:20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zele proiectării structurilor. Anexa naţională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541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urocod 1 – Acţiuni asupra structur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1:2004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uni asupra structurilor. Partea 1-1: Acţiuni  generale, greutăţi specifice, greutăţi proprii, încărcări utile pentru clădi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1:2004/AC:2009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Actiuni asupra structurilor. Partea 1-1: Acţiuni generale, greutăţi specifice, greutăţi proprii, încărcări utile pentru clădiri –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1:2004/NA:20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ţiuni asupra structurilor. Partea 1-1: Acţiuni generale. Greutăţi specifice, greutăţi proprii, încărcări utile pentru clădiri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2:20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ţiuni asupra structurilor. Partea 1-2: Acţiuni generale. Acţiuni asupra structurilor expuse la fo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2:2004/AC:2009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ţiuni asupra structurilor. Partea 1-2: Acţiuni generale. Acţiuni asupra structurilor expuse la foc –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2:2004/NA:20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ţiuni asupra structurilor. Partea 1-2: Acţiuni generale. Acţiuni asupra structurilor expuse la foc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3:20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Actiuni asupra structurilor. Partea 1-3: Acţiuni generale. Încărcări date de zapa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3:2005/AC:20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uni asupra structurilor. Partea 1-3: Acţiuni generale. Încărcări date de zapadă –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3:2005/NA:20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uni asupra structurilor. Partea 1-3: Acţiuni generale. Încărcări date de zăpadă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4:20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ţiuni asupra structurilor. Partea 1-4: Acţiuni generale. Acţiuni ale vân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4:2006/AC:20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ţiuni asupra structurilor. Partea 1-4: Acţiuni generale. Acţiuni ale vântului –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4:2006/NB:20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ţiuni asupra structurilor. Partea 1-4: Acţiuni generale – Acţiuni ale vântului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6:20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ţiuni asupra structurilor. Partea 1-6: Acţiuni generale - Acţiuni pe durata execuţi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6:2005/AC:20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ţiuni asupra structurilor. Partea 1-6: Acţiuni generale - Acţiuni pe durata execuţiei –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6:2005/NB:20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ţiuni asupra structurilor. Partea 1-6: Acţiuni generale - Acţiuni pe durata execuţiei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1-7:20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ţiuni asupra structurilor. Partea 1-7: Acţiuni generale – Acţiuni Accid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1-4:2006/NB:20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ţiuni asupra structurilor. Partea 4: Silozuri si rezervoare. Anexa naţională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541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Eurocod 2 – Proiectarea structurilor de bet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2-1-1:20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beton. Partea 1-1: Reguli generale si reguli pentru clădi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2-1-1:2004/AC:20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beton. Partea 1-1: Reguli generale si reguli pentru clădiri-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2-1-1:2004/NB:20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beton. Partea 1-1: Reguli generale si reguli pentru clădiri. Anexa naţională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urocod 3 – Proiectarea structurilor de oţ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1:200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ţel. Partea 1-1: Reguli generale si reguli pentru clădi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1:2006/AC:200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tel. Partea 1-1: Reguli generale si reguli pentru clădiri –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1:2006/NA: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ţel. Partea 1-1: Reguli generale si reguli pentru clădiri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2:200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ţel. Partea 1-2: Reguli generale. Calculul structurilor la fo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2:2006/AC:200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Proiectarea structurilor de otel. Partea 1-2: Reguli generale. Calculul structurilor la foc –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2:2006/NB: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ţel. Partea 1-2: Reguli generale. Calculul structurilor la foc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3:200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Proiectarea structurilor de otel. Partea 1-3: Reguli generale – Reguli suplimenare pentru elemente structurale si table formate la re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3:2007/AC:200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tel. Partea 1-3: Reguli generale – Reguli suplimenare pentru elemente structurale si table formate la rece –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SR EN 1993-1-3:2008/NB: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ţel. Partea 1-3: Reguli generale - Reguli suplimentare pentru elemente structurale si table formate la rece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8:200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ţel. Partea 1-8: Proiectarea îmbinăr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8:2006/AC:200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tel. Partea 1-8: Proiectarea îmbinarilor -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8:2006/NB: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ţel. Partea 1-8: Proiectarea îmbinărilor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SR EN 1993-1-10:200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ţel. Partea 1-10: Alegerea claselor de calitate a oţel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10:2006/AC:200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ţel. Partea 1-10: Alegerea claselor de calitate a oţelului –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10:2006/NA: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ţel. Partea 1-10: Alegerea claselor de calitate a oţelului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1-7-200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ea 1-7 Placi plane solicitate la incovoi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3-4-2-200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oţel. Partea 4-2: Rezervoare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urocod 4 – Proiectarea structurilor compozite de oţel bet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4-1-1:200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compozite de oţel beton. Partea 1-1: Reguli generale si reguli pentru clădi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4-1-1:2004/AC:200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compozite de oţel beton. Partea 1-1: Reguli generale si reguli pentru clădiri -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4-1-1:2004/NB: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compozite de oţel beton. Partea 1-1: Reguli generale si reguli pentru clădiri. Anexa naţională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urocod 5 – Proiectarea structurilor de lem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5-1-1:200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lemn. Partea 1-1: Generalităţi. Reguli comune si reguli pentru clădi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5-1-1:2004/A1:200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lemn. Partea 1-1: Generalităţi. Reguli comune si reguli pentru clădiri - Amenda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5-1-1:2004/AC:200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lemn. Partea 1-1: Generalităţi – Reguli comune si reguli pentru clădiri -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5-1-1:2004/NB: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lemn. Partea 1-1: Generalităţi. Reguli comune si reguli pentru clădiri. Anexa national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urocod 6 – Proiectarea structurilor de zidă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6-1-1:200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zidărie. Partea 1-1: Reguli generale pentru construcţii de zidărie armată si nearm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6-1-1:2006/AC:20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zidărie. Partea 1-1: Reguli generale pentru construcţii de zidărie armată si nearmată –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6-1-1:2006/NB: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zidărie. Partea 1-1: Reguli generale pentru construcţii de zidărie armată si nearmată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6-2:2006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zidărie. Partea 2: Proiectare, alegere materiale si execuţie zidă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6-2:2006/AC:201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zidărie. Partea 2: Proiectare, alegere materiale si execuţie zidărie –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6-2:2006/NB: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zidărie. Partea 2: Proiectare, alegere materiale si execuţie zidărie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6-3:200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zidărie. Partea 3: Metode de calcul simplificate pentru construcţii de zidărie nearm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6-3:2006/NA: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de zidărie. Partea 3: Metode de calcul simplificate pentru construcţii de zidărie nearmată. Anexa naţională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urocod 7 – Proiectarea geotehnic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7-1:200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geotehnica. Partea 1: Reguli gener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7-1:2004/AC:200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geotehnica. Partea 1: Reguli generale -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7-1:2004/NB: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geotehnica. Partea 1: Reguli generale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7-2:200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geotehnică. Partea 2: Investigarea si încercarea teren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7-2:2007/NB:200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geotehnica. Partea 2: Investigarea si încercarea terenului. Anexa naţională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urocod 8 – Proiectarea structurilor pentru rezistenţa la cutrem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8-1:200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pentru rezistenţa la cutremur. Partea 1: Reguli generale, acţiuni seismice si reguli pentru clădi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8-1:2004/AC:20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pentru rezistenţa la cutremur. Partea 1: Reguli generale, acţiuni seismice si reguli pentru clădiri - Er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8-1:2004/NA: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pentru rezistenţa la cutremur. Partea 1: Reguli generale, acţiuni seismice si reguli pentru clădiri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8-3:200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pentru rezistenţa la cutremur. Partea 3: Evaluarea si consolidarea construcţi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8-3:2005/NA:20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pentru rezistenţa la cutremur. Partea 3: Evaluarea si consolidarea construcţi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8-5:200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pentru rezistenţa la cutremur. Partea 5: Fundaţii, structuri de susţinere si aspecte geotehn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8-5:2004/NA:200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pentru rezistenţa la cutremur. Partea 5: Fundaţii, structuri de susţinere si aspecte geotehnice. Anexa na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998-4-2007 NB-200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ctarea structurilor pentru rezistenţa la cutremur. Partea 4 Silozuri, rezervoare si conducte. Anexa national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te standarde române care transpun standarde europ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536:200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ecuţia lucrărilor geotehnice speciale. Piloţi foraţ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537:200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ecuţia lucrărilor geotehnice speciale. Ancoraje în ter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 EN 1538:200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ecuţia lucrărilor geotehnice speciale. Pereţi mulaţi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02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96" w:hanging="0"/>
      <w:rPr>
        <w:sz w:val="18"/>
        <w:szCs w:val="18"/>
      </w:rPr>
    </w:pPr>
    <w:r>
      <w:rPr>
        <w:rFonts w:eastAsia="Arial;Arial"/>
      </w:rPr>
      <w:t xml:space="preserve">        </w:t>
    </w:r>
    <w:r>
      <w:rPr/>
      <w:drawing>
        <wp:inline distT="0" distB="0" distL="0" distR="0">
          <wp:extent cx="6229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609725</wp:posOffset>
              </wp:positionH>
              <wp:positionV relativeFrom="page">
                <wp:posOffset>454025</wp:posOffset>
              </wp:positionV>
              <wp:extent cx="5154930" cy="688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ind w:right="-88" w:hanging="0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ASOCIAŢIA INGINERILOR CONSTRUCTORI PROIECTANŢI STRUCT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pt;height:54.25pt;mso-wrap-distance-left:9.05pt;mso-wrap-distance-right:9.05pt;mso-wrap-distance-top:0pt;mso-wrap-distance-bottom:0pt;margin-top:35.75pt;mso-position-vertical-relative:page;margin-left:126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ind w:right="-88" w:hanging="0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ASOCIAŢIA INGINERILOR CONSTRUCTORI PROIECTANŢI STRUCTUR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1609725</wp:posOffset>
              </wp:positionH>
              <wp:positionV relativeFrom="page">
                <wp:posOffset>346075</wp:posOffset>
              </wp:positionV>
              <wp:extent cx="5154930" cy="6889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8" w:hanging="0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right="-88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EMBRU COLECTIV  AL ACADEMIEI OAMENILOR DE ŞTIINŢA (A.O.Ş)</w:t>
                          </w:r>
                        </w:p>
                        <w:p>
                          <w:pPr>
                            <w:pStyle w:val="Normal"/>
                            <w:ind w:right="-88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EMBRU COLECTIV  AL  UNIUNII ASOCIATIILOR INGINERILOR CONSTRUCTORI DIN ROMANIA (U.A.I.C.R)</w:t>
                          </w:r>
                        </w:p>
                        <w:p>
                          <w:pPr>
                            <w:pStyle w:val="Normal"/>
                            <w:ind w:right="-88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EMBRU COLECTIV  AL  ASOCIATIEI GENERALE A INGINERILOR DIN ROMANIA (A.G.I.R)</w:t>
                          </w:r>
                        </w:p>
                        <w:p>
                          <w:pPr>
                            <w:pStyle w:val="Normal"/>
                            <w:ind w:right="-88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;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Romanian Association of Structural Design Engine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pt;height:54.25pt;mso-wrap-distance-left:9.05pt;mso-wrap-distance-right:9.05pt;mso-wrap-distance-top:0pt;mso-wrap-distance-bottom:0pt;margin-top:27.25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8" w:hanging="0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right="-88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EMBRU COLECTIV  AL ACADEMIEI OAMENILOR DE ŞTIINŢA (A.O.Ş)</w:t>
                    </w:r>
                  </w:p>
                  <w:p>
                    <w:pPr>
                      <w:pStyle w:val="Normal"/>
                      <w:ind w:right="-88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EMBRU COLECTIV  AL  UNIUNII ASOCIATIILOR INGINERILOR CONSTRUCTORI DIN ROMANIA (U.A.I.C.R)</w:t>
                    </w:r>
                  </w:p>
                  <w:p>
                    <w:pPr>
                      <w:pStyle w:val="Normal"/>
                      <w:ind w:right="-88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EMBRU COLECTIV  AL  ASOCIATIEI GENERALE A INGINERILOR DIN ROMANIA (A.G.I.R)</w:t>
                    </w:r>
                  </w:p>
                  <w:p>
                    <w:pPr>
                      <w:pStyle w:val="Normal"/>
                      <w:ind w:right="-88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Arial;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</w:rPr>
                      <w:t>Romanian Association of Structural Design Engine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426" w:right="-596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18" w:space="0" w:color="000000"/>
      </w:pBdr>
      <w:rPr/>
    </w:pPr>
    <w:r>
      <w:rPr>
        <w:rFonts w:cs="Tahoma" w:ascii="Tahoma" w:hAnsi="Tahoma"/>
        <w:b/>
        <w:spacing w:val="32"/>
        <w:position w:val="-22"/>
        <w:sz w:val="14"/>
        <w:szCs w:val="14"/>
      </w:rPr>
      <w:t>Soseaua Panduri nr.94 (incinta Aedificia Carpati), Sect.5, Bucuresti, cod 050663, corp B, et.1</w:t>
    </w:r>
  </w:p>
  <w:p>
    <w:pPr>
      <w:pStyle w:val="Header"/>
      <w:pBdr>
        <w:top w:val="single" w:sz="18" w:space="0" w:color="000000"/>
      </w:pBdr>
      <w:spacing w:lineRule="auto" w:line="360"/>
      <w:jc w:val="center"/>
      <w:rPr>
        <w:rFonts w:ascii="Tahoma" w:hAnsi="Tahoma" w:cs="Tahoma"/>
        <w:b/>
        <w:b/>
        <w:spacing w:val="8"/>
        <w:position w:val="-14"/>
        <w:sz w:val="16"/>
        <w:szCs w:val="16"/>
      </w:rPr>
    </w:pPr>
    <w:r>
      <w:rPr>
        <w:rFonts w:cs="Tahoma" w:ascii="Tahoma" w:hAnsi="Tahoma"/>
        <w:b/>
        <w:spacing w:val="8"/>
        <w:position w:val="-14"/>
        <w:sz w:val="18"/>
        <w:szCs w:val="18"/>
      </w:rPr>
      <w:t xml:space="preserve">Tel./Fax:+40 (021) 412.02.04     </w:t>
    </w:r>
    <w:r>
      <w:rPr>
        <w:rFonts w:cs="Tahoma" w:ascii="Tahoma" w:hAnsi="Tahoma"/>
        <w:b/>
        <w:spacing w:val="8"/>
        <w:position w:val="-14"/>
        <w:sz w:val="14"/>
        <w:szCs w:val="14"/>
      </w:rPr>
      <w:t xml:space="preserve"> </w:t>
    </w:r>
    <w:r>
      <w:rPr>
        <w:rFonts w:cs="Tahoma" w:ascii="Tahoma" w:hAnsi="Tahoma"/>
        <w:b/>
        <w:spacing w:val="8"/>
        <w:position w:val="-14"/>
        <w:sz w:val="16"/>
        <w:szCs w:val="16"/>
      </w:rPr>
      <w:t xml:space="preserve"> </w:t>
    </w:r>
    <w:r>
      <w:rPr>
        <w:rFonts w:cs="Tahoma" w:ascii="Tahoma" w:hAnsi="Tahoma"/>
        <w:b/>
        <w:spacing w:val="8"/>
        <w:position w:val="-14"/>
        <w:sz w:val="18"/>
        <w:szCs w:val="18"/>
      </w:rPr>
      <w:t>Mobil:  0788.35.96.96</w:t>
    </w:r>
  </w:p>
  <w:p>
    <w:pPr>
      <w:pStyle w:val="Header"/>
      <w:pBdr>
        <w:top w:val="single" w:sz="18" w:space="0" w:color="000000"/>
      </w:pBdr>
      <w:spacing w:lineRule="auto" w:line="360"/>
      <w:jc w:val="center"/>
      <w:rPr>
        <w:rFonts w:ascii="Tahoma" w:hAnsi="Tahoma" w:cs="Tahoma"/>
        <w:b/>
        <w:b/>
        <w:spacing w:val="20"/>
        <w:position w:val="-2"/>
        <w:sz w:val="14"/>
        <w:szCs w:val="14"/>
      </w:rPr>
    </w:pPr>
    <w:r>
      <w:rPr>
        <w:rFonts w:cs="Tahoma" w:ascii="Tahoma" w:hAnsi="Tahoma"/>
        <w:b/>
        <w:spacing w:val="30"/>
        <w:position w:val="-14"/>
        <w:sz w:val="14"/>
        <w:szCs w:val="14"/>
      </w:rPr>
      <w:t xml:space="preserve">E-mail: </w:t>
    </w:r>
    <w:hyperlink r:id="rId2">
      <w:r>
        <w:rPr>
          <w:rStyle w:val="InternetLink"/>
          <w:rFonts w:cs="Tahoma" w:ascii="Tahoma" w:hAnsi="Tahoma"/>
          <w:b/>
          <w:color w:val="000000"/>
          <w:spacing w:val="30"/>
          <w:position w:val="-14"/>
          <w:sz w:val="14"/>
          <w:szCs w:val="14"/>
        </w:rPr>
        <w:t>office@aicps.ro</w:t>
      </w:r>
    </w:hyperlink>
    <w:r>
      <w:rPr>
        <w:rFonts w:cs="Tahoma" w:ascii="Tahoma" w:hAnsi="Tahoma"/>
        <w:b/>
        <w:spacing w:val="30"/>
        <w:position w:val="-14"/>
        <w:sz w:val="14"/>
        <w:szCs w:val="14"/>
      </w:rPr>
      <w:t xml:space="preserve">  sau  </w:t>
    </w:r>
    <w:hyperlink r:id="rId3">
      <w:r>
        <w:rPr>
          <w:rStyle w:val="InternetLink"/>
          <w:rFonts w:cs="Tahoma" w:ascii="Tahoma" w:hAnsi="Tahoma"/>
          <w:b/>
          <w:color w:val="000000"/>
          <w:spacing w:val="30"/>
          <w:position w:val="-14"/>
          <w:sz w:val="14"/>
          <w:szCs w:val="14"/>
        </w:rPr>
        <w:t>aicps1990@zappmobile.ro</w:t>
      </w:r>
    </w:hyperlink>
    <w:r>
      <w:rPr>
        <w:rFonts w:cs="Tahoma" w:ascii="Tahoma" w:hAnsi="Tahoma"/>
        <w:b/>
        <w:spacing w:val="30"/>
        <w:position w:val="-14"/>
        <w:sz w:val="14"/>
        <w:szCs w:val="14"/>
      </w:rPr>
      <w:t>;</w:t>
    </w:r>
  </w:p>
  <w:p>
    <w:pPr>
      <w:pStyle w:val="Header"/>
      <w:pBdr>
        <w:top w:val="single" w:sz="18" w:space="0" w:color="000000"/>
      </w:pBdr>
      <w:jc w:val="center"/>
      <w:rPr/>
    </w:pPr>
    <w:r>
      <w:rPr>
        <w:rFonts w:cs="Tahoma" w:ascii="Tahoma" w:hAnsi="Tahoma"/>
        <w:b/>
        <w:spacing w:val="20"/>
        <w:position w:val="-2"/>
        <w:sz w:val="14"/>
        <w:szCs w:val="14"/>
      </w:rPr>
      <w:t>C.U.I.-12043404;     C.E.C. BANK – AGENTIA COTROCENI, CONT –  RO87CECEB50343RON0650131</w:t>
    </w:r>
  </w:p>
  <w:p>
    <w:pPr>
      <w:pStyle w:val="Header"/>
      <w:ind w:left="-426" w:right="-596" w:hanging="0"/>
      <w:rPr>
        <w:rFonts w:ascii="Tahoma" w:hAnsi="Tahoma" w:cs="Tahoma"/>
        <w:b/>
        <w:b/>
        <w:spacing w:val="20"/>
        <w:position w:val="-1"/>
        <w:sz w:val="8"/>
        <w:szCs w:val="8"/>
      </w:rPr>
    </w:pPr>
    <w:r>
      <w:rPr>
        <w:rFonts w:cs="Tahoma" w:ascii="Tahoma" w:hAnsi="Tahoma"/>
        <w:b/>
        <w:spacing w:val="20"/>
        <w:position w:val="-1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ser">
    <w:name w:val="user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aicps.ro" TargetMode="External"/><Relationship Id="rId3" Type="http://schemas.openxmlformats.org/officeDocument/2006/relationships/hyperlink" Target="mailto:aicps1990@zappmobil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3:00Z</dcterms:created>
  <dc:creator>PSC</dc:creator>
  <dc:description/>
  <cp:keywords/>
  <dc:language>en-US</dc:language>
  <cp:lastModifiedBy>AICPS</cp:lastModifiedBy>
  <cp:lastPrinted>2010-03-22T12:07:00Z</cp:lastPrinted>
  <dcterms:modified xsi:type="dcterms:W3CDTF">2011-04-14T11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7092762</vt:r8>
  </property>
  <property fmtid="{D5CDD505-2E9C-101B-9397-08002B2CF9AE}" pid="3" name="_AuthorEmail">
    <vt:lpwstr>aicps1990@zappmobile.ro</vt:lpwstr>
  </property>
  <property fmtid="{D5CDD505-2E9C-101B-9397-08002B2CF9AE}" pid="4" name="_AuthorEmailDisplayName">
    <vt:lpwstr>AICPS</vt:lpwstr>
  </property>
  <property fmtid="{D5CDD505-2E9C-101B-9397-08002B2CF9AE}" pid="5" name="_EmailSubject">
    <vt:lpwstr>De adaugat pe site!</vt:lpwstr>
  </property>
  <property fmtid="{D5CDD505-2E9C-101B-9397-08002B2CF9AE}" pid="6" name="_NewReviewCycle">
    <vt:lpwstr/>
  </property>
</Properties>
</file>