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tabs>
          <w:tab w:val="clear" w:pos="357"/>
          <w:tab w:val="left" w:pos="1620" w:leader="none"/>
        </w:tabs>
        <w:ind w:left="1620" w:right="1533" w:hanging="0"/>
        <w:jc w:val="center"/>
        <w:rPr/>
      </w:pPr>
      <w:r>
        <w:rPr>
          <w:rFonts w:cs="Arial" w:ascii="Arial" w:hAnsi="Arial"/>
          <w:u w:val="single"/>
          <w:lang w:val="it-IT"/>
        </w:rPr>
        <w:t>COD DE PROIECTARE SEISMICĂ. PREVEDERI DE PROIECTARE PENTRU CLĂDIRI</w:t>
      </w:r>
    </w:p>
    <w:p>
      <w:pPr>
        <w:pStyle w:val="Normal"/>
        <w:tabs>
          <w:tab w:val="clear" w:pos="357"/>
          <w:tab w:val="left" w:pos="1620" w:leader="none"/>
        </w:tabs>
        <w:ind w:left="1620" w:right="1533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100-1</w:t>
      </w:r>
    </w:p>
    <w:p>
      <w:pPr>
        <w:pStyle w:val="Normal"/>
        <w:tabs>
          <w:tab w:val="clear" w:pos="357"/>
          <w:tab w:val="left" w:pos="1620" w:leader="none"/>
        </w:tabs>
        <w:ind w:left="1620" w:right="1533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tabs>
          <w:tab w:val="clear" w:pos="357"/>
          <w:tab w:val="left" w:pos="1620" w:leader="none"/>
        </w:tabs>
        <w:ind w:left="1620" w:right="1533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TEMATICA CURSURILOR</w:t>
      </w:r>
    </w:p>
    <w:p>
      <w:pPr>
        <w:pStyle w:val="Normal"/>
        <w:tabs>
          <w:tab w:val="clear" w:pos="357"/>
          <w:tab w:val="left" w:pos="1620" w:leader="none"/>
        </w:tabs>
        <w:ind w:left="1620" w:right="1533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rogram sintetic:</w:t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ua 1: 8 ore (Generalități, Acțiunea Seismică, Calculul Strutural)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9"/>
        <w:gridCol w:w="1296"/>
        <w:gridCol w:w="864"/>
        <w:gridCol w:w="1296"/>
        <w:gridCol w:w="864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:30 – 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45 – 12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:30-15: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45-17: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ua 2: 6 ore (Constructii de beton)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9"/>
        <w:gridCol w:w="1296"/>
        <w:gridCol w:w="864"/>
        <w:gridCol w:w="1296"/>
        <w:gridCol w:w="864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00 – 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45 – 12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:30-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15-16: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ua 3: 6 ore (Constructii de oțel)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9"/>
        <w:gridCol w:w="1296"/>
        <w:gridCol w:w="864"/>
        <w:gridCol w:w="1296"/>
        <w:gridCol w:w="864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00 – 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45 – 12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:30-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15-16: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ua 4: 6 ore (Construcții de zidărie, Componente nestructurale)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9"/>
        <w:gridCol w:w="1296"/>
        <w:gridCol w:w="864"/>
        <w:gridCol w:w="1296"/>
        <w:gridCol w:w="864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00 – 10: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:45 – 12: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:30-15: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5:15-16: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iua 5: 4 ore (Construcții compozite, Construcții cu baza izolată)</w:t>
      </w:r>
    </w:p>
    <w:tbl>
      <w:tblPr>
        <w:tblW w:w="34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9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:00 – 1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:30 – 13: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uz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urs</w:t>
            </w:r>
          </w:p>
        </w:tc>
      </w:tr>
    </w:tbl>
    <w:p>
      <w:pPr>
        <w:pStyle w:val="Normal"/>
        <w:tabs>
          <w:tab w:val="clear" w:pos="357"/>
          <w:tab w:val="left" w:pos="0" w:leader="none"/>
        </w:tabs>
        <w:ind w:right="153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357"/>
          <w:tab w:val="left" w:pos="1620" w:leader="none"/>
        </w:tabs>
        <w:ind w:left="1620" w:right="1533" w:hanging="0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rogram detaliat: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Ziua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it-IT"/>
        </w:rPr>
        <w:t>Capitolul 1. Generalităţi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Capitolul 2. Cerinţe de performanţă şi condiţii de îndeplinir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uvânt introductiv. Generalităţi. Scopul codului.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99"/>
        <w:gridCol w:w="292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8 :30 – 9 :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Timp de expunere: 1/2 ore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Prof. Dr. Ing. Radu Pascu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Capitolul 3: Acţiunea seismic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zardul seismic specific teritoriului Romaniei. Sursa subcrustala Vrancea si surse crust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elarea probabilistica a hazardului seismic din sursa Vrancea: recurenta magnitudinilor si atenuarea acceleratiilor de varf ale terenulu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rmarea hazardului si calibrarea sigurantei seismice in prescriptiile de proiectare din UE, SUA si Romania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 xml:space="preserve">9:00 – 10:30 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10:45 – 12:15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13:30 – 14: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4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 xml:space="preserve">Prof. dr. ing Dan Lungu &amp;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Prof. Dr. Ing. Radu Văcărean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apitolul 4: Proiectarea construc</w:t>
      </w:r>
      <w:r>
        <w:rPr>
          <w:rFonts w:cs="Arial" w:ascii="Arial" w:hAnsi="Arial"/>
          <w:b/>
          <w:sz w:val="20"/>
          <w:szCs w:val="20"/>
        </w:rPr>
        <w:t>ţiilor</w:t>
      </w:r>
    </w:p>
    <w:p>
      <w:pPr>
        <w:pStyle w:val="Normal"/>
        <w:ind w:left="357" w:firstLine="35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ul structural la acţiuni seismice. Metode. Condiţii de verificare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14:30-15:30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15:45-16: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2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ind w:left="357" w:hanging="0"/>
              <w:jc w:val="right"/>
              <w:rPr>
                <w:rFonts w:ascii="Arial" w:hAnsi="Arial"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Prof. Dr. Ing. Dan Creţ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culul structural la acţiuni seismic. Calculul neliniar. Noutăţi apărute în varianta revizuită a codului.</w:t>
      </w:r>
    </w:p>
    <w:p>
      <w:pPr>
        <w:pStyle w:val="Normal"/>
        <w:numPr>
          <w:ilvl w:val="3"/>
          <w:numId w:val="4"/>
        </w:numPr>
        <w:ind w:left="2520" w:hanging="360"/>
        <w:rPr/>
      </w:pPr>
      <w:r>
        <w:rPr>
          <w:rFonts w:cs="Arial" w:ascii="Arial" w:hAnsi="Arial"/>
          <w:sz w:val="20"/>
          <w:szCs w:val="20"/>
          <w:lang w:val="en-US"/>
        </w:rPr>
        <w:t>Calculul eforturilor în infrastructură (modele şi acţiuni de proiectare)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ificarea la deplasare laterală şi verificarea ductilităţii locale a elementelor de beton armat.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mensionarea rostului seismic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fr-FR"/>
              </w:rPr>
              <w:t>16:45-17: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1 ora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Conf. Dr. ing. Dan Zamfirescu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548DD4"/>
          <w:sz w:val="20"/>
          <w:szCs w:val="20"/>
          <w:lang w:val="en-US"/>
        </w:rPr>
      </w:pPr>
      <w:r>
        <w:rPr>
          <w:rFonts w:cs="Arial" w:ascii="Arial" w:hAnsi="Arial"/>
          <w:color w:val="548DD4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548DD4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548DD4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Ziua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Capitolul 5: Prevederi specifice construţiilor de bet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iectarea seismică a construcţiilor în cadre de beton armat. Prevederile codului însoțite de un exemplu de proiectare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val="en-US"/>
        </w:rPr>
        <w:t>Noutăţi: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 xml:space="preserve">Calculul la forţă tăietoare: grinzi. stâlpi. </w:t>
      </w:r>
    </w:p>
    <w:p>
      <w:pPr>
        <w:pStyle w:val="Normal"/>
        <w:numPr>
          <w:ilvl w:val="3"/>
          <w:numId w:val="4"/>
        </w:numPr>
        <w:ind w:left="2520" w:hanging="360"/>
        <w:rPr/>
      </w:pPr>
      <w:r>
        <w:rPr>
          <w:rFonts w:cs="Arial" w:ascii="Arial" w:hAnsi="Arial"/>
          <w:sz w:val="20"/>
          <w:szCs w:val="20"/>
          <w:lang w:val="pt-BR"/>
        </w:rPr>
        <w:t>Noutăţi privind proiectarea nodurilor de cadru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utăţi privind calculul lungimilor de înnădire şi ancorare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9:00 – 10:30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10:45 – 12: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3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Sef. Lucr. Ing. Viorel Pop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iectarea seismică a construcţiilor cu pereți de beton armat. Prevederile codului însoțite de un exemplu de proiectare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utăţi: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forturi de proiectare la structuri cu pereți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 xml:space="preserve">Calculul la forţă tăietoare: pereţi. 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utăţi privind proiectarea grinzilor de cuplare</w:t>
      </w:r>
    </w:p>
    <w:p>
      <w:pPr>
        <w:pStyle w:val="Normal"/>
        <w:numPr>
          <w:ilvl w:val="3"/>
          <w:numId w:val="4"/>
        </w:numPr>
        <w:ind w:left="252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utăți privind proiectarea structurilor dual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13:30-15:00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15:15-16: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1,5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Conf. Dr. ing. Dan Zamfiresc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Ziua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Capitolul 6. </w:t>
      </w:r>
      <w:r>
        <w:rPr>
          <w:rFonts w:cs="Arial" w:ascii="Arial" w:hAnsi="Arial"/>
          <w:b/>
          <w:sz w:val="20"/>
          <w:szCs w:val="20"/>
          <w:lang w:val="en-US"/>
        </w:rPr>
        <w:t>Prevederi specifice construcţiilor de oţ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formarea structurala a construcțiilor de oțe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ctilitate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tilitatea materialului;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tilitatea sectiunii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ductilitatea imbinarilor;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ctilitatea structural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formarea, comportarea, particularitati de calcul si conditii constructive pentr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i necontravantuite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i contravantuite centric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i contravntuite excentric;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cturi cu panouri de forfecar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formarea, conditii constructive si particularitati de calcul a imbinarilor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exiunea intre supra si infrastructur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ansee compozite. Stabilirea parametrilor dinamici proprii si a starii de eforturi si deformati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plicarea prevederilor seriei de standarde SR EN 1993 in zone seismi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6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Conf. Dr. ing. Paul Ioan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Prof. Dr. ing. Șerban Dima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Ziua 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apitolul 8 . Prevederi specifice pentru construcţii de zidări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legerea prezinta principalele intervenţii (modificări /completări) la textul editiei precedente a codului P100-1/2006. Se evidentiaza diferenţierea prevederilor de proiectare (alcătuire structurală de ansamblu, calcul şi detaliere constructivă) în funcţie de: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rPr/>
      </w:pPr>
      <w:r>
        <w:rPr>
          <w:rFonts w:cs="Arial" w:ascii="Arial" w:hAnsi="Arial"/>
          <w:lang w:val="en-US"/>
        </w:rPr>
        <w:t>zona seismică (a</w:t>
      </w:r>
      <w:r>
        <w:rPr>
          <w:rFonts w:cs="Arial" w:ascii="Arial" w:hAnsi="Arial"/>
          <w:vertAlign w:val="subscript"/>
          <w:lang w:val="en-US"/>
        </w:rPr>
        <w:t>g</w:t>
      </w:r>
      <w:r>
        <w:rPr>
          <w:rFonts w:cs="Arial" w:ascii="Arial" w:hAnsi="Arial"/>
          <w:lang w:val="en-U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a de importanţă-expunere a clădirii;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înălţimea clădirii;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racteristicile materialelor (elemente şi mortare) şi tipul zidăriei (nearmată/confinată).</w:t>
      </w:r>
    </w:p>
    <w:p>
      <w:pPr>
        <w:pStyle w:val="Normal"/>
        <w:spacing w:before="120" w:after="12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vederile cu caracter de principiu din P100-1 sunt completate cu reguli/procede de aplicare în revizuirea Codului CR6 (inclusiv comentarii şi exemple de calcul). </w:t>
      </w:r>
    </w:p>
    <w:p>
      <w:pPr>
        <w:pStyle w:val="Normal"/>
        <w:spacing w:before="120" w:after="12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prezinta si principalele elemente de noutate ale noii versiuni a codului, intre car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teriile suplimentare pentru evaluarea rezistenţei la forţă tăietoare (siguranţa în raport cu mecanismul de cedare pe secţiuni înclinate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talierea calculului pereţilor de umplutură la cadre şi a pereţilor nestructurali pentru acţiunea seismică perpendiculară pe plan (în corelare cu prevederile Cap. 10 din P100-1)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aluarea simplificată a deplasărilor laterale în domeniul elastic şi post elasti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09:00–10:30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10:45–12:15</w:t>
            </w:r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13:30-15: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4,5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Prof. Dr. Ing. Radu Petrovic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apitolul 10 . Prevederi specifice pentru componentele nestructurale ale construcţiil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prezinta principalele modificări care privesc diferenţierea prevederilor de proiectare în funcţie de  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jc w:val="both"/>
        <w:rPr/>
      </w:pPr>
      <w:r>
        <w:rPr>
          <w:rFonts w:cs="Arial" w:ascii="Arial" w:hAnsi="Arial"/>
          <w:lang w:val="en-US"/>
        </w:rPr>
        <w:t>zona seismică (a</w:t>
      </w:r>
      <w:r>
        <w:rPr>
          <w:rFonts w:cs="Arial" w:ascii="Arial" w:hAnsi="Arial"/>
          <w:vertAlign w:val="subscript"/>
          <w:lang w:val="en-US"/>
        </w:rPr>
        <w:t>g</w:t>
      </w:r>
      <w:r>
        <w:rPr>
          <w:rFonts w:cs="Arial" w:ascii="Arial" w:hAnsi="Arial"/>
          <w:lang w:val="en-US"/>
        </w:rPr>
        <w:t>);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a de importanţă-expunere a clădirii;</w:t>
      </w:r>
    </w:p>
    <w:p>
      <w:pPr>
        <w:pStyle w:val="Normal"/>
        <w:numPr>
          <w:ilvl w:val="0"/>
          <w:numId w:val="6"/>
        </w:numPr>
        <w:tabs>
          <w:tab w:val="clear" w:pos="357"/>
        </w:tabs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velul de risc al componentelor</w:t>
      </w:r>
    </w:p>
    <w:p>
      <w:pPr>
        <w:pStyle w:val="Normal"/>
        <w:spacing w:before="24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În funcţie de aceste criterii s-a restrâns domeniul verificărilor cerute şi severitatea măsurilor de asigurare în zonele cu hazard seismic redus (a</w:t>
      </w:r>
      <w:r>
        <w:rPr>
          <w:rFonts w:cs="Arial" w:ascii="Arial" w:hAnsi="Arial"/>
          <w:vertAlign w:val="subscript"/>
          <w:lang w:val="en-US"/>
        </w:rPr>
        <w:t>g</w:t>
      </w:r>
      <w:r>
        <w:rPr>
          <w:rFonts w:cs="Arial" w:ascii="Arial" w:hAnsi="Arial"/>
          <w:lang w:val="en-US"/>
        </w:rPr>
        <w:t xml:space="preserve"> ≤ 0.12g ).</w:t>
      </w:r>
    </w:p>
    <w:p>
      <w:pPr>
        <w:pStyle w:val="Normal"/>
        <w:spacing w:before="240" w:after="0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15:15-16:4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1,5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Prof. Dr. Ing. Radu Petrovici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Ziua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Capitolul 7. </w:t>
      </w:r>
      <w:r>
        <w:rPr>
          <w:rFonts w:cs="Arial" w:ascii="Arial" w:hAnsi="Arial"/>
          <w:b/>
          <w:sz w:val="20"/>
          <w:szCs w:val="20"/>
          <w:lang w:val="en-US"/>
        </w:rPr>
        <w:t>Prevederi specifice construcţiilor compozi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iectarea construcţiilor compozite la acţiuni seismic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9:00 – 11: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2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 xml:space="preserve">Ing. </w:t>
            </w: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Mircea Neacşu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548DD4"/>
          <w:sz w:val="20"/>
          <w:szCs w:val="20"/>
          <w:lang w:val="en-US"/>
        </w:rPr>
      </w:pPr>
      <w:r>
        <w:rPr>
          <w:rFonts w:cs="Arial" w:ascii="Arial" w:hAnsi="Arial"/>
          <w:color w:val="548DD4"/>
          <w:sz w:val="20"/>
          <w:szCs w:val="20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apitolul 11: Izolarea baze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ecte privind proiectarea structurilor cu baza izolată în condiţiile seismice ale teritoriului României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76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935"/>
        <w:gridCol w:w="2917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11:30 – 13: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/>
              </w:rPr>
              <w:t>Timp de expunere: 2 ore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it-IT"/>
              </w:rPr>
              <w:t>Conf. Dr. Ing. Dan Zamfiresc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97" w:right="11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384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104" w:hanging="384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 Math" w:hAnsi="Cambria Math" w:cs="Cambria Math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MS Outlook" w:hAnsi="MS Outlook" w:cs="MS Outlook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MS Outlook" w:hAnsi="MS Outlook" w:cs="MS Outlook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MS Outlook" w:hAnsi="MS Outlook" w:cs="MS Outloo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 Math" w:hAnsi="Cambria Math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S Outlook" w:hAnsi="MS Outlook" w:cs="MS Outloo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 Math" w:hAnsi="Cambria Math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S Outlook" w:hAnsi="MS Outlook" w:cs="MS Outloo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2:00Z</dcterms:created>
  <dc:creator>radu petrovici</dc:creator>
  <dc:description/>
  <dc:language>en-US</dc:language>
  <cp:lastModifiedBy>Viorel</cp:lastModifiedBy>
  <dcterms:modified xsi:type="dcterms:W3CDTF">2011-03-30T10:32:00Z</dcterms:modified>
  <cp:revision>2</cp:revision>
  <dc:subject/>
  <dc:title>P10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580885</vt:r8>
  </property>
  <property fmtid="{D5CDD505-2E9C-101B-9397-08002B2CF9AE}" pid="3" name="_AuthorEmail">
    <vt:lpwstr>aicps1990@zappmobile.ro</vt:lpwstr>
  </property>
  <property fmtid="{D5CDD505-2E9C-101B-9397-08002B2CF9AE}" pid="4" name="_AuthorEmailDisplayName">
    <vt:lpwstr>AICPS</vt:lpwstr>
  </property>
  <property fmtid="{D5CDD505-2E9C-101B-9397-08002B2CF9AE}" pid="5" name="_EmailSubject">
    <vt:lpwstr>ANUNT de pus pe site aicps.</vt:lpwstr>
  </property>
  <property fmtid="{D5CDD505-2E9C-101B-9397-08002B2CF9AE}" pid="6" name="_NewReviewCycle">
    <vt:lpwstr/>
  </property>
</Properties>
</file>