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eastAsia="Arial" w:cs="Arial" w:ascii="Arial" w:hAnsi="Arial"/>
          <w:b/>
          <w:color w:val="80808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808080"/>
          <w:sz w:val="22"/>
          <w:szCs w:val="22"/>
        </w:rPr>
        <w:t>www.proiect-contaplus.ro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103"/>
      </w:tblGrid>
      <w:tr>
        <w:trPr>
          <w:trHeight w:val="12235" w:hRule="atLeast"/>
          <w:cantSplit w:val="true"/>
        </w:trPr>
        <w:tc>
          <w:tcPr>
            <w:tcW w:w="42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CF89" w:val="clea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66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  <w:lang w:val="ro-RO" w:eastAsia="en-US"/>
              </w:rPr>
              <w:drawing>
                <wp:inline distT="0" distB="0" distL="0" distR="0">
                  <wp:extent cx="2510155" cy="171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E77817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E77817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color w:val="E77817"/>
                <w:sz w:val="22"/>
                <w:szCs w:val="22"/>
                <w:lang w:val="fr-FR"/>
              </w:rPr>
              <w:t>Cursul va fi susţinut de</w:t>
            </w:r>
            <w:r>
              <w:rPr>
                <w:rStyle w:val="Content1"/>
                <w:b/>
                <w:bCs/>
                <w:color w:val="FF33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rPr>
                <w:rStyle w:val="Content1"/>
                <w:b/>
                <w:b/>
                <w:bCs/>
                <w:color w:val="800000"/>
                <w:sz w:val="8"/>
                <w:szCs w:val="8"/>
                <w:lang w:val="fr-F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284" w:hanging="284"/>
              <w:rPr>
                <w:rFonts w:ascii="Arial" w:hAnsi="Arial" w:cs="Arial"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l. </w:t>
            </w:r>
            <w:r>
              <w:rPr>
                <w:rFonts w:cs="Arial" w:ascii="Arial" w:hAnsi="Arial"/>
                <w:b/>
                <w:sz w:val="22"/>
                <w:szCs w:val="22"/>
              </w:rPr>
              <w:t>Mihail George PITULI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rPr>
                <w:rFonts w:ascii="Arial" w:hAnsi="Arial" w:cs="Arial"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 superior în cadrul Ministerului Finanţelor Publice, Direcţia de Audit Public Intern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66"/>
                <w:sz w:val="10"/>
                <w:szCs w:val="10"/>
              </w:rPr>
            </w:pPr>
            <w:r>
              <w:rPr>
                <w:rFonts w:cs="Arial" w:ascii="Arial" w:hAnsi="Arial"/>
                <w:color w:val="000066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E7781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77817"/>
                <w:sz w:val="22"/>
                <w:szCs w:val="22"/>
              </w:rPr>
              <w:t>Locul de desfăşur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76"/>
              <w:ind w:left="284" w:hanging="284"/>
              <w:jc w:val="both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>Facultatea de Management –</w:t>
            </w:r>
            <w:r>
              <w:rPr>
                <w:rFonts w:cs="Arial" w:ascii="Arial" w:hAnsi="Arial"/>
                <w:sz w:val="22"/>
                <w:szCs w:val="22"/>
                <w:lang w:eastAsia="ro-RO"/>
              </w:rPr>
              <w:t xml:space="preserve"> (I.D.D.)</w:t>
            </w: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>, Universitatea de Ştiinţe Agr</w:t>
            </w:r>
            <w:r>
              <w:rPr>
                <w:rFonts w:cs="Arial" w:ascii="Arial" w:hAnsi="Arial"/>
                <w:sz w:val="22"/>
                <w:szCs w:val="22"/>
                <w:lang w:eastAsia="ro-RO"/>
              </w:rPr>
              <w:t>onomice</w:t>
            </w: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 xml:space="preserve"> şi Medicină Veterinară, </w:t>
            </w:r>
            <w:bookmarkStart w:id="0" w:name="Sfârşit_neterminat_de_propoziţie"/>
            <w:bookmarkEnd w:id="0"/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-dul. </w:t>
            </w:r>
            <w:r>
              <w:rPr>
                <w:rFonts w:cs="Arial" w:ascii="Arial" w:hAnsi="Arial"/>
                <w:sz w:val="22"/>
                <w:szCs w:val="22"/>
                <w:lang w:eastAsia="ro-RO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ă</w:t>
            </w:r>
            <w:r>
              <w:rPr>
                <w:rFonts w:cs="Arial" w:ascii="Arial" w:hAnsi="Arial"/>
                <w:sz w:val="22"/>
                <w:szCs w:val="22"/>
                <w:lang w:eastAsia="ro-RO"/>
              </w:rPr>
              <w:t>răști,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>nr.</w:t>
            </w: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>59, Sector 1</w:t>
            </w: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, București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E77817"/>
                <w:sz w:val="10"/>
                <w:szCs w:val="10"/>
                <w:lang w:val="en-US" w:eastAsia="ro-RO"/>
              </w:rPr>
            </w:pPr>
            <w:r>
              <w:rPr>
                <w:rFonts w:cs="Arial" w:ascii="Arial" w:hAnsi="Arial"/>
                <w:b/>
                <w:color w:val="E77817"/>
                <w:sz w:val="10"/>
                <w:szCs w:val="10"/>
                <w:lang w:val="en-US" w:eastAsia="ro-RO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E7781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77817"/>
                <w:sz w:val="22"/>
                <w:szCs w:val="22"/>
              </w:rPr>
              <w:t xml:space="preserve">Perioada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- 18 Septembrie 2011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>Vineri: între orele 17.00 - 20.00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>Sâmbătă: între orele 9.30 - 17.00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>Duminică: între orele 9.30 - 15.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E7781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77817"/>
                <w:sz w:val="22"/>
                <w:szCs w:val="22"/>
              </w:rPr>
              <w:t>Taxa de participa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76"/>
              <w:ind w:left="720" w:hanging="720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>00 lei/participant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76"/>
              <w:ind w:left="284" w:hanging="284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ro-RO"/>
              </w:rPr>
              <w:t>Reducere 5%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ro-RO"/>
              </w:rPr>
              <w:t xml:space="preserve"> dacă se înscriu 2 participanţi de la aceeaşi</w:t>
            </w:r>
            <w:r>
              <w:rPr>
                <w:rFonts w:eastAsia="Calibri" w:cs="Arial" w:ascii="Arial" w:hAnsi="Arial"/>
                <w:sz w:val="22"/>
                <w:szCs w:val="22"/>
                <w:lang w:eastAsia="ro-RO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ro-RO"/>
              </w:rPr>
              <w:t>firmă</w:t>
            </w:r>
            <w:r>
              <w:rPr>
                <w:rFonts w:eastAsia="Calibri" w:cs="Arial" w:ascii="Arial" w:hAnsi="Arial"/>
                <w:sz w:val="22"/>
                <w:szCs w:val="22"/>
                <w:lang w:eastAsia="ro-RO"/>
              </w:rPr>
              <w:t xml:space="preserve"> sau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ro-RO"/>
              </w:rPr>
              <w:t>instituţie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76"/>
              <w:ind w:left="284" w:hanging="720"/>
              <w:rPr>
                <w:rFonts w:ascii="Arial" w:hAnsi="Arial" w:eastAsia="Calibri" w:cs="Arial"/>
                <w:sz w:val="22"/>
                <w:szCs w:val="22"/>
                <w:lang w:val="en-US" w:eastAsia="ro-RO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ro-RO"/>
              </w:rPr>
              <w:t>Reducere 10%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ro-RO"/>
              </w:rPr>
              <w:t xml:space="preserve"> dacă se înscriu cel puţin 3 persoane de la aceeaşi firmă</w:t>
            </w:r>
            <w:r>
              <w:rPr>
                <w:rFonts w:eastAsia="Calibri" w:cs="Arial" w:ascii="Arial" w:hAnsi="Arial"/>
                <w:sz w:val="22"/>
                <w:szCs w:val="22"/>
                <w:lang w:eastAsia="ro-RO"/>
              </w:rPr>
              <w:t xml:space="preserve"> sau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ro-RO"/>
              </w:rPr>
              <w:t>instituţie</w:t>
            </w:r>
            <w:r>
              <w:rPr>
                <w:rFonts w:eastAsia="Calibri" w:cs="Arial" w:ascii="Arial" w:hAnsi="Arial"/>
                <w:sz w:val="22"/>
                <w:szCs w:val="22"/>
                <w:lang w:eastAsia="ro-RO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262626"/>
                <w:sz w:val="10"/>
                <w:szCs w:val="10"/>
                <w:lang w:val="en-US" w:eastAsia="ro-RO"/>
              </w:rPr>
            </w:pPr>
            <w:r>
              <w:rPr>
                <w:rFonts w:eastAsia="Calibri" w:cs="Arial" w:ascii="Arial" w:hAnsi="Arial"/>
                <w:b/>
                <w:bCs/>
                <w:color w:val="262626"/>
                <w:sz w:val="10"/>
                <w:szCs w:val="10"/>
                <w:lang w:val="en-US" w:eastAsia="ro-RO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eastAsia="Monotype Corsiva" w:cs="Monotype Corsiva" w:ascii="Monotype Corsiva" w:hAnsi="Monotype Corsiva"/>
                <w:sz w:val="22"/>
                <w:szCs w:val="22"/>
                <w:lang w:val="en-US" w:eastAsia="ro-RO"/>
              </w:rPr>
              <w:t xml:space="preserve"> </w:t>
            </w:r>
            <w:r>
              <w:rPr>
                <w:rFonts w:eastAsia="Monotype Corsiva" w:cs="Monotype Corsiva" w:ascii="Monotype Corsiva" w:hAnsi="Monotype Corsiva"/>
                <w:sz w:val="22"/>
                <w:szCs w:val="22"/>
                <w:lang w:eastAsia="ro-RO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ro-RO"/>
              </w:rPr>
              <w:t>Taxa de participare includ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o-RO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76"/>
              <w:ind w:left="720" w:hanging="720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>accesul la programul de instruir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76"/>
              <w:ind w:left="284" w:hanging="284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>suportul de curs şi materiale auxiliar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76"/>
              <w:ind w:left="720" w:hanging="720"/>
              <w:rPr>
                <w:rFonts w:ascii="Arial" w:hAnsi="Arial" w:cs="Arial"/>
                <w:sz w:val="20"/>
                <w:szCs w:val="20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>pauzele de cafea</w:t>
            </w:r>
            <w:r>
              <w:rPr>
                <w:rFonts w:cs="Arial" w:ascii="Arial" w:hAnsi="Arial"/>
                <w:sz w:val="22"/>
                <w:szCs w:val="22"/>
                <w:lang w:eastAsia="ro-RO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76"/>
              <w:ind w:left="720" w:hanging="720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>taxă examinare CNFP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76"/>
              <w:ind w:left="284" w:hanging="284"/>
              <w:rPr>
                <w:rFonts w:ascii="Arial" w:hAnsi="Arial" w:cs="Arial"/>
                <w:sz w:val="20"/>
                <w:szCs w:val="20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>certificatul de absolvire și anexa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>denumită “Supliment descriptiv al certificatului</w:t>
            </w:r>
            <w:r>
              <w:rPr>
                <w:rFonts w:cs="Arial" w:ascii="Arial" w:hAnsi="Arial"/>
                <w:sz w:val="20"/>
                <w:szCs w:val="20"/>
                <w:lang w:val="en-US" w:eastAsia="ro-RO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.</w:t>
            </w:r>
          </w:p>
        </w:tc>
        <w:tc>
          <w:tcPr>
            <w:tcW w:w="7103" w:type="dxa"/>
            <w:tcBorders>
              <w:left w:val="single" w:sz="4" w:space="0" w:color="548DD4"/>
            </w:tcBorders>
          </w:tcPr>
          <w:p>
            <w:pPr>
              <w:pStyle w:val="Normal"/>
              <w:tabs>
                <w:tab w:val="clear" w:pos="720"/>
                <w:tab w:val="left" w:pos="6382" w:leader="none"/>
              </w:tabs>
              <w:spacing w:lineRule="auto" w:line="264"/>
              <w:jc w:val="both"/>
              <w:rPr>
                <w:rFonts w:ascii="Arial" w:hAnsi="Arial" w:cs="Arial"/>
                <w:sz w:val="8"/>
                <w:szCs w:val="8"/>
                <w:lang w:val="ro-RO" w:eastAsia="ro-RO"/>
              </w:rPr>
            </w:pPr>
            <w:r>
              <w:rPr>
                <w:rFonts w:cs="Arial" w:ascii="Arial" w:hAnsi="Arial"/>
                <w:sz w:val="8"/>
                <w:szCs w:val="8"/>
                <w:lang w:val="ro-RO" w:eastAsia="ro-R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2545</wp:posOffset>
                      </wp:positionV>
                      <wp:extent cx="4545330" cy="15887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5330" cy="158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8"/>
                                  </w:tblGrid>
                                  <w:tr>
                                    <w:trPr>
                                      <w:trHeight w:val="1797" w:hRule="atLeast"/>
                                    </w:trPr>
                                    <w:tc>
                                      <w:tcPr>
                                        <w:tcW w:w="71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E778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E778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E77817"/>
                                          </w:rPr>
                                          <w:t xml:space="preserve">GESTIONARE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E77817"/>
                                            <w:lang w:val="ro-RO"/>
                                          </w:rPr>
                                          <w:t>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E77817"/>
                                          </w:rPr>
                                          <w:t>I MANAGEMENTUL CONTRACTEL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E77817"/>
                                          </w:rPr>
                                          <w:t>DE TIP FIDI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E77817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E77817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88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 w:eastAsia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ro-RO"/>
                                          </w:rPr>
                                          <w:t>Program de perf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ro-RO" w:eastAsia="ro-RO"/>
                                          </w:rPr>
                                          <w:t>c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ro-RO"/>
                                          </w:rPr>
                                          <w:t xml:space="preserve">ionare profesională autorizat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88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ro-RO"/>
                                          </w:rPr>
                                          <w:t>Ministerul Muncii, Familie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ro-RO" w:eastAsia="ro-RO"/>
                                          </w:rPr>
                                          <w:t xml:space="preserve"> 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ro-RO"/>
                                          </w:rPr>
                                          <w:t>i Prot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ro-RO" w:eastAsia="ro-RO"/>
                                          </w:rPr>
                                          <w:t>c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ro-RO"/>
                                          </w:rPr>
                                          <w:t>iei Soci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88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ro-RO"/>
                                          </w:rPr>
                                          <w:t>Ministerul Educ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ro-RO" w:eastAsia="ro-RO"/>
                                          </w:rPr>
                                          <w:t>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ro-RO"/>
                                          </w:rPr>
                                          <w:t>iei, Cerce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ro-RO" w:eastAsia="ro-RO"/>
                                          </w:rPr>
                                          <w:t>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ro-RO"/>
                                          </w:rPr>
                                          <w:t>rii, Tineretului şi Sportulu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 w:eastAsia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ro-RO"/>
                                          </w:rPr>
                                          <w:t>Consiliul Naţional de Formare Profesională a Adu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ro-RO" w:eastAsia="ro-RO"/>
                                          </w:rPr>
                                          <w:t>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ro-RO"/>
                                          </w:rPr>
                                          <w:t>il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E77817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E77817"/>
                                            <w:sz w:val="22"/>
                                            <w:szCs w:val="22"/>
                                          </w:rPr>
                                          <w:t>Cod COR 241 290 – Expert Achiziţii Publi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E77817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9pt;height:125.1pt;mso-wrap-distance-left:0pt;mso-wrap-distance-right:9pt;mso-wrap-distance-top:0pt;mso-wrap-distance-bottom:0pt;margin-top:-3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7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E778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778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E77817"/>
                                    </w:rPr>
                                    <w:t xml:space="preserve">GESTIONARE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E77817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E77817"/>
                                    </w:rPr>
                                    <w:t>I MANAGEMENTUL CONTRACTE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E77817"/>
                                    </w:rPr>
                                    <w:t>DE TIP FIDI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E77817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E77817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>Program de perf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cţ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 xml:space="preserve">ionare profesională autorizat d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>Ministerul Muncii, Familie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 xml:space="preserve"> ş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>i Prot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cţ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>iei Soci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>Ministerul Educ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>iei, Cerce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>rii, Tineretului şi Sportul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>Consiliul Naţional de Formare Profesională a Adu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>il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E77817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77817"/>
                                      <w:sz w:val="22"/>
                                      <w:szCs w:val="22"/>
                                    </w:rPr>
                                    <w:t>Cod COR 241 290 – Expert Achiziţii Publ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77817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o-RO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ro-RO" w:eastAsia="ro-R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ursul se adresează</w:t>
            </w:r>
            <w:r>
              <w:rPr>
                <w:rFonts w:cs="Arial" w:ascii="Arial" w:hAnsi="Arial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experților în domeniu din administrația publică, agenții, sectorul privat - firme de construcții, firme de consultanță, ingineri constructori, ingineri consultanți, consilieri juridici și personal implicat în proiecte internaționale cu proceduri FIDIC.</w:t>
            </w:r>
          </w:p>
          <w:p>
            <w:pPr>
              <w:pStyle w:val="Normal"/>
              <w:tabs>
                <w:tab w:val="clear" w:pos="720"/>
                <w:tab w:val="left" w:pos="6382" w:leader="none"/>
              </w:tabs>
              <w:spacing w:lineRule="auto" w:line="276"/>
              <w:jc w:val="both"/>
              <w:rPr>
                <w:rFonts w:ascii="Arial" w:hAnsi="Arial" w:cs="Arial"/>
                <w:sz w:val="8"/>
                <w:szCs w:val="8"/>
                <w:lang w:val="ro-RO" w:eastAsia="ro-RO"/>
              </w:rPr>
            </w:pPr>
            <w:r>
              <w:rPr>
                <w:rFonts w:cs="Arial" w:ascii="Arial" w:hAnsi="Arial"/>
                <w:sz w:val="8"/>
                <w:szCs w:val="8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E7781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77817"/>
                <w:sz w:val="22"/>
                <w:szCs w:val="22"/>
              </w:rPr>
              <w:t>Tematica abordată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ărtile şi contractele</w:t>
            </w:r>
            <w:r>
              <w:rPr>
                <w:rFonts w:cs="Arial" w:ascii="Arial" w:hAnsi="Arial"/>
                <w:sz w:val="22"/>
                <w:szCs w:val="22"/>
                <w:lang w:eastAsia="ro-RO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cordul contractual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esiune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Responsabilitatea solidară și indivizibil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Beneficiarul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ranjamentele financiare ale beneficiarulu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nginerul; Delegarea de către inginer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ntreprenorul. Obligaţiile generale ale antreprenorulu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Garanţia de bună executie. Executare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sigurarea calități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Rapoartele de progre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iectare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Echipamente, materiale și manoper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țul contractului și plățil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Riscuri și răspunderi. Asigurăr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Reclamații, dispute și arbitraj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ro-RO" w:eastAsia="ro-RO"/>
              </w:rPr>
            </w:pPr>
            <w:r>
              <w:rPr>
                <w:rFonts w:cs="Arial" w:ascii="Arial" w:hAnsi="Arial"/>
                <w:sz w:val="8"/>
                <w:szCs w:val="8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E77817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color w:val="E77817"/>
                <w:sz w:val="22"/>
                <w:szCs w:val="22"/>
              </w:rPr>
              <w:t>Durata:</w:t>
            </w:r>
            <w:r>
              <w:rPr>
                <w:rFonts w:cs="Arial" w:ascii="Arial" w:hAnsi="Arial"/>
                <w:b/>
                <w:bCs/>
                <w:color w:val="E77817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 z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E77817"/>
                <w:sz w:val="8"/>
                <w:szCs w:val="8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color w:val="E77817"/>
                <w:sz w:val="8"/>
                <w:szCs w:val="8"/>
                <w:lang w:val="en-US" w:eastAsia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E7781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77817"/>
                <w:sz w:val="22"/>
                <w:szCs w:val="22"/>
              </w:rPr>
              <w:t>Condiţii examina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E77817"/>
                <w:sz w:val="8"/>
                <w:szCs w:val="8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color w:val="E77817"/>
                <w:sz w:val="8"/>
                <w:szCs w:val="8"/>
                <w:lang w:val="en-US" w:eastAsia="ro-RO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entru înscrierea la examenul de absolvire, cursanţii trebuie să facă dovada următoarelor document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20" w:hanging="261"/>
              <w:jc w:val="both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Copie buletin/carte de identitate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20" w:hanging="261"/>
              <w:jc w:val="both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pie certificat de naşter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20" w:hanging="261"/>
              <w:jc w:val="both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pie certificat de căsătorie (dacă este cazul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20" w:hanging="261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pie după diploma de absolvire a unei instituţii de învăţământ superio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8"/>
                <w:szCs w:val="8"/>
                <w:lang w:val="en-US" w:eastAsia="ro-RO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ro-RO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vertAlign w:val="superscript"/>
                <w:lang w:val="ro-RO" w:eastAsia="ro-RO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en-US" w:eastAsia="ro-RO"/>
              </w:rPr>
              <w:t>***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ro-RO"/>
              </w:rPr>
              <w:t>În urma examenului, absolvenţii primesc certificat de absolvire însoţit de o anexă denumită “Supliment descriptiv al certificatului” conform Cod COR 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o-RO"/>
              </w:rPr>
              <w:t>41 290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ro-RO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ro-RO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val="ro-RO" w:eastAsia="ro-RO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shd w:fill="FF6600" w:val="clear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  <w:shd w:fill="FF6600" w:val="clear"/>
              </w:rPr>
              <w:t>© 2011 Proiect ContaPlus. Toate drepturile rezervate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rFonts w:cs="Arial" w:ascii="Arial" w:hAnsi="Arial"/>
          <w:sz w:val="16"/>
          <w:szCs w:val="16"/>
        </w:rPr>
        <w:t>Date de contact: Cosmin Constantin,  Mobil: 0728.243.148,  E-mail: cosmin.constantin@proiect-contaplus.ro</w:t>
      </w:r>
    </w:p>
    <w:sectPr>
      <w:headerReference w:type="default" r:id="rId3"/>
      <w:type w:val="nextPage"/>
      <w:pgSz w:w="12240" w:h="15840"/>
      <w:pgMar w:left="567" w:right="567" w:gutter="0" w:header="159" w:top="21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ItalicMT">
    <w:altName w:val="Times New Roman"/>
    <w:charset w:val="00"/>
    <w:family w:val="swiss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6600"/>
      </w:rPr>
    </w:pPr>
    <w:r>
      <w:rPr>
        <w:b/>
        <w:i/>
        <w:color w:val="FF6600"/>
      </w:rPr>
    </w:r>
  </w:p>
  <w:p>
    <w:pPr>
      <w:pStyle w:val="Header"/>
      <w:rPr>
        <w:b/>
        <w:b/>
        <w:i/>
        <w:i/>
        <w:color w:val="FF6600"/>
      </w:rPr>
    </w:pPr>
    <w:r>
      <w:rPr>
        <w:b/>
        <w:i/>
        <w:color w:val="FF6600"/>
      </w:rPr>
    </w:r>
  </w:p>
  <w:p>
    <w:pPr>
      <w:pStyle w:val="Header"/>
      <w:rPr/>
    </w:pPr>
    <w:r>
      <w:rPr>
        <w:b/>
        <w:i/>
        <w:color w:val="FF6600"/>
      </w:rPr>
      <w:t xml:space="preserve">    </w:t>
    </w:r>
    <w:r>
      <w:rPr>
        <w:b/>
        <w:i/>
        <w:color w:val="FF6600"/>
      </w:rPr>
      <w:t xml:space="preserve">Learn something new everyday! </w:t>
    </w:r>
    <w:r>
      <w:rPr>
        <w:color w:val="FF6600"/>
      </w:rPr>
      <w:t xml:space="preserve">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171065" cy="485775"/>
          <wp:effectExtent l="0" t="0" r="0" b="0"/>
          <wp:docPr id="3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6600"/>
      </w:rPr>
      <w:t xml:space="preserve">                                          </w:t>
    </w:r>
    <w:r>
      <w:rPr>
        <w:lang w:val="en-US" w:eastAsia="en-US"/>
      </w:rPr>
      <w:t xml:space="preserve">  </w:t>
    </w:r>
    <w:r>
      <w:rPr>
        <w:color w:val="FF660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262626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Verdana" w:hAnsi="Verdana" w:cs="Verdana"/>
      <w:b/>
      <w:emboss/>
      <w:color w:val="FFFFFF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Verdana" w:hAnsi="Verdana" w:cs="Arial"/>
      <w:b/>
      <w:iCs/>
      <w:color w:val="000066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262626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color w:val="333333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color w:val="333333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color w:val="333333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262626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color w:val="333333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6z3">
    <w:name w:val="WW8Num16z3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333333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757D8A"/>
      <w:sz w:val="9"/>
      <w:szCs w:val="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333333"/>
      <w:spacing w:val="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style17">
    <w:name w:val="textstyle1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style30style291">
    <w:name w:val="style1 style30 style291"/>
    <w:basedOn w:val="DefaultParagraphFont"/>
    <w:qFormat/>
    <w:rPr/>
  </w:style>
  <w:style w:type="character" w:styleId="Textmare1">
    <w:name w:val="textmare1"/>
    <w:basedOn w:val="DefaultParagraphFont"/>
    <w:qFormat/>
    <w:rPr>
      <w:rFonts w:ascii="Verdana" w:hAnsi="Verdana" w:cs="Verdana"/>
      <w:i w:val="false"/>
      <w:iCs w:val="false"/>
      <w:color w:val="666666"/>
    </w:rPr>
  </w:style>
  <w:style w:type="character" w:styleId="EmailStyle291">
    <w:name w:val="EmailStyle29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757D8A"/>
      <w:sz w:val="15"/>
      <w:szCs w:val="15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-BoldItalicMT;Times New Roman" w:hAnsi="Arial-BoldItalicMT;Times New Roman" w:cs="Arial-BoldItalicMT;Times New Roman"/>
      <w:imprint/>
      <w:color w:val="FFFFFF"/>
      <w:sz w:val="20"/>
      <w:szCs w:val="28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b/>
      <w:bCs/>
      <w:color w:val="DF4F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o-RO" w:eastAsia="en-US"/>
    </w:rPr>
  </w:style>
  <w:style w:type="paragraph" w:styleId="Footer">
    <w:name w:val="Footer"/>
    <w:basedOn w:val="Normal"/>
    <w:pPr/>
    <w:rPr>
      <w:lang w:val="ro-RO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0:00Z</dcterms:created>
  <dc:creator>Mircea</dc:creator>
  <dc:description/>
  <cp:keywords/>
  <dc:language>en-US</dc:language>
  <cp:lastModifiedBy>Cosmin Constantin</cp:lastModifiedBy>
  <cp:lastPrinted>2011-07-19T16:52:00Z</cp:lastPrinted>
  <dcterms:modified xsi:type="dcterms:W3CDTF">2011-08-08T07:31:00Z</dcterms:modified>
  <cp:revision>8</cp:revision>
  <dc:subject/>
  <dc:title> </dc:title>
</cp:coreProperties>
</file>