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Evoluţia pieţei şi noi oportunităţi de dezvoltare, la Conferinţa EURO-Construcţii 2012</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Noile reglementări europene impun o abordare pragmatică şi hotărâtă a problematicii eficienţei energetice şi a sustenabilităţii construcţiilor, deoarece, din anul 2020, vor fi emise avize doar pentru construcţia de clădiri cu un consum de energie “apropiat de zero” – NZEB (adică maximum 40 Kw/mp/an - 50 Kw/mp/an) sau case pasive - PH, cu un consum de cel mult 15 KW/mp/an. Astfel, organizarea în premieră a unui amplu eveniment, în cadrul căruia să fie discutate noile tendinţe din domeniul construcţiilor şi alte aspecte de actualitate, cum ar fi </w:t>
      </w:r>
      <w:r>
        <w:rPr>
          <w:rStyle w:val="StrongEmphasis"/>
          <w:rFonts w:cs="Arial" w:ascii="Arial" w:hAnsi="Arial"/>
        </w:rPr>
        <w:t>Conferinţa Internaţională despre Construcţii Sustenabile şi Eficienţă Energetică, EURO-Construcţii 2012, </w:t>
      </w:r>
      <w:r>
        <w:rPr>
          <w:rFonts w:cs="Arial" w:ascii="Arial" w:hAnsi="Arial"/>
        </w:rPr>
        <w:t xml:space="preserve">reprezintă o exigenţă obiectivă, corespunzătoare cerinţelor pieţei. </w:t>
      </w:r>
    </w:p>
    <w:p>
      <w:pPr>
        <w:pStyle w:val="Normal"/>
        <w:spacing w:lineRule="auto" w:line="360"/>
        <w:rPr/>
      </w:pPr>
      <w:r>
        <w:rPr>
          <w:rFonts w:cs="Arial" w:ascii="Arial" w:hAnsi="Arial"/>
        </w:rPr>
        <w:t>Conferinţa îşi propune să aducă la dispoziţia managerilor companiilor din domeniu informaţii de ultimă oră cu privire la reglementările tehnice, oportunităţile de finanţare /dezvoltare şi date necesare pentru elaborarea de strategii referitoare la evoluţia pieţei pe termen mediu (2012 - 2018) şi lung (2020 - 2050). Vor fi prezenţi oficiali cu funcţii de răspundere din ministere şi instituţii publice centrale, specialişti din partea unor institute de cercetare internaţională, factori de decizie din mari companii, asociaţii, patronate şi consultanţi.</w:t>
      </w:r>
    </w:p>
    <w:p>
      <w:pPr>
        <w:pStyle w:val="Normal"/>
        <w:spacing w:lineRule="auto" w:line="360"/>
        <w:rPr/>
      </w:pPr>
      <w:r>
        <w:rPr>
          <w:rFonts w:cs="Arial" w:ascii="Arial" w:hAnsi="Arial"/>
        </w:rPr>
        <w:t xml:space="preserve">Pentru informaţii suplimentare şi rezervari de bilete, contactaţi departamentul de organizare a conferinţelor EURO-Construcţii şi EURO-Fereastra, prin telefon/fax, la: 021-336.04.16÷17, prin e-mail, la: </w:t>
      </w:r>
      <w:hyperlink r:id="rId2">
        <w:r>
          <w:rPr>
            <w:rStyle w:val="InternetLink"/>
            <w:rFonts w:cs="Arial" w:ascii="Arial" w:hAnsi="Arial"/>
          </w:rPr>
          <w:t>office@euroconferinte.ro</w:t>
        </w:r>
      </w:hyperlink>
      <w:r>
        <w:rPr>
          <w:rFonts w:cs="Arial" w:ascii="Arial" w:hAnsi="Arial"/>
        </w:rPr>
        <w:t xml:space="preserve"> sau vizitati site-ul: </w:t>
      </w:r>
      <w:hyperlink r:id="rId3">
        <w:r>
          <w:rPr>
            <w:rStyle w:val="InternetLink"/>
            <w:rFonts w:cs="Arial" w:ascii="Arial" w:hAnsi="Arial"/>
          </w:rPr>
          <w:t>www.euroconferinte.ro</w:t>
        </w:r>
      </w:hyperlink>
      <w:r>
        <w:rPr>
          <w:rFonts w:cs="Arial" w:ascii="Arial" w:hAnsi="Arial"/>
        </w:rPr>
        <w:t>.</w:t>
      </w:r>
    </w:p>
    <w:p>
      <w:pPr>
        <w:pStyle w:val="Normal"/>
        <w:spacing w:lineRule="auto" w:line="36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 </w:t>
      </w:r>
    </w:p>
    <w:p>
      <w:pPr>
        <w:pStyle w:val="Normal"/>
        <w:shd w:fill="FFFFFF" w:val="clear"/>
        <w:spacing w:lineRule="auto" w:line="360"/>
        <w:ind w:firstLine="360"/>
        <w:rPr>
          <w:rFonts w:ascii="Arial" w:hAnsi="Arial" w:cs="Arial"/>
        </w:rPr>
      </w:pPr>
      <w:r>
        <w:rPr>
          <w:rFonts w:cs="Arial" w:ascii="Arial" w:hAnsi="Arial"/>
        </w:rPr>
      </w:r>
    </w:p>
    <w:p>
      <w:pPr>
        <w:pStyle w:val="Normal"/>
        <w:shd w:fill="FFFFFF" w:val="clear"/>
        <w:spacing w:lineRule="auto" w:line="360"/>
        <w:ind w:first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2240" w:h="15840"/>
      <w:pgMar w:left="1800" w:right="12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uroconferinte.ro" TargetMode="External"/><Relationship Id="rId3" Type="http://schemas.openxmlformats.org/officeDocument/2006/relationships/hyperlink" Target="http://www.euroconferint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10:00Z</dcterms:created>
  <dc:creator>user</dc:creator>
  <dc:description/>
  <cp:keywords/>
  <dc:language>en-US</dc:language>
  <cp:lastModifiedBy>Laura</cp:lastModifiedBy>
  <dcterms:modified xsi:type="dcterms:W3CDTF">2011-11-18T09:46:00Z</dcterms:modified>
  <cp:revision>2</cp:revision>
  <dc:subject/>
  <dc:title>Evolutia pietei si noi oportunitati de dezvoltare, la Conferinta EURO-Constructii 2012</dc:title>
</cp:coreProperties>
</file>