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5529"/>
        <w:gridCol w:w="1559"/>
      </w:tblGrid>
      <w:tr>
        <w:trPr>
          <w:trHeight w:val="248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  <w:t>CONSILIUL DE CONDUCERE PERMANENT A.I.C.P.S. aprobat in sedinta  din 20.02.2015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NUMELE  ŞI PRENUMELE  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ADRESA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TELEFON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PRESEDINT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Dr.Ing. Traian Popp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– Str. Clucerului nr . 10, Bl 1, ap. 1 sect. 1 cod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 011365 fax: 021.410.49.18 </w:t>
            </w:r>
            <w:hyperlink r:id="rId2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traian.popp@yahoo.com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226.908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409.084</w:t>
            </w: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 xml:space="preserve">DIRECTOR EXECUTIV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Ing. PETRE IONIŢĂ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şti – Str. George Enescu nr.19 ap. 1, Sector 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office@aicps.r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44.691.60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20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VICEPRESEDINTI: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Conf . Dr. Ing. Hortensiu Liviu Cuc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r.Prof. Ioan Rus nr. 23B, ap.2 Loc.Floresti CLUJ NAPOCA Str. Laterala, nr. 4  Cluj-Napoca, jud. Cluj 400651 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cucuhl@lilstructuraldesign.r;Liviu.Cucu@staff.utcluj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22.87.87.69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44.87.87.6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Dr. Ing. Adrian Mihalache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aşi – Bd. Nicolae Bălcescu nr.14A , cod  70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32.230.01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32.261.697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. Dr.Ing. Dan Dubină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Timiş – Str.Lacului nr. 24 , ap 7,cod 300471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</w:rPr>
              <w:t>dan.dubina@ct.up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256.403.932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50.283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. Dr. Ing. Radu Petrovic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Bucureşti - Aurel Vlaicu nr. 166, ap.2, sc. 2 cod 020099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lang w:val="fr-FR"/>
              </w:rPr>
              <w:t>rpetrovici@clickne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216.106.288 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44.338.248</w:t>
            </w:r>
          </w:p>
        </w:tc>
      </w:tr>
      <w:tr>
        <w:trPr>
          <w:trHeight w:val="206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SECRETAR GENERAL: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Ştefan Lucica Adriana</w:t>
            </w:r>
          </w:p>
        </w:tc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Bucureşti - Sos.Panduri nr. 94, Corp B, etaj1, camera 19 sect.5 Bucuresti, </w:t>
            </w:r>
            <w:hyperlink r:id="rId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aicps.ro</w:t>
              </w:r>
            </w:hyperlink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14.120.20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88.359.696</w:t>
            </w:r>
          </w:p>
        </w:tc>
      </w:tr>
      <w:tr>
        <w:trPr>
          <w:trHeight w:val="192" w:hRule="atLeast"/>
        </w:trPr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20"/>
                <w:tab w:val="left" w:pos="1560" w:leader="none"/>
              </w:tabs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MEMBRII: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ragoş Bade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şti -. Ştirbei Vodă nr. 20, sc. A, ap. 27 cod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010101 mobil: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723.237.689 </w:t>
            </w: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@pb.ro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    fax: 021.312.9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213.134.944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125.325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rof Dr.Ing. Dan Cret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>Str Firidei nr. 1Blc H15 sc 5 ap. 85, et.1sect.3 cod 032174</w:t>
              <w:br/>
            </w: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fr-FR"/>
                </w:rPr>
                <w:t>cretud@utcb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2.719.134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Conf.Dr. Ing. Dan Zamfir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tr. Pescarilor nr.9 Blc. 35 sc.2 ap.61 et.8 cod 022891sect.2;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an.zamfirescu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dzam@utcb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721.263.39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 . Daniel Diaco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a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o-RO"/>
              </w:rPr>
              <w:t>ş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i - Aleea Rozelor nr 2A, bl X2, ap 11. cod </w:t>
            </w:r>
            <w:r>
              <w:rPr>
                <w:rFonts w:cs="Arial" w:ascii="Verdana" w:hAnsi="Verdana"/>
                <w:sz w:val="18"/>
                <w:szCs w:val="18"/>
              </w:rPr>
              <w:t xml:space="preserve"> 700202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acdiaconu@yahoo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30.327.340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32.250.769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Ing. Gheorghe Drugea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sti – Str. Andrei Popovici nr.3, bl. 1, sc.B, ap.24, sect. 3 cod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11721 </w:t>
            </w: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ingineriecivila@rdslink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0213.224.995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5.117.114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 Ing. Rodica Angel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şti - Dr.Petrini 10 ,et3 , ap16, sector 5 cod </w:t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050582,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 mobil: 0745.07.08.3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ica.angelescu@ispe.ro; rangelescu@yahoo.c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4.103.057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103.98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Pepene Corneli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RASOV - Str.Lupeni nr. 1 cod 500085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ipepcore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634.90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68.415.880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ng. Sorin Angelescu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B-dul Tomis nr.143A, etj.10, camera1003 Constanta</w:t>
            </w:r>
          </w:p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color w:val="0000FF"/>
                <w:sz w:val="18"/>
                <w:szCs w:val="18"/>
                <w:u w:val="single"/>
              </w:rPr>
              <w:t>office@asconproiec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745.050.56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0341.710.213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Prof. Dr. Ing. Tudor Postelni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sti - Str Ion Calin nr.22, et.1, sect.2 cod 02053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tpost@utcb.ro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;  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o-RO"/>
                </w:rPr>
                <w:t>tudor_postelnicu@yahoo.com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.24.12.08/ 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3.386.43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420.075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Ing. Lucian Dogariu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sti -Str Clucerului nr 1 , Bl 40, sc D, ap 127, sect 1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cdt2@clicknet.r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12.228.801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Adrian Ghiţulescu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loieşti - Str. Luminii nr.4 Blc 30E ap.9 –cod 100344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  <w:t>agprovexpert@yahoo.c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244.517.83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508.588</w:t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Mircea Miron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, sect. 2 – Str. Intrarea Baritonului nr.1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Cod 021459 </w:t>
            </w:r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>miro@pcnet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524.659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305.137</w:t>
            </w:r>
          </w:p>
        </w:tc>
      </w:tr>
      <w:tr>
        <w:trPr>
          <w:trHeight w:val="4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Nicolae Mihail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Aleea Obcina Mica nr. 7 ,bl A4, scA, ap 9 , et 2, sect. 6 cod 061586, </w:t>
              <w:br/>
              <w:t>email: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  <w:hyperlink r:id="rId13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nicolae.mihaila18@gmail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/>
              </w:rPr>
              <w:t>0745.026.928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3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Mircea Cristian Sai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Bucuresti, sect.2 - Str.Cremenita nr.41 cod 02125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office@aicpsreview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374.004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2.539.951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Adina Simion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- Str. Masina de Pâine nr 20A Blc. 6 ap. 21 sect.2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pt-BR"/>
                </w:rPr>
                <w:t>simionadina@yahoo.com</w:t>
              </w:r>
            </w:hyperlink>
            <w:r>
              <w:rPr>
                <w:rFonts w:cs="Arial" w:ascii="Verdana" w:hAnsi="Verdana"/>
                <w:color w:val="7B0099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1 228 70 39 031 228 70 37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44.204.283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an Vasiles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asi - Sos. Rediu Tatar nr. 24 cod 700546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rocondentis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32.233.04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690.175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Bostan Emil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PIATRA NEAMT - Str. Dr. Gh. Iacomi, nr.25, Bl. D11, </w:t>
              <w:br/>
              <w:t xml:space="preserve">Sc. A, Aprt. 4, mun. Piatra Neamt, cod postal 610150 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  <w:u w:val="single"/>
                <w:lang w:val="ro-RO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emilbostan@yahoo.com</w:t>
              </w:r>
            </w:hyperlink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6.199.98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Ionuţ Bogdan Nica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VRANCEA -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Loc.Golesti str.Adancata nr.5 Vrancea cod 62715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  <w:lang w:val="ro-RO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ro-RO"/>
                </w:rPr>
                <w:t>structuri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22.722.144 0237.227.320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Păun Florin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Rm. VÂLCEA -</w:t>
            </w: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Calea lui Traian nr 235 bl 12 sc.E ap.2 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roinvestvl@rdslink.ro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771.519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50.734.607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Nicolae Ungurean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Bucuresti – SC PROCEMA ENGINEERING SRL- Calea Grivitei nr.136, sect.1 cod 010737 </w:t>
            </w:r>
            <w:hyperlink r:id="rId20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nicolae.ungureanu@procemaeng.ro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318.243.219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86.148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Dragoş Andrei Marcu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FF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 xml:space="preserve">Sc Popp&amp;Asociaţii SRL Bucuresti –Calea Griviţei nr. 136, sect.1 cod 010737 e-mail : </w:t>
            </w:r>
            <w:hyperlink r:id="rId21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dragos.marcu@p-a.ro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0213.178.828 0213.178.82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723.328.536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Dr.Ing. Mihai Pave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 xml:space="preserve">Str. Ing. Pisoni nr.20 sect.2, Bucuresti cod 010928 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hai@pavelcm.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sz w:val="18"/>
                <w:szCs w:val="18"/>
                <w:lang w:val="ro-RO"/>
              </w:rPr>
              <w:t>0723.526.403</w:t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Ing. Tunsu Ione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 xml:space="preserve">Str. Brailei nr.220, bl C8   AP 22 Cod 800409 </w:t>
            </w:r>
            <w:hyperlink r:id="rId2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tunsu_i@yahoo.com</w:t>
              </w:r>
            </w:hyperlink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 xml:space="preserve">0 744645051 </w:t>
            </w:r>
          </w:p>
          <w:p>
            <w:pPr>
              <w:pStyle w:val="Normal"/>
              <w:rPr>
                <w:rFonts w:ascii="Verdana" w:hAnsi="Verdana" w:cs="Tahoma"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ro-RO"/>
              </w:rPr>
              <w:t>0 236314090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5529"/>
        <w:gridCol w:w="1559"/>
      </w:tblGrid>
      <w:tr>
        <w:trPr>
          <w:trHeight w:val="192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COMISIA CENZORI: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Alexandru Brânz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Bucureşti - Str. Pridvorului nr.23Bl.18 sc.B ap.17 sect.4 cod 041203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hyperlink r:id="rId24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alexandru.branzei@ipct.ro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3.305.251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0.198.830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3.176.0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Ing. Eugen Dorobanţ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Str. Zborului nr 6, etaj 2, Imobil CONSOLA GRUP,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sector 3, 030595 Bucuresti </w:t>
            </w:r>
            <w:hyperlink r:id="rId25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eugen.dorobantu@gedstructural.ro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ro-RO"/>
                </w:rPr>
                <w:t>ged.structural@b.astral.ro</w:t>
              </w:r>
            </w:hyperlink>
            <w:r>
              <w:rPr>
                <w:rFonts w:cs="Arial" w:ascii="Verdana" w:hAnsi="Verdana"/>
                <w:color w:val="0000FF"/>
                <w:sz w:val="18"/>
                <w:szCs w:val="18"/>
                <w:u w:val="single"/>
                <w:lang w:val="ro-RO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215.296.648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0311.021.339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4.552.561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459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Ec. Elena Pop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Str.Aleea Fuiorului nr.3, Bl.H16A, sc.A, ap. 14, sector3 Bucurest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sz w:val="18"/>
                <w:szCs w:val="18"/>
                <w:lang w:val="ro-RO"/>
              </w:rPr>
              <w:t>pengar-lag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ro-RO"/>
              </w:rPr>
              <w:t>0743.708.421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ro-RO"/>
        </w:rPr>
      </w:pPr>
      <w:r>
        <w:rPr>
          <w:rFonts w:cs="Arial" w:ascii="Verdana" w:hAnsi="Verdana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 propune Conferin</w:t>
      </w:r>
      <w:r>
        <w:rPr>
          <w:rFonts w:cs="Cambria" w:ascii="Cambria" w:hAnsi="Cambria"/>
          <w:b/>
        </w:rPr>
        <w:t>ṭ</w:t>
      </w:r>
      <w:r>
        <w:rPr>
          <w:rFonts w:cs="Cambria" w:ascii="Cambria" w:hAnsi="Cambria"/>
          <w:b/>
          <w:sz w:val="22"/>
          <w:szCs w:val="22"/>
        </w:rPr>
        <w:t>ei Na</w:t>
      </w:r>
      <w:r>
        <w:rPr>
          <w:rFonts w:cs="Cambria" w:ascii="Cambria" w:hAnsi="Cambria"/>
          <w:b/>
        </w:rPr>
        <w:t>ṭ</w:t>
      </w:r>
      <w:r>
        <w:rPr>
          <w:rFonts w:cs="Cambria" w:ascii="Cambria" w:hAnsi="Cambria"/>
          <w:b/>
          <w:sz w:val="22"/>
          <w:szCs w:val="22"/>
        </w:rPr>
        <w:t>ionale A.I.C.P.S. din data de 21 mai 2015 aprobarea prezentei componenṭe Consiliului de Conducere Permanent ṣi a Comisiei de Cenzor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rezenta componenṭa a Consiliului de Conducere Permanent al AICPS a fost aprobata  in sedinta Consiliului de Conducere Extins al A.I.C.P.S. din data de 20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  <w:t xml:space="preserve">PREṢEDINTE AL AsociAṬiei Inginerilor Constructori </w:t>
        <w:br/>
        <w:t>proiectanṬi de Structuri  ( A.I.C.P.S.)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r.Ing. TRAIAN POPP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9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an.popp@yahoo.com" TargetMode="External"/><Relationship Id="rId3" Type="http://schemas.openxmlformats.org/officeDocument/2006/relationships/hyperlink" Target="mailto:cucuhl@lilstructuraldesign.r;Liviu.Cucu@staff.utcluj.ro" TargetMode="External"/><Relationship Id="rId4" Type="http://schemas.openxmlformats.org/officeDocument/2006/relationships/hyperlink" Target="mailto:office@aicps.ro" TargetMode="External"/><Relationship Id="rId5" Type="http://schemas.openxmlformats.org/officeDocument/2006/relationships/hyperlink" Target="mailto:office@pb.ro" TargetMode="External"/><Relationship Id="rId6" Type="http://schemas.openxmlformats.org/officeDocument/2006/relationships/hyperlink" Target="../in/cretud@utcb.ro" TargetMode="External"/><Relationship Id="rId7" Type="http://schemas.openxmlformats.org/officeDocument/2006/relationships/hyperlink" Target="mailto:dan.zamfirescu@gmail.com" TargetMode="External"/><Relationship Id="rId8" Type="http://schemas.openxmlformats.org/officeDocument/2006/relationships/hyperlink" Target="mailto:dzam@utcb.ro" TargetMode="External"/><Relationship Id="rId9" Type="http://schemas.openxmlformats.org/officeDocument/2006/relationships/hyperlink" Target="mailto:ingineriecivila@rdslink.ro" TargetMode="External"/><Relationship Id="rId10" Type="http://schemas.openxmlformats.org/officeDocument/2006/relationships/hyperlink" Target="mailto:bipepcore@yahoo.com" TargetMode="External"/><Relationship Id="rId11" Type="http://schemas.openxmlformats.org/officeDocument/2006/relationships/hyperlink" Target="mailto:tpost@utcb.ro" TargetMode="External"/><Relationship Id="rId12" Type="http://schemas.openxmlformats.org/officeDocument/2006/relationships/hyperlink" Target="mailto:tudor_postelnicu@yahoo.com" TargetMode="External"/><Relationship Id="rId13" Type="http://schemas.openxmlformats.org/officeDocument/2006/relationships/hyperlink" Target="../in/nicolae.mihaila18@gmail.ro" TargetMode="External"/><Relationship Id="rId14" Type="http://schemas.openxmlformats.org/officeDocument/2006/relationships/hyperlink" Target="mailto:office@aicpsreview.ro" TargetMode="External"/><Relationship Id="rId15" Type="http://schemas.openxmlformats.org/officeDocument/2006/relationships/hyperlink" Target="mailto:simionadina@yahoo.com" TargetMode="External"/><Relationship Id="rId16" Type="http://schemas.openxmlformats.org/officeDocument/2006/relationships/hyperlink" Target="mailto:procondentis@yahoo.com" TargetMode="External"/><Relationship Id="rId17" Type="http://schemas.openxmlformats.org/officeDocument/2006/relationships/hyperlink" Target="mailto:emilbostan@yahoo.com" TargetMode="External"/><Relationship Id="rId18" Type="http://schemas.openxmlformats.org/officeDocument/2006/relationships/hyperlink" Target="mailto:structuri@yahoo.com" TargetMode="External"/><Relationship Id="rId19" Type="http://schemas.openxmlformats.org/officeDocument/2006/relationships/hyperlink" Target="mailto:proinvestvl@rdslink.ro" TargetMode="External"/><Relationship Id="rId20" Type="http://schemas.openxmlformats.org/officeDocument/2006/relationships/hyperlink" Target="mailto:nicolae.ungureanu@procemaeng.ro" TargetMode="External"/><Relationship Id="rId21" Type="http://schemas.openxmlformats.org/officeDocument/2006/relationships/hyperlink" Target="../in/dragos.marcu@p-a.ro" TargetMode="External"/><Relationship Id="rId22" Type="http://schemas.openxmlformats.org/officeDocument/2006/relationships/hyperlink" Target="mailto:irina.radu1@gmail.com" TargetMode="External"/><Relationship Id="rId23" Type="http://schemas.openxmlformats.org/officeDocument/2006/relationships/hyperlink" Target="mailto:tunsu_i@yahoo.com" TargetMode="External"/><Relationship Id="rId24" Type="http://schemas.openxmlformats.org/officeDocument/2006/relationships/hyperlink" Target="mailto:alexandru.branzei@ipct.ro" TargetMode="External"/><Relationship Id="rId25" Type="http://schemas.openxmlformats.org/officeDocument/2006/relationships/hyperlink" Target="../in/eugen.dorobantu@gedstructural.ro" TargetMode="External"/><Relationship Id="rId26" Type="http://schemas.openxmlformats.org/officeDocument/2006/relationships/hyperlink" Target="mailto:ged.structural@b.astral.ro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Lucy</dc:creator>
  <dc:description/>
  <dc:language>en-US</dc:language>
  <cp:lastModifiedBy>AICPS</cp:lastModifiedBy>
  <cp:lastPrinted>2015-04-23T10:42:00Z</cp:lastPrinted>
  <dcterms:modified xsi:type="dcterms:W3CDTF">2015-04-23T07:42:00Z</dcterms:modified>
  <cp:revision>2</cp:revision>
  <dc:subject/>
  <dc:title>CONSILIU  DE  CONDUCERE  AL  A I C P S</dc:title>
</cp:coreProperties>
</file>