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Tahoma"/>
          <w:caps/>
          <w:szCs w:val="24"/>
          <w:u w:val="single"/>
        </w:rPr>
      </w:pPr>
      <w:r>
        <w:rPr>
          <w:rFonts w:cs="Tahoma" w:ascii="Cambria" w:hAnsi="Cambria"/>
          <w:caps/>
          <w:szCs w:val="24"/>
          <w:u w:val="single"/>
        </w:rPr>
        <w:t>Consiliul de Conducere EXTINS al A.I.C.P.S.</w:t>
      </w:r>
    </w:p>
    <w:p>
      <w:pPr>
        <w:pStyle w:val="Heading"/>
        <w:rPr>
          <w:rFonts w:ascii="Cambria" w:hAnsi="Cambria" w:cs="Tahoma"/>
          <w:szCs w:val="24"/>
          <w:u w:val="single"/>
        </w:rPr>
      </w:pPr>
      <w:r>
        <w:rPr>
          <w:rFonts w:cs="Tahoma" w:ascii="Cambria" w:hAnsi="Cambria"/>
          <w:szCs w:val="24"/>
          <w:u w:val="single"/>
        </w:rPr>
        <w:t>aprobat in sedinta din 20.02.2015</w:t>
      </w:r>
    </w:p>
    <w:p>
      <w:pPr>
        <w:pStyle w:val="Heading"/>
        <w:rPr>
          <w:rFonts w:ascii="Cambria" w:hAnsi="Cambria" w:cs="Tahoma"/>
          <w:sz w:val="20"/>
          <w:szCs w:val="24"/>
          <w:u w:val="single"/>
        </w:rPr>
      </w:pPr>
      <w:r>
        <w:rPr>
          <w:rFonts w:cs="Tahoma" w:ascii="Cambria" w:hAnsi="Cambria"/>
          <w:sz w:val="20"/>
          <w:szCs w:val="24"/>
          <w:u w:val="single"/>
        </w:rPr>
      </w:r>
    </w:p>
    <w:tbl>
      <w:tblPr>
        <w:tblW w:w="102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5529"/>
        <w:gridCol w:w="1559"/>
      </w:tblGrid>
      <w:tr>
        <w:trPr>
          <w:trHeight w:val="141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NUMELE  ŞI PRENUMELE  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ADRESA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TELEFON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/>
              </w:rPr>
              <w:t>PRESEDINT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Dr.Ing. Traian Popp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Bucuresti – Str. Clucerului nr . 10, Bl 1, ap. 1 sect. 1 cod </w:t>
            </w:r>
            <w:r>
              <w:rPr>
                <w:rFonts w:cs="Arial" w:ascii="Verdana" w:hAnsi="Verdana"/>
                <w:sz w:val="18"/>
                <w:szCs w:val="18"/>
                <w:lang w:val="ro-RO"/>
              </w:rPr>
              <w:t xml:space="preserve"> 011365 fax: 021.410.49.18 </w:t>
            </w: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o-RO"/>
                </w:rPr>
                <w:t>traian.popp@yahoo.com</w:t>
              </w:r>
            </w:hyperlink>
            <w:r>
              <w:rPr>
                <w:rFonts w:cs="Arial" w:ascii="Verdana" w:hAnsi="Verdana"/>
                <w:color w:val="0000FF"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12.226.908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22.409.084</w:t>
            </w: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  <w:lang w:val="ro-RO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/>
              </w:rPr>
              <w:t xml:space="preserve">DIRECTOR EXECUTIV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/>
              </w:rPr>
              <w:t>Ing. PETRE IONIŢĂ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Bucureşti – Str. George Enescu nr.19 ap. 1, Sector 1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  <w:lang w:val="ro-RO"/>
              </w:rPr>
              <w:t>office@aicps.r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744.691.607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206" w:hRule="atLeas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360" w:hanging="0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VICEPRESEDINTI: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Conf . Dr. Ing. Hortensiu Liviu Cucu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Str.Prof. Ioan Rus nr. 23B, ap.2 Loc.Floresti CLUJ NAPOCA Str. Laterala, nr. 4  Cluj-Napoca, jud. Cluj 400651 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ucuhl@lilstructuraldesign.r;Liviu.Cucu@staff.utcluj.ro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722.87.87.69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744.87.87.6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Dr. Ing. Adrian Mihalach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Iaşi – Bd. Nicolae Bălcescu nr.14A , cod  700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232.230.016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232.261.697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Prof. Dr.Ing. Dan Dubină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Timiş – Str.Lacului nr. 24 , ap 7,cod 300471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</w:rPr>
              <w:t>dan.dubina@ct.upt.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 xml:space="preserve">0256.403.932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723.350.283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Prof. Dr. Ing. Radu Petrovic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 xml:space="preserve">Bucureşti - Aurel Vlaicu nr. 166, ap.2, sc. 2 cod 020099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lang w:val="fr-FR"/>
              </w:rPr>
              <w:t>rpetrovici@clicknet.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 xml:space="preserve">0216.106.288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744.338.248</w:t>
            </w:r>
          </w:p>
        </w:tc>
      </w:tr>
      <w:tr>
        <w:trPr>
          <w:trHeight w:val="206" w:hRule="atLeas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360" w:hanging="0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SECRETAR GENERAL:</w:t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Ştefan Lucica Adriana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 xml:space="preserve">Bucureşti - Sos.Panduri nr. 94, Corp B, etaj1, camera 19 sect.5 Bucuresti, </w:t>
            </w: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o-RO"/>
                </w:rPr>
                <w:t>office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o-RO"/>
                </w:rPr>
                <w:t>aicps.ro</w:t>
              </w:r>
            </w:hyperlink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214.120.204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788.359.696</w:t>
            </w:r>
          </w:p>
        </w:tc>
      </w:tr>
      <w:tr>
        <w:trPr>
          <w:trHeight w:val="192" w:hRule="atLeas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1560" w:leader="none"/>
              </w:tabs>
              <w:ind w:left="360" w:hanging="0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MEMBRII: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Dragoş Bade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Bucureşti -. Ştirbei Vodă nr. 20, sc. A, ap. 27 cod </w:t>
            </w:r>
            <w:r>
              <w:rPr>
                <w:rFonts w:cs="Arial" w:ascii="Verdana" w:hAnsi="Verdana"/>
                <w:sz w:val="18"/>
                <w:szCs w:val="18"/>
                <w:lang w:val="ro-RO"/>
              </w:rPr>
              <w:t xml:space="preserve">010101 mobil: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0723.237.689 </w:t>
            </w:r>
            <w:hyperlink r:id="rId5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o-RO"/>
                </w:rPr>
                <w:t>office@pb.ro</w:t>
              </w:r>
            </w:hyperlink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  <w:lang w:val="ro-RO"/>
              </w:rPr>
              <w:t xml:space="preserve">      fax: 021.312.95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0213.134.944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12.125.325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Prof Dr.Ing. Dan Cret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Str Firidei nr. 1Blc H15 sc 5 ap. 85, et.1sect.3 cod 032174</w:t>
              <w:br/>
            </w:r>
            <w:hyperlink r:id="rId6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fr-FR"/>
                </w:rPr>
                <w:t>cretud@utcb.ro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722.719.134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Conf.Dr. Ing. Dan Zamfirescu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tr. Pescarilor nr.9 Blc. 35 sc.2 ap.61 et.8 cod 022891sect.2;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an.zamfirescu@gmail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zam@utcb.ro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21.263.391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 . Daniel Diacon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RO"/>
              </w:rPr>
              <w:t>ş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i - Aleea Rozelor nr 2A, bl X2, ap 11. cod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70020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  <w:u w:val="single"/>
                <w:lang w:val="ro-RO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  <w:lang w:val="ro-RO"/>
              </w:rPr>
              <w:t>acdiaconu@yahoo.c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30.327.340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32.250.769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Ing. Gheorghe Drugea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Bucuresti – Str. Andrei Popovici nr.3, bl. 1, sc.B, ap.24, sect. 3 cod</w:t>
            </w:r>
            <w:r>
              <w:rPr>
                <w:rFonts w:cs="Arial" w:ascii="Verdana" w:hAnsi="Verdana"/>
                <w:sz w:val="18"/>
                <w:szCs w:val="18"/>
              </w:rPr>
              <w:t xml:space="preserve"> 011721 </w:t>
            </w:r>
            <w:hyperlink r:id="rId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ingineriecivila@rdslink.ro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0213.224.995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45.117.114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Dr. Ing. Rodica Angelescu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  <w:u w:val="single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Bucureşti - Dr.Petrini 10 ,et3 , ap16, sector 5 cod </w:t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 xml:space="preserve">050582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 mobil: 0745.07.08.31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ica.angelescu@ispe.ro; rangelescu@yahoo.c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14.103.057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12.103.98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Pepene Corneli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BRASOV - Str.Lupeni nr. 1 cod 500085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ipepcore@yahoo.com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22.634.90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68.415.88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Ing. Sorin Angelescu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Tahoma"/>
                <w:sz w:val="18"/>
                <w:szCs w:val="18"/>
                <w:lang w:val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/>
              </w:rPr>
              <w:t>B-dul Tomis nr.143A, etj.10, camera1003 Constanta</w:t>
            </w:r>
          </w:p>
          <w:p>
            <w:pPr>
              <w:pStyle w:val="Normal"/>
              <w:rPr>
                <w:rFonts w:ascii="Verdana" w:hAnsi="Verdan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color w:val="0000FF"/>
                <w:sz w:val="18"/>
                <w:szCs w:val="18"/>
                <w:u w:val="single"/>
              </w:rPr>
              <w:t>office@asconproiect.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745.050.563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341.710.213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Prof. Dr. Ing. Tudor Postelni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Bucuresti - Str Ion Calin nr.22, et.1, sect.2 cod 020532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o-RO"/>
                </w:rPr>
                <w:t>tpost@utcb.ro</w:t>
              </w:r>
            </w:hyperlink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;   </w:t>
            </w: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ro-RO"/>
                </w:rPr>
                <w:t>tudor_postelnicu@yahoo.com</w:t>
              </w:r>
            </w:hyperlink>
            <w:r>
              <w:rPr>
                <w:rFonts w:cs="Verdana" w:ascii="Verdana" w:hAnsi="Verdana"/>
                <w:color w:val="0000FF"/>
                <w:sz w:val="18"/>
                <w:szCs w:val="18"/>
                <w:u w:val="single"/>
                <w:lang w:val="ro-RO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1.24.12.08/ 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23.386.432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12.420.075</w:t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Dr.Ing. Lucian Dogariu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Bucuresti -Str Clucerului nr 1 , Bl 40, sc D, ap 127, sect 1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cdt2@clicknet.r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212.228.801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Adrian Ghiţulescu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Ploieşti - Str. Luminii nr.4 Blc 30E ap.9 –cod 100344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u w:val="single"/>
              </w:rPr>
              <w:t>agprovexpert@yahoo.c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244.517.833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723.508.588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Mircea Mir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Bucuresti , sect. 2 – Str. Intrarea Baritonului nr.1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Cod 021459 </w:t>
            </w: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  <w:lang w:val="ro-RO"/>
              </w:rPr>
              <w:t>miro@pcnet.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12.524.659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44.305.137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Nicolae Mihail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Aleea Obcina Mica nr. 7 ,bl A4, scA, ap 9 , et 2, sect. 6 cod 061586, </w:t>
              <w:br/>
              <w:t>email: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 </w:t>
            </w:r>
            <w:hyperlink r:id="rId13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o-RO"/>
                </w:rPr>
                <w:t>nicolae.mihaila18@gmail.ro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o-RO"/>
              </w:rPr>
              <w:t>0745.026.928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Mircea Cristian Sai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Bucuresti, sect.2 - Str.Cremenita nr.41 cod 021253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o-RO"/>
                </w:rPr>
                <w:t>office@aicpsreview.ro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22.374.004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12.539.951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Adina Simion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Bucuresti - Str. Masina de Pâine nr 20A Blc. 6 ap. 21 sect.2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pt-BR"/>
                </w:rPr>
                <w:t>simionadina@yahoo.com</w:t>
              </w:r>
            </w:hyperlink>
            <w:r>
              <w:rPr>
                <w:rFonts w:cs="Arial" w:ascii="Verdana" w:hAnsi="Verdana"/>
                <w:color w:val="7B0099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1 228 70 39 031 228 70 37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744.204.283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Dan Vasil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asi - Sos. Rediu Tatar nr. 24 cod 700546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procondentis@yahoo.com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32.233.042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22.690.175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Bostan Emil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PIATRA NEAMT - Str. Dr. Gh. Iacomi, nr.25, Bl. D11, </w:t>
              <w:br/>
              <w:t xml:space="preserve">Sc. A, Aprt. 4, mun. Piatra Neamt, cod postal 610150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  <w:u w:val="single"/>
                <w:lang w:val="ro-RO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o-RO"/>
                </w:rPr>
                <w:t>emilbostan@yahoo.com</w:t>
              </w:r>
            </w:hyperlink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46.199.980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Ionuţ Bogdan Nic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VRANCEA -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Loc.Golesti str.Adancata nr.5 Vrancea cod 627150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u w:val="single"/>
                <w:lang w:val="ro-RO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ro-RO"/>
                </w:rPr>
                <w:t>structuri@yahoo.com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22.722.144 0237.227.320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Păun Florin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Rm. VÂLCEA -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Calea lui Traian nr 235 bl 12 sc.E ap.2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oinvestvl@rdslink.ro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44.771.519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50.734.607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Nicolae Ungurean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Bucuresti – SC PROCEMA ENGINEERING SRL- Calea Grivitei nr.136, sect.1 cod 010737 </w:t>
            </w:r>
            <w:hyperlink r:id="rId20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o-RO"/>
                </w:rPr>
                <w:t>nicolae.ungureanu@procemaeng.ro</w:t>
              </w:r>
            </w:hyperlink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318.243.21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723.386.148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Dragoş Andrei Mar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FF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Sc Popp&amp;Asociaţii SRL Bucuresti –Calea Griviţei nr. 136, sect.1 cod 010737 e-mail : </w:t>
            </w:r>
            <w:hyperlink r:id="rId21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o-RO"/>
                </w:rPr>
                <w:t>dragos.marcu@p-a.ro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/>
              </w:rPr>
              <w:t>0213.178.828 0213.178.82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723.328.536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Dr.Ing. Mihai Pavel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 xml:space="preserve">Str. Ing. Pisoni nr.20 sect.2, Bucuresti cod 010928 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hai@pavelcm.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/>
              </w:rPr>
              <w:t>0723.526.403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Ing. Tunsu Ionel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ro-RO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ro-RO"/>
              </w:rPr>
              <w:t xml:space="preserve">Str. Brailei nr.220, bl C8   AP 22 Cod 800409 </w:t>
            </w:r>
            <w:hyperlink r:id="rId2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unsu_i@yahoo.com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ro-RO"/>
              </w:rPr>
              <w:t xml:space="preserve">0 744645051 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ro-RO"/>
              </w:rPr>
              <w:t>0 236314090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Ing. Albu Bernadeta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ILIALA ARAD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Splaiul Praporgescu nr. 27 Bl 42 ap 20 cod 310183 AR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257/256.897</w:t>
            </w:r>
          </w:p>
          <w:p>
            <w:pPr>
              <w:pStyle w:val="Normal"/>
              <w:rPr>
                <w:rFonts w:ascii="Cambria" w:hAnsi="Cambria" w:cs="Tahoma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cs="Tahoma" w:ascii="Cambria" w:hAnsi="Cambria"/>
                </w:rPr>
                <w:t>structura@clicknet.ro</w:t>
              </w:r>
            </w:hyperlink>
          </w:p>
          <w:p>
            <w:pPr>
              <w:pStyle w:val="Normal"/>
              <w:rPr>
                <w:rFonts w:ascii="Cambria" w:hAnsi="Cambria" w:cs="Tahoma"/>
                <w:color w:val="0000FF"/>
                <w:u w:val="single"/>
                <w:lang w:val="ro-RO"/>
              </w:rPr>
            </w:pPr>
            <w:r>
              <w:rPr>
                <w:rFonts w:cs="Tahoma" w:ascii="Cambria" w:hAnsi="Cambria"/>
                <w:color w:val="0000FF"/>
                <w:u w:val="single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Ing. Ceauşu Ovidiu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ILIALA ARGES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tr. Negru Voda nr. 30B; cod 110069 ARGEŞ - PITEŞTI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23.274.195</w:t>
            </w:r>
          </w:p>
          <w:p>
            <w:pPr>
              <w:pStyle w:val="Normal"/>
              <w:rPr>
                <w:rFonts w:ascii="Cambria" w:hAnsi="Cambria" w:cs="Cambria"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rFonts w:cs="Cambria" w:ascii="Cambria" w:hAnsi="Cambria"/>
                </w:rPr>
                <w:t>betarmb@yahoo.com</w:t>
              </w:r>
            </w:hyperlink>
          </w:p>
          <w:p>
            <w:pPr>
              <w:pStyle w:val="Normal"/>
              <w:rPr>
                <w:rFonts w:ascii="Cambria" w:hAnsi="Cambria" w:cs="Tahoma"/>
                <w:color w:val="0000FF"/>
                <w:u w:val="single"/>
                <w:lang w:val="ro-RO"/>
              </w:rPr>
            </w:pPr>
            <w:r>
              <w:rPr>
                <w:rFonts w:cs="Tahoma" w:ascii="Cambria" w:hAnsi="Cambria"/>
                <w:color w:val="0000FF"/>
                <w:u w:val="single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Ing. Marius Enăşel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ILIALA ALB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Str. Mărăşti nr.14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cod 510105 Alba Iulia jud. AL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258/811.388</w:t>
            </w:r>
          </w:p>
          <w:p>
            <w:pPr>
              <w:pStyle w:val="Normal"/>
              <w:rPr>
                <w:rFonts w:ascii="Cambria" w:hAnsi="Cambria" w:cs="Tahoma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cs="Tahoma" w:ascii="Cambria" w:hAnsi="Cambria"/>
                </w:rPr>
                <w:t>proemasrl@engineer.com</w:t>
              </w:r>
            </w:hyperlink>
          </w:p>
          <w:p>
            <w:pPr>
              <w:pStyle w:val="Normal"/>
              <w:rPr>
                <w:rFonts w:ascii="Cambria" w:hAnsi="Cambria" w:cs="Tahoma"/>
                <w:color w:val="0000FF"/>
                <w:u w:val="single"/>
                <w:lang w:val="ro-RO"/>
              </w:rPr>
            </w:pPr>
            <w:r>
              <w:rPr>
                <w:rFonts w:cs="Tahoma" w:ascii="Cambria" w:hAnsi="Cambria"/>
                <w:color w:val="0000FF"/>
                <w:u w:val="single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Prof. Ing. Prada Marcela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ILIALA BIHO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ac Arh si Ctii: Str. Barbu Stefanescu Delavrancea nr.4 Oradea cod 410058 jud. Bih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259/408.447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723.287.766</w:t>
            </w:r>
          </w:p>
          <w:p>
            <w:pPr>
              <w:pStyle w:val="Normal"/>
              <w:rPr>
                <w:rFonts w:ascii="Cambria" w:hAnsi="Cambria" w:cs="Tahoma"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rFonts w:cs="Tahoma" w:ascii="Cambria" w:hAnsi="Cambria"/>
                </w:rPr>
                <w:t>promedmt@yahoo.com</w:t>
              </w:r>
            </w:hyperlink>
          </w:p>
          <w:p>
            <w:pPr>
              <w:pStyle w:val="Normal"/>
              <w:rPr>
                <w:rFonts w:ascii="Cambria" w:hAnsi="Cambria" w:cs="Tahoma"/>
                <w:color w:val="0000FF"/>
                <w:u w:val="single"/>
                <w:lang w:val="ro-RO"/>
              </w:rPr>
            </w:pPr>
            <w:r>
              <w:rPr>
                <w:rFonts w:cs="Tahoma" w:ascii="Cambria" w:hAnsi="Cambria"/>
                <w:color w:val="0000FF"/>
                <w:u w:val="single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val="ro-RO"/>
              </w:rPr>
              <w:t>Ing. Ion Zveghinţev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ILIALA BACA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Str.N.Bălcescu nr.1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 xml:space="preserve">Blc.1  sc.A ap.20 </w:t>
            </w:r>
            <w:r>
              <w:rPr>
                <w:rFonts w:cs="Tahoma" w:ascii="Cambria" w:hAnsi="Cambria"/>
              </w:rPr>
              <w:t>Loc. BACAU. Jud Bacau Cod 600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 xml:space="preserve">0745.600.450; </w:t>
              <w:br/>
              <w:t>0334 418 109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Ing.  Sfetcu Gabriel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ILIALA BOTOSAN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ahoma" w:ascii="Cambria" w:hAnsi="Cambria"/>
                <w:lang w:val="ro-RO"/>
              </w:rPr>
              <w:t xml:space="preserve">Str.Izvoarelor nr.6A, Loc. Botosan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740.227.453</w:t>
            </w:r>
          </w:p>
          <w:p>
            <w:pPr>
              <w:pStyle w:val="Normal"/>
              <w:rPr>
                <w:rFonts w:ascii="Cambria" w:hAnsi="Cambria" w:cs="Tahoma"/>
                <w:color w:val="0000FF"/>
                <w:u w:val="single"/>
                <w:lang w:val="ro-RO"/>
              </w:rPr>
            </w:pPr>
            <w:r>
              <w:rPr>
                <w:rFonts w:cs="Tahoma" w:ascii="Cambria" w:hAnsi="Cambria"/>
                <w:color w:val="0000FF"/>
                <w:u w:val="single"/>
                <w:lang w:val="ro-RO"/>
              </w:rPr>
              <w:t>sfetcug@yahoo.com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u w:val="single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u w:val="single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Ing.Trăistaru Ioan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ILIALA BRAILA</w:t>
            </w:r>
          </w:p>
          <w:p>
            <w:pPr>
              <w:pStyle w:val="Normal"/>
              <w:rPr>
                <w:rFonts w:ascii="Cambria" w:hAnsi="Cambria" w:cs="Tahoma"/>
                <w:color w:val="FF0000"/>
                <w:lang w:val="ro-RO"/>
              </w:rPr>
            </w:pPr>
            <w:r>
              <w:rPr>
                <w:rFonts w:cs="Tahoma" w:ascii="Cambria" w:hAnsi="Cambria"/>
                <w:color w:val="FF0000"/>
                <w:lang w:val="ro-RO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Calea Călăraşilor nr.161A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Sau Str Hipodrom nr19 Bl C10 sc3 et 3 ap 40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</w:rPr>
              <w:t>BRĂILA Cod – 8104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239/618.281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239/616.456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Ing. Grinov Pavka Gioni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ILIALA BISTRIT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Bd. Republicii nr.55 et.2, ap.2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cod 420053 Loc.Bistrita,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lang w:val="ro-RO"/>
              </w:rPr>
              <w:t xml:space="preserve">Jud. Bistrita Năsăud 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Email: gioni.grinov@gmail.c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733.47.46.68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lang w:val="ro-RO"/>
              </w:rPr>
              <w:t>0363.401.313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hyperlink r:id="rId28">
              <w:r>
                <w:rPr>
                  <w:rStyle w:val="InternetLink"/>
                  <w:rFonts w:cs="Tahoma" w:ascii="Cambria" w:hAnsi="Cambria"/>
                  <w:lang w:val="ro-RO"/>
                </w:rPr>
                <w:t>gioni.grinov@edilconcept.ro</w:t>
              </w:r>
            </w:hyperlink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hyperlink r:id="rId29">
              <w:r>
                <w:rPr>
                  <w:rStyle w:val="InternetLink"/>
                  <w:rFonts w:cs="Tahoma" w:ascii="Cambria" w:hAnsi="Cambria"/>
                  <w:lang w:val="ro-RO"/>
                </w:rPr>
                <w:t>edilconcept@edilconcept.ro</w:t>
              </w:r>
            </w:hyperlink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val="ro-RO"/>
              </w:rPr>
              <w:t>Ing.</w:t>
            </w:r>
            <w:r>
              <w:rPr>
                <w:rFonts w:cs="Tahoma" w:ascii="Cambria" w:hAnsi="Cambria"/>
              </w:rPr>
              <w:t xml:space="preserve"> </w:t>
            </w:r>
            <w:r>
              <w:rPr>
                <w:rFonts w:cs="Tahoma" w:ascii="Cambria" w:hAnsi="Cambria"/>
                <w:lang w:val="ro-RO"/>
              </w:rPr>
              <w:t>Zaharia Gelu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ILIALA MARAMURES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val="ro-RO"/>
              </w:rPr>
              <w:t xml:space="preserve">Str.Victoriei nr. 104 ap.3 </w:t>
              <w:br/>
              <w:t>Baia Mare , Jud. Maramures,cod 4300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262/ 215.753 fax: 0362402697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 xml:space="preserve">0745.573.036 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hyperlink r:id="rId30">
              <w:r>
                <w:rPr>
                  <w:rStyle w:val="InternetLink"/>
                  <w:rFonts w:cs="Tahoma" w:ascii="Cambria" w:hAnsi="Cambria"/>
                  <w:lang w:val="ro-RO"/>
                </w:rPr>
                <w:t>geluzah@yahoo.com</w:t>
              </w:r>
            </w:hyperlink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Ing. Ianculescu Cristian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ILIALA BUZA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 xml:space="preserve">b-dul Unirii, bloc 145, parter, ap.1, </w:t>
              <w:br/>
              <w:t>mun. Buzau cod1202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Tahoma" w:ascii="Cambria" w:hAnsi="Cambria"/>
                </w:rPr>
                <w:t>cristian.ianculescu@modernprocons.ro</w:t>
              </w:r>
            </w:hyperlink>
            <w:r>
              <w:rPr>
                <w:rFonts w:cs="Tahom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0238/712923</w:t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0733.670.791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Ing. Eva Dorca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ILIALA RESIT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Jud.Caras-Severin, RESITA, cod 320208, al. Zarandului nr.3, ap.8, sc.1, et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rFonts w:cs="Tahoma" w:ascii="Cambria" w:hAnsi="Cambria"/>
                </w:rPr>
                <w:t>eva_dorca@yahoo.com</w:t>
              </w:r>
            </w:hyperlink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0722-762994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255-226977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Ing. Manea Cecilia Nicolet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tr. Traian Blc.A14 sc.2 ap.6 cod 910040, Calarasi Jud Calarasi</w:t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au Bdul 1MAI nr.5 Bloc A11 SCD et.4 ap.18-CALARAS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0744.309.312</w:t>
            </w:r>
          </w:p>
          <w:p>
            <w:pPr>
              <w:pStyle w:val="Normal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cecasproiect@yahoo.com</w:t>
            </w:r>
          </w:p>
          <w:p>
            <w:pPr>
              <w:pStyle w:val="Normal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u w:val="single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u w:val="single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Ing. Gabriela Cosmina Stancioi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ILIALA DOLJ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Bdul. Stirbei Voda, nr. 7A, cam. 110, Crai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720.544.364</w:t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0351.466.626</w:t>
            </w:r>
          </w:p>
          <w:p>
            <w:pPr>
              <w:pStyle w:val="Normal"/>
              <w:rPr>
                <w:rFonts w:ascii="Cambria" w:hAnsi="Cambria" w:cs="Tahoma"/>
              </w:rPr>
            </w:pPr>
            <w:hyperlink r:id="rId33">
              <w:r>
                <w:rPr>
                  <w:rStyle w:val="InternetLink"/>
                  <w:rFonts w:cs="Tahoma" w:ascii="Cambria" w:hAnsi="Cambria"/>
                </w:rPr>
                <w:t>gabriela.stancioi@e-ss.ro</w:t>
              </w:r>
            </w:hyperlink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Ing. Paul Ovidiu Andrei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ILIALA GIURGIU</w:t>
            </w:r>
          </w:p>
          <w:p>
            <w:pPr>
              <w:pStyle w:val="Normal"/>
              <w:tabs>
                <w:tab w:val="clear" w:pos="720"/>
                <w:tab w:val="right" w:pos="2386" w:leader="none"/>
              </w:tabs>
              <w:rPr>
                <w:rFonts w:ascii="Cambria" w:hAnsi="Cambria" w:cs="Tahoma"/>
                <w:b/>
                <w:b/>
                <w:lang w:val="ro-RO"/>
              </w:rPr>
            </w:pPr>
            <w:r>
              <w:rPr>
                <w:rFonts w:cs="Tahoma" w:ascii="Cambria" w:hAnsi="Cambria"/>
                <w:b/>
                <w:lang w:val="ro-RO"/>
              </w:rPr>
              <w:tab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Str. Clopotari Bl 517 scB ap 16 cod 080525 Giurgi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722.668.551</w:t>
            </w:r>
          </w:p>
          <w:p>
            <w:pPr>
              <w:pStyle w:val="Normal"/>
              <w:rPr>
                <w:rFonts w:ascii="Cambria" w:hAnsi="Cambria" w:cs="Tahoma"/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rFonts w:cs="Tahoma" w:ascii="Cambria" w:hAnsi="Cambria"/>
                </w:rPr>
                <w:t>opandrei@yahoo.com</w:t>
              </w:r>
            </w:hyperlink>
          </w:p>
        </w:tc>
      </w:tr>
      <w:tr>
        <w:trPr>
          <w:trHeight w:val="98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u w:val="single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u w:val="single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ng. Bartha Laszlo</w:t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ILIALA HARGHITA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val="ro-RO"/>
              </w:rPr>
              <w:t xml:space="preserve">Str Independentei nr. 18 ap. 14 cod 535600 </w:t>
              <w:br/>
              <w:t>Jud.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Tahoma" w:ascii="Cambria" w:hAnsi="Cambria"/>
                <w:lang w:val="ro-RO"/>
              </w:rPr>
              <w:t>Harghita Odorhei Secuiesc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rFonts w:cs="Cambria" w:ascii="Cambria" w:hAnsi="Cambria"/>
                </w:rPr>
                <w:t xml:space="preserve">barthal.hd@gmail.com </w:t>
              </w:r>
            </w:hyperlink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746 154 411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266/ 212.144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Ing. Popescu Purcel Carmen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ILIALA GORJ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Str. Gh Doja nr.23,  Localitatea Tg JIU, Jud Gorj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color w:val="0000FF"/>
                <w:u w:val="single"/>
                <w:lang w:val="ro-RO"/>
              </w:rPr>
            </w:pPr>
            <w:r>
              <w:rPr>
                <w:rFonts w:cs="Tahoma" w:ascii="Cambria" w:hAnsi="Cambria"/>
                <w:color w:val="0000FF"/>
                <w:u w:val="single"/>
                <w:lang w:val="ro-RO"/>
              </w:rPr>
              <w:t>carmen_popescupurcel@yahoo.com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253/212.518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253/241.572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743.125.948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Ing. Tripa Ovidiu Cristian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ILIALA HUNEDOAR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leea Trandafirilor nr. 1 </w:t>
              <w:br/>
              <w:t>ap. 5-6 Loc. Deva Hunedoara cod 330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46.111.022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46.096.960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22.315.448</w:t>
            </w:r>
          </w:p>
          <w:p>
            <w:pPr>
              <w:pStyle w:val="Normal"/>
              <w:rPr>
                <w:rFonts w:ascii="Cambria" w:hAnsi="Cambria" w:cs="Cambria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rFonts w:cs="Cambria" w:ascii="Cambria" w:hAnsi="Cambria"/>
                </w:rPr>
                <w:t>tripexpert@yahoo.com</w:t>
              </w:r>
            </w:hyperlink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u w:val="single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u w:val="single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Ing. Iulian Spatarelu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ILIALA IALOMITA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lang w:val="ro-RO"/>
              </w:rPr>
            </w:pPr>
            <w:r>
              <w:rPr>
                <w:rFonts w:cs="Tahoma" w:ascii="Cambria" w:hAnsi="Cambria"/>
                <w:b/>
                <w:lang w:val="ro-RO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Com. Gheorghe Doja Jud Ialomi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color w:val="0000FF"/>
                <w:u w:val="single"/>
                <w:lang w:val="pt-BR"/>
              </w:rPr>
            </w:pPr>
            <w:hyperlink r:id="rId37">
              <w:r>
                <w:rPr>
                  <w:rStyle w:val="InternetLink"/>
                  <w:rFonts w:cs="Tahoma" w:ascii="Cambria" w:hAnsi="Cambria"/>
                  <w:lang w:val="pt-BR"/>
                </w:rPr>
                <w:t>iulianspa@yahoo.com</w:t>
              </w:r>
            </w:hyperlink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0788. 707.333</w:t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0721.994.889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Ing. Tudor Matei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ILIALA MEHEDINT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Str Decebal nr.43 Blc.41, sc.1 et.7 ap.28 Dr Turnu Severin cod 220145 Jud. Mehedi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252/314.764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252/317.562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252/313.806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lang w:val="ro-RO"/>
              </w:rPr>
              <w:t>0723.799.970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Ing. Benke Istvan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ILIALA MURES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Str Trandafirilor nr 27 -29, sc2 ap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265/163.039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265/164.435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744.528.600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Tahoma" w:ascii="Cambria" w:hAnsi="Cambria"/>
                  <w:lang w:val="ro-RO"/>
                </w:rPr>
                <w:t>benke.stefi@gmail.com</w:t>
              </w:r>
            </w:hyperlink>
            <w:r>
              <w:rPr>
                <w:rFonts w:cs="Tahoma" w:ascii="Cambria" w:hAnsi="Cambria"/>
                <w:lang w:val="ro-RO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 xml:space="preserve">Ing. Bostan Emil 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ILIALA NEAMT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hyperlink r:id="rId39">
              <w:r>
                <w:rPr>
                  <w:rStyle w:val="InternetLink"/>
                  <w:rFonts w:cs="Tahoma" w:ascii="Cambria" w:hAnsi="Cambria"/>
                  <w:lang w:val="ro-RO"/>
                </w:rPr>
                <w:t>emilbostan@yahoo.com</w:t>
              </w:r>
            </w:hyperlink>
          </w:p>
          <w:p>
            <w:pPr>
              <w:pStyle w:val="Normal"/>
              <w:rPr>
                <w:rFonts w:ascii="Cambria" w:hAnsi="Cambria" w:cs="Tahoma"/>
                <w:b/>
                <w:b/>
                <w:lang w:val="ro-RO"/>
              </w:rPr>
            </w:pPr>
            <w:r>
              <w:rPr>
                <w:rFonts w:cs="Tahoma" w:ascii="Cambria" w:hAnsi="Cambria"/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Arial" w:ascii="Cambria" w:hAnsi="Cambria"/>
                <w:color w:val="000000"/>
                <w:lang w:val="ro-RO"/>
              </w:rPr>
              <w:t>0746.199.980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Ing. Nagy Bela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ILIALA COVASN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val="ro-RO"/>
              </w:rPr>
              <w:t>Str.Înfrăţirii nr.4 Blc.5 et.3 ap.14</w:t>
            </w:r>
            <w:r>
              <w:rPr>
                <w:rFonts w:cs="Tahoma" w:ascii="Cambria" w:hAnsi="Cambria"/>
                <w:b/>
                <w:lang w:val="ro-RO"/>
              </w:rPr>
              <w:t xml:space="preserve"> </w:t>
            </w:r>
            <w:r>
              <w:rPr>
                <w:rFonts w:cs="Tahoma" w:ascii="Cambria" w:hAnsi="Cambria"/>
                <w:lang w:val="ro-RO"/>
              </w:rPr>
              <w:t>SF. GHEORGH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744.435.280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267/311.324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Tahoma" w:ascii="Cambria" w:hAnsi="Cambria"/>
                </w:rPr>
                <w:t>tectonplan@</w:t>
              </w:r>
            </w:hyperlink>
            <w:r>
              <w:rPr>
                <w:rFonts w:cs="Tahoma" w:ascii="Cambria" w:hAnsi="Cambria"/>
                <w:color w:val="0000FF"/>
                <w:u w:val="single"/>
              </w:rPr>
              <w:t>gmail.com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u w:val="single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u w:val="single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Ing.Luca Lucuşor Meletie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ILIALA SUCEAV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Str.Tipografiei nr. 5, etaj  2 ap. 8 Loc Suceava Jud Suceava cod 7200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hyperlink r:id="rId41">
              <w:r>
                <w:rPr>
                  <w:rStyle w:val="InternetLink"/>
                  <w:rFonts w:cs="Tahoma" w:ascii="Cambria" w:hAnsi="Cambria"/>
                </w:rPr>
                <w:t>proiectluc@yahoo.com</w:t>
              </w:r>
            </w:hyperlink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230/ 523.573;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727833792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val="ro-RO"/>
              </w:rPr>
              <w:t xml:space="preserve">Ing. </w:t>
            </w:r>
            <w:r>
              <w:rPr>
                <w:rFonts w:cs="Tahoma" w:ascii="Cambria" w:hAnsi="Cambria"/>
                <w:bCs/>
              </w:rPr>
              <w:t xml:space="preserve">Osiac F. Ion 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bCs/>
              </w:rPr>
              <w:t>FILIALA OLT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Str.Ec.TeodoroiuBlc.18 scD et.2 ap.7 Jud Olt Slat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249/ 416.254</w:t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gproiect@rdslink.ro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Ing.Vida Carmen Silvia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ILIALA SATU MARE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. Horea nr.2 ap.4 cod 440004 Satu Mare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722.721.901</w:t>
            </w:r>
          </w:p>
          <w:p>
            <w:pPr>
              <w:pStyle w:val="Normal"/>
              <w:rPr>
                <w:rFonts w:ascii="Cambria" w:hAnsi="Cambria" w:cs="Cambria"/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rFonts w:cs="Cambria" w:ascii="Cambria" w:hAnsi="Cambria"/>
                </w:rPr>
                <w:t>vida.carmen@yahoo.com</w:t>
              </w:r>
            </w:hyperlink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u w:val="single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u w:val="single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ILIALA SIBIU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Propus de discutat: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Ing. Popa Radu</w:t>
            </w:r>
          </w:p>
          <w:p>
            <w:pPr>
              <w:pStyle w:val="Normal"/>
              <w:rPr>
                <w:rFonts w:ascii="Cambria" w:hAnsi="Cambria" w:cs="Tahoma"/>
                <w:color w:val="FF0000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NU a ramas defintiv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FF0000"/>
                <w:lang w:val="ro-RO"/>
              </w:rPr>
            </w:pPr>
            <w:r>
              <w:rPr>
                <w:rFonts w:cs="Tahoma" w:ascii="Cambria" w:hAnsi="Cambria"/>
                <w:color w:val="FF0000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40 562275</w:t>
            </w:r>
          </w:p>
          <w:p>
            <w:pPr>
              <w:pStyle w:val="Normal"/>
              <w:rPr>
                <w:rFonts w:ascii="Cambria" w:hAnsi="Cambria" w:cs="Cambria"/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rFonts w:cs="Cambria" w:ascii="Cambria" w:hAnsi="Cambria"/>
                </w:rPr>
                <w:t>radupopa@unioplan.ro</w:t>
              </w:r>
            </w:hyperlink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u w:val="single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u w:val="single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Ing. Lupu Gheorghe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ILIALA TELEORMAN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Str.Dunării nr.165 Blc.1605 scB et.1 ap.2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Cod 1400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744.879.268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247/315.533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Ing. Ruse Dumitru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ILIALA TULCE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Str.Isaccei nr.57 Blc.126 scC ap.20 et.4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Cod 8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240/510.315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240/524.009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745 178 750</w:t>
            </w:r>
          </w:p>
          <w:p>
            <w:pPr>
              <w:pStyle w:val="Normal"/>
              <w:rPr>
                <w:rFonts w:ascii="Cambria" w:hAnsi="Cambria" w:cs="Tahoma"/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rFonts w:cs="Tahoma" w:ascii="Cambria" w:hAnsi="Cambria"/>
                </w:rPr>
                <w:t>prostructura@yahoo.com</w:t>
              </w:r>
            </w:hyperlink>
          </w:p>
          <w:p>
            <w:pPr>
              <w:pStyle w:val="Normal"/>
              <w:rPr>
                <w:rFonts w:ascii="Cambria" w:hAnsi="Cambria" w:cs="Tahoma"/>
                <w:color w:val="0000FF"/>
                <w:u w:val="single"/>
                <w:lang w:val="ro-RO"/>
              </w:rPr>
            </w:pPr>
            <w:r>
              <w:rPr>
                <w:rFonts w:cs="Tahoma" w:ascii="Cambria" w:hAnsi="Cambria"/>
                <w:color w:val="0000FF"/>
                <w:u w:val="single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 xml:space="preserve">Ing. </w:t>
            </w:r>
          </w:p>
          <w:p>
            <w:pPr>
              <w:pStyle w:val="Normal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azloanu Mihai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FILIALA VASLU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Str Penes Curcanu bl 237 scA et2 ap10 cod 730161 Vaslu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235/311.931</w:t>
            </w:r>
          </w:p>
          <w:p>
            <w:pPr>
              <w:pStyle w:val="Normal"/>
              <w:rPr>
                <w:rFonts w:ascii="Cambria" w:hAnsi="Cambria" w:cs="Tahoma"/>
                <w:lang w:val="ro-RO"/>
              </w:rPr>
            </w:pPr>
            <w:r>
              <w:rPr>
                <w:rFonts w:cs="Tahoma" w:ascii="Cambria" w:hAnsi="Cambria"/>
                <w:lang w:val="ro-RO"/>
              </w:rPr>
              <w:t>0235/320.006; 0744.397.970</w:t>
            </w:r>
          </w:p>
          <w:p>
            <w:pPr>
              <w:pStyle w:val="Normal"/>
              <w:rPr>
                <w:rFonts w:ascii="Cambria" w:hAnsi="Cambria" w:cs="Tahoma"/>
                <w:color w:val="0000FF"/>
              </w:rPr>
            </w:pPr>
            <w:hyperlink r:id="rId45">
              <w:r>
                <w:rPr>
                  <w:rStyle w:val="InternetLink"/>
                  <w:rFonts w:cs="Tahoma" w:ascii="Cambria" w:hAnsi="Cambria"/>
                </w:rPr>
                <w:t>mihtaz@yahoo.com</w:t>
              </w:r>
            </w:hyperlink>
          </w:p>
        </w:tc>
      </w:tr>
    </w:tbl>
    <w:p>
      <w:pPr>
        <w:pStyle w:val="Normal"/>
        <w:ind w:left="360" w:hanging="0"/>
        <w:jc w:val="both"/>
        <w:rPr>
          <w:rFonts w:ascii="Cambria" w:hAnsi="Cambria" w:eastAsia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5529"/>
        <w:gridCol w:w="1559"/>
      </w:tblGrid>
      <w:tr>
        <w:trPr>
          <w:trHeight w:val="192" w:hRule="atLeast"/>
        </w:trPr>
        <w:tc>
          <w:tcPr>
            <w:tcW w:w="10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ISIA CENZORI: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59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Alexandru Brânze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Bucureşti - Str. Pridvorului nr.23Bl.18 sc.B ap.17 sect.4 cod 041203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hyperlink r:id="rId46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o-RO"/>
                </w:rPr>
                <w:t>alexandru.branzei@ipct.r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13.305.251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40.198.830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13.176.00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59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Eugen Dorobanţ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 xml:space="preserve">Str. Zborului nr 6, etaj 2, Imobil CONSOLA GRUP,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 xml:space="preserve">sector 3, 030595 Bucuresti </w:t>
            </w:r>
            <w:hyperlink r:id="rId47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o-RO"/>
                </w:rPr>
                <w:t>eugen.dorobantu@gedstructural.ro</w:t>
              </w:r>
            </w:hyperlink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o-RO"/>
                </w:rPr>
                <w:t>ged.structural@b.astral.ro</w:t>
              </w:r>
            </w:hyperlink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  <w:lang w:val="ro-RO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15.296.648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311.021.339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44.552.561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59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Ec. Elena Pop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Str.Aleea Fuiorului nr.3, Bl.H16A, sc.A, ap. 14, sector3 Bucurest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pengar-lag@hot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43.708.421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ro-RO"/>
        </w:rPr>
      </w:pPr>
      <w:r>
        <w:rPr>
          <w:rFonts w:cs="Arial" w:ascii="Verdana" w:hAnsi="Verdana"/>
          <w:sz w:val="18"/>
          <w:szCs w:val="1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Se propune Conferin</w:t>
      </w:r>
      <w:r>
        <w:rPr>
          <w:rFonts w:cs="Cambria" w:ascii="Cambria" w:hAnsi="Cambria"/>
          <w:b/>
        </w:rPr>
        <w:t>ṭ</w:t>
      </w:r>
      <w:r>
        <w:rPr>
          <w:rFonts w:cs="Cambria" w:ascii="Cambria" w:hAnsi="Cambria"/>
          <w:b/>
          <w:sz w:val="22"/>
          <w:szCs w:val="22"/>
        </w:rPr>
        <w:t>ei Na</w:t>
      </w:r>
      <w:r>
        <w:rPr>
          <w:rFonts w:cs="Cambria" w:ascii="Cambria" w:hAnsi="Cambria"/>
          <w:b/>
        </w:rPr>
        <w:t>ṭ</w:t>
      </w:r>
      <w:r>
        <w:rPr>
          <w:rFonts w:cs="Cambria" w:ascii="Cambria" w:hAnsi="Cambria"/>
          <w:b/>
          <w:sz w:val="22"/>
          <w:szCs w:val="22"/>
        </w:rPr>
        <w:t>ionale A.I.C.P.S. din data de 21 mai 2015 aprobarea prezentei componenṭe a Consiliului de Conducere Extins A.I.C.P.S. ṣi a Comisiei de Cenzori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Prezenta componenṭa a Consiliului de Conducere Extins al A.I.C.P.S.  a fost aprobata  in sedinta Consiliului de Conducere Extins al A.I.C.P.S. din data de 20.0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caps/>
          <w:sz w:val="24"/>
          <w:szCs w:val="24"/>
          <w:lang w:val="ro-RO"/>
        </w:rPr>
      </w:pPr>
      <w:r>
        <w:rPr>
          <w:rFonts w:cs="Cambria" w:ascii="Cambria" w:hAnsi="Cambria"/>
          <w:caps/>
          <w:sz w:val="24"/>
          <w:szCs w:val="24"/>
          <w:lang w:val="ro-RO"/>
        </w:rPr>
        <w:t xml:space="preserve">PREṢEDINTE AL AsociAṬiei Inginerilor Constructori </w:t>
        <w:br/>
        <w:t>proiectanṬi de Structuri  ( A.I.C.P.S.)</w:t>
      </w:r>
    </w:p>
    <w:p>
      <w:pPr>
        <w:pStyle w:val="Normal"/>
        <w:jc w:val="center"/>
        <w:rPr>
          <w:rFonts w:ascii="Cambria" w:hAnsi="Cambria" w:cs="Cambria"/>
          <w:caps/>
          <w:sz w:val="24"/>
          <w:szCs w:val="24"/>
          <w:lang w:val="ro-RO"/>
        </w:rPr>
      </w:pPr>
      <w:r>
        <w:rPr>
          <w:rFonts w:cs="Cambria" w:ascii="Cambria" w:hAnsi="Cambria"/>
          <w:caps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r.Ing. TRAIAN POPP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sectPr>
      <w:type w:val="nextPage"/>
      <w:pgSz w:w="11906" w:h="16838"/>
      <w:pgMar w:left="1077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an.popp@yahoo.com" TargetMode="External"/><Relationship Id="rId3" Type="http://schemas.openxmlformats.org/officeDocument/2006/relationships/hyperlink" Target="mailto:cucuhl@lilstructuraldesign.r;Liviu.Cucu@staff.utcluj.ro" TargetMode="External"/><Relationship Id="rId4" Type="http://schemas.openxmlformats.org/officeDocument/2006/relationships/hyperlink" Target="mailto:office@aicps.ro" TargetMode="External"/><Relationship Id="rId5" Type="http://schemas.openxmlformats.org/officeDocument/2006/relationships/hyperlink" Target="mailto:office@pb.ro" TargetMode="External"/><Relationship Id="rId6" Type="http://schemas.openxmlformats.org/officeDocument/2006/relationships/hyperlink" Target="../in/cretud@utcb.ro" TargetMode="External"/><Relationship Id="rId7" Type="http://schemas.openxmlformats.org/officeDocument/2006/relationships/hyperlink" Target="mailto:dan.zamfirescu@gmail.com" TargetMode="External"/><Relationship Id="rId8" Type="http://schemas.openxmlformats.org/officeDocument/2006/relationships/hyperlink" Target="mailto:dzam@utcb.ro" TargetMode="External"/><Relationship Id="rId9" Type="http://schemas.openxmlformats.org/officeDocument/2006/relationships/hyperlink" Target="mailto:ingineriecivila@rdslink.ro" TargetMode="External"/><Relationship Id="rId10" Type="http://schemas.openxmlformats.org/officeDocument/2006/relationships/hyperlink" Target="mailto:bipepcore@yahoo.com" TargetMode="External"/><Relationship Id="rId11" Type="http://schemas.openxmlformats.org/officeDocument/2006/relationships/hyperlink" Target="mailto:tpost@utcb.ro" TargetMode="External"/><Relationship Id="rId12" Type="http://schemas.openxmlformats.org/officeDocument/2006/relationships/hyperlink" Target="mailto:tudor_postelnicu@yahoo.com" TargetMode="External"/><Relationship Id="rId13" Type="http://schemas.openxmlformats.org/officeDocument/2006/relationships/hyperlink" Target="../in/nicolae.mihaila18@gmail.ro" TargetMode="External"/><Relationship Id="rId14" Type="http://schemas.openxmlformats.org/officeDocument/2006/relationships/hyperlink" Target="mailto:office@aicpsreview.ro" TargetMode="External"/><Relationship Id="rId15" Type="http://schemas.openxmlformats.org/officeDocument/2006/relationships/hyperlink" Target="mailto:simionadina@yahoo.com" TargetMode="External"/><Relationship Id="rId16" Type="http://schemas.openxmlformats.org/officeDocument/2006/relationships/hyperlink" Target="mailto:procondentis@yahoo.com" TargetMode="External"/><Relationship Id="rId17" Type="http://schemas.openxmlformats.org/officeDocument/2006/relationships/hyperlink" Target="mailto:emilbostan@yahoo.com" TargetMode="External"/><Relationship Id="rId18" Type="http://schemas.openxmlformats.org/officeDocument/2006/relationships/hyperlink" Target="mailto:structuri@yahoo.com" TargetMode="External"/><Relationship Id="rId19" Type="http://schemas.openxmlformats.org/officeDocument/2006/relationships/hyperlink" Target="mailto:proinvestvl@rdslink.ro" TargetMode="External"/><Relationship Id="rId20" Type="http://schemas.openxmlformats.org/officeDocument/2006/relationships/hyperlink" Target="mailto:nicolae.ungureanu@procemaeng.ro" TargetMode="External"/><Relationship Id="rId21" Type="http://schemas.openxmlformats.org/officeDocument/2006/relationships/hyperlink" Target="../in/dragos.marcu@p-a.ro" TargetMode="External"/><Relationship Id="rId22" Type="http://schemas.openxmlformats.org/officeDocument/2006/relationships/hyperlink" Target="mailto:irina.radu1@gmail.com" TargetMode="External"/><Relationship Id="rId23" Type="http://schemas.openxmlformats.org/officeDocument/2006/relationships/hyperlink" Target="mailto:tunsu_i@yahoo.com" TargetMode="External"/><Relationship Id="rId24" Type="http://schemas.openxmlformats.org/officeDocument/2006/relationships/hyperlink" Target="mailto:structura@clicknet.ro" TargetMode="External"/><Relationship Id="rId25" Type="http://schemas.openxmlformats.org/officeDocument/2006/relationships/hyperlink" Target="mailto:betarmb@yahoo.com" TargetMode="External"/><Relationship Id="rId26" Type="http://schemas.openxmlformats.org/officeDocument/2006/relationships/hyperlink" Target="mailto:proemasrl@engineer.com" TargetMode="External"/><Relationship Id="rId27" Type="http://schemas.openxmlformats.org/officeDocument/2006/relationships/hyperlink" Target="mailto:promedmt@yahoo.com" TargetMode="External"/><Relationship Id="rId28" Type="http://schemas.openxmlformats.org/officeDocument/2006/relationships/hyperlink" Target="mailto:gioni.grinov@edilconcept.ro" TargetMode="External"/><Relationship Id="rId29" Type="http://schemas.openxmlformats.org/officeDocument/2006/relationships/hyperlink" Target="mailto:edilconcept@edilconcept.ro" TargetMode="External"/><Relationship Id="rId30" Type="http://schemas.openxmlformats.org/officeDocument/2006/relationships/hyperlink" Target="mailto:geluzah@yahoo.com" TargetMode="External"/><Relationship Id="rId31" Type="http://schemas.openxmlformats.org/officeDocument/2006/relationships/hyperlink" Target="mailto:cristian.ianculescu@modernprocons.ro" TargetMode="External"/><Relationship Id="rId32" Type="http://schemas.openxmlformats.org/officeDocument/2006/relationships/hyperlink" Target="mailto:eva_dorca@yahoo.com" TargetMode="External"/><Relationship Id="rId33" Type="http://schemas.openxmlformats.org/officeDocument/2006/relationships/hyperlink" Target="mailto:gabriela.stancioi@e-ss.ro" TargetMode="External"/><Relationship Id="rId34" Type="http://schemas.openxmlformats.org/officeDocument/2006/relationships/hyperlink" Target="mailto:opandrei@yahoo.com" TargetMode="External"/><Relationship Id="rId35" Type="http://schemas.openxmlformats.org/officeDocument/2006/relationships/hyperlink" Target="mailto:barthal.hd@gmail.com" TargetMode="External"/><Relationship Id="rId36" Type="http://schemas.openxmlformats.org/officeDocument/2006/relationships/hyperlink" Target="mailto:tripexpert@yahoo.com" TargetMode="External"/><Relationship Id="rId37" Type="http://schemas.openxmlformats.org/officeDocument/2006/relationships/hyperlink" Target="mailto:iulianspa@yahoo.com" TargetMode="External"/><Relationship Id="rId38" Type="http://schemas.openxmlformats.org/officeDocument/2006/relationships/hyperlink" Target="mailto:benke.stefi@gmail.com" TargetMode="External"/><Relationship Id="rId39" Type="http://schemas.openxmlformats.org/officeDocument/2006/relationships/hyperlink" Target="mailto:emilbostan@yahoo.com" TargetMode="External"/><Relationship Id="rId40" Type="http://schemas.openxmlformats.org/officeDocument/2006/relationships/hyperlink" Target="mailto:tectonplan@" TargetMode="External"/><Relationship Id="rId41" Type="http://schemas.openxmlformats.org/officeDocument/2006/relationships/hyperlink" Target="mailto:proiectluc@yahoo.com" TargetMode="External"/><Relationship Id="rId42" Type="http://schemas.openxmlformats.org/officeDocument/2006/relationships/hyperlink" Target="mailto:vida.carmen@yahoo.com" TargetMode="External"/><Relationship Id="rId43" Type="http://schemas.openxmlformats.org/officeDocument/2006/relationships/hyperlink" Target="mailto:radupopa@unioplan.ro" TargetMode="External"/><Relationship Id="rId44" Type="http://schemas.openxmlformats.org/officeDocument/2006/relationships/hyperlink" Target="mailto:prostructura@yahoo.com" TargetMode="External"/><Relationship Id="rId45" Type="http://schemas.openxmlformats.org/officeDocument/2006/relationships/hyperlink" Target="mailto:mihtaz@yahoo.com" TargetMode="External"/><Relationship Id="rId46" Type="http://schemas.openxmlformats.org/officeDocument/2006/relationships/hyperlink" Target="mailto:alexandru.branzei@ipct.ro" TargetMode="External"/><Relationship Id="rId47" Type="http://schemas.openxmlformats.org/officeDocument/2006/relationships/hyperlink" Target="../in/eugen.dorobantu@gedstructural.ro" TargetMode="External"/><Relationship Id="rId48" Type="http://schemas.openxmlformats.org/officeDocument/2006/relationships/hyperlink" Target="mailto:ged.structural@b.astral.ro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3:00Z</dcterms:created>
  <dc:creator>Luci</dc:creator>
  <dc:description/>
  <dc:language>en-US</dc:language>
  <cp:lastModifiedBy>AICPS</cp:lastModifiedBy>
  <cp:lastPrinted>2015-04-23T10:47:00Z</cp:lastPrinted>
  <dcterms:modified xsi:type="dcterms:W3CDTF">2015-04-23T08:03:00Z</dcterms:modified>
  <cp:revision>2</cp:revision>
  <dc:subject/>
  <dc:title>FILIALELE A</dc:title>
</cp:coreProperties>
</file>