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 w:eastAsia="en-US"/>
        </w:rPr>
      </w:pPr>
      <w:hyperlink r:id="rId3">
        <w:r>
          <w:rPr>
            <w:lang w:val="ro-RO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15620</wp:posOffset>
                  </wp:positionH>
                  <wp:positionV relativeFrom="paragraph">
                    <wp:posOffset>-461645</wp:posOffset>
                  </wp:positionV>
                  <wp:extent cx="6696075" cy="1552575"/>
                  <wp:effectExtent l="5080" t="5080" r="5080" b="15303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696000" cy="1552680"/>
                            <a:chOff x="0" y="0"/>
                            <a:chExt cx="6696000" cy="1552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96000" cy="1552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eastAsia="en-US" w:bidi="ar-SA"/>
                                  </w:rPr>
                                  <w:t xml:space="preserve">  </w:t>
                                  <w:br/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99280" y="67320"/>
                              <a:ext cx="5572080" cy="851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8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ASOCIAŢIA INGINERILOR CONSTRUCTORI PROIECTANŢI STRUCTUR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8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MEMBRU COLECTIV  AL  UNIUNII ASOCIATIILOR INGINERILOR CONSTRUCTORI DIN ROMANIA (U.A.I.C.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8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ahoma" w:hAnsi="Tahoma" w:eastAsia="Times New Roman" w:cs="Tahoma"/>
                                    <w:color w:val="auto"/>
                                    <w:lang w:val="en-US" w:bidi="ar-SA"/>
                                  </w:rPr>
                                  <w:t>MEMBRU COLECTIV  AL  ASOCIATIEI GENERALE A INGINERILOR DIN ROMANIA (A.G.I.R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right="-88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Romanian Association of Structural Design Engine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360" y="851400"/>
                              <a:ext cx="6386760" cy="63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position w:val="-22"/>
                                    <w:spacing w:val="14"/>
                                    <w:szCs w:val="14"/>
                                    <w:rFonts w:ascii="Tahoma" w:hAnsi="Tahoma" w:eastAsia="Times New Roman" w:cs="Tahoma"/>
                                    <w:color w:val="auto"/>
                                    <w:lang w:val="ro-RO" w:bidi="ar-SA"/>
                                  </w:rPr>
                                  <w:t xml:space="preserve">Şos. Panduri nr.94 (incinta Aedificia Carpati), corp B, et.1, camera 19, Sect.5, Bucuresti, cod 050663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position w:val="-14"/>
                                    <w:spacing w:val="8"/>
                                    <w:szCs w:val="14"/>
                                    <w:rFonts w:ascii="Tahoma" w:hAnsi="Tahoma" w:eastAsia="Times New Roman" w:cs="Tahoma"/>
                                    <w:color w:val="auto"/>
                                    <w:lang w:val="ro-RO" w:bidi="ar-SA"/>
                                  </w:rPr>
                                  <w:t>Tel./Fax:+40 (021) 412.02.04       Mobil:  0788.35.96.9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Cs w:val="14"/>
                                    <w:spacing w:val="30"/>
                                    <w:position w:val="-14"/>
                                    <w:b/>
                                    <w:sz w:val="14"/>
                                    <w:rFonts w:ascii="Tahoma" w:hAnsi="Tahoma" w:cs="Tahoma" w:eastAsia="Times New Roman"/>
                                    <w:color w:val="auto"/>
                                    <w:lang w:bidi="ar-SA" w:val="ro-RO"/>
                                  </w:rPr>
                                  <w:t xml:space="preserve">E-mail:  </w:t>
                                </w:r>
                                <w:r>
                                  <w:rPr>
                                    <w:kern w:val="2"/>
                                    <w:szCs w:val="14"/>
                                    <w:spacing w:val="30"/>
                                    <w:position w:val="-14"/>
                                    <w:b/>
                                    <w:sz w:val="14"/>
                                    <w:rFonts w:ascii="Tahoma" w:hAnsi="Tahoma" w:cs="Tahoma" w:eastAsia="Times New Roman"/>
                                    <w:color w:val="auto"/>
                                    <w:lang w:bidi="ar-SA" w:val="ro-RO"/>
                                  </w:rPr>
                                  <w:t>office@aicps.ro</w:t>
                                </w:r>
                                <w:r>
                                  <w:rPr>
                                    <w:kern w:val="2"/>
                                    <w:sz w:val="14"/>
                                    <w:b/>
                                    <w:position w:val="-14"/>
                                    <w:spacing w:val="30"/>
                                    <w:szCs w:val="14"/>
                                    <w:rFonts w:eastAsia="Times New Roman" w:ascii="Tahoma" w:hAnsi="Tahoma" w:cs="Tahoma"/>
                                    <w:color w:val="auto"/>
                                    <w:lang w:bidi="ar-SA" w:val="ro-RO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position w:val="-2"/>
                                    <w:spacing w:val="14"/>
                                    <w:szCs w:val="14"/>
                                    <w:rFonts w:ascii="Tahoma" w:hAnsi="Tahoma" w:eastAsia="Times New Roman" w:cs="Tahoma"/>
                                    <w:color w:val="auto"/>
                                    <w:lang w:val="ro-RO" w:bidi="ar-SA"/>
                                  </w:rPr>
                                  <w:t>C.U.I.-12043404;     C.E.C. BANK – AGENŢIA COTROCENI, CONT –  RO87CECEB50343RON065013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0.6pt;margin-top:-36.35pt;width:527.25pt;height:122.25pt" coordorigin="-812,-727" coordsize="10545,2445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812;top:-727;width:10544;height:24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eastAsia="en-US" w:bidi="ar-SA"/>
                            </w:rPr>
                            <w:t xml:space="preserve">  </w:t>
                            <w:br/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604;top:-621;width:8774;height:13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8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ASOCIAŢIA INGINERILOR CONSTRUCTORI PROIECTANŢI STRUCTURI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8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MEMBRU COLECTIV  AL  UNIUNII ASOCIATIILOR INGINERILOR CONSTRUCTORI DIN ROMANIA (U.A.I.C.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8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MEMBRU COLECTIV  AL  ASOCIATIEI GENERALE A INGINERILOR DIN ROMANIA (A.G.I.R)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right="-88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Romanian Association of Structural Design Enginee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-528;top:614;width:10057;height:9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position w:val="-22"/>
                              <w:spacing w:val="14"/>
                              <w:szCs w:val="14"/>
                              <w:rFonts w:ascii="Tahoma" w:hAnsi="Tahoma" w:eastAsia="Times New Roman" w:cs="Tahoma"/>
                              <w:color w:val="auto"/>
                              <w:lang w:val="ro-RO" w:bidi="ar-SA"/>
                            </w:rPr>
                            <w:t xml:space="preserve">Şos. Panduri nr.94 (incinta Aedificia Carpati), corp B, et.1, camera 19, Sect.5, Bucuresti, cod 050663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position w:val="-14"/>
                              <w:spacing w:val="8"/>
                              <w:szCs w:val="14"/>
                              <w:rFonts w:ascii="Tahoma" w:hAnsi="Tahoma" w:eastAsia="Times New Roman" w:cs="Tahoma"/>
                              <w:color w:val="auto"/>
                              <w:lang w:val="ro-RO" w:bidi="ar-SA"/>
                            </w:rPr>
                            <w:t>Tel./Fax:+40 (021) 412.02.04       Mobil:  0788.35.96.9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Cs w:val="14"/>
                              <w:spacing w:val="30"/>
                              <w:position w:val="-14"/>
                              <w:b/>
                              <w:sz w:val="14"/>
                              <w:rFonts w:ascii="Tahoma" w:hAnsi="Tahoma" w:cs="Tahoma" w:eastAsia="Times New Roman"/>
                              <w:color w:val="auto"/>
                              <w:lang w:bidi="ar-SA" w:val="ro-RO"/>
                            </w:rPr>
                            <w:t xml:space="preserve">E-mail:  </w:t>
                          </w:r>
                          <w:r>
                            <w:rPr>
                              <w:kern w:val="2"/>
                              <w:szCs w:val="14"/>
                              <w:spacing w:val="30"/>
                              <w:position w:val="-14"/>
                              <w:b/>
                              <w:sz w:val="14"/>
                              <w:rFonts w:ascii="Tahoma" w:hAnsi="Tahoma" w:cs="Tahoma" w:eastAsia="Times New Roman"/>
                              <w:color w:val="auto"/>
                              <w:lang w:bidi="ar-SA" w:val="ro-RO"/>
                            </w:rPr>
                            <w:t>office@aicps.ro</w:t>
                          </w:r>
                          <w:r>
                            <w:rPr>
                              <w:kern w:val="2"/>
                              <w:sz w:val="14"/>
                              <w:b/>
                              <w:position w:val="-14"/>
                              <w:spacing w:val="30"/>
                              <w:szCs w:val="14"/>
                              <w:rFonts w:eastAsia="Times New Roman" w:ascii="Tahoma" w:hAnsi="Tahoma" w:cs="Tahoma"/>
                              <w:color w:val="auto"/>
                              <w:lang w:bidi="ar-SA" w:val="ro-RO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position w:val="-2"/>
                              <w:spacing w:val="14"/>
                              <w:szCs w:val="14"/>
                              <w:rFonts w:ascii="Tahoma" w:hAnsi="Tahoma" w:eastAsia="Times New Roman" w:cs="Tahoma"/>
                              <w:color w:val="auto"/>
                              <w:lang w:val="ro-RO" w:bidi="ar-SA"/>
                            </w:rPr>
                            <w:t>C.U.I.-12043404;     C.E.C. BANK – AGENŢIA COTROCENI, CONT –  RO87CECEB50343RON065013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oamnelor și domnilor, membri ai AICPS</w:t>
        <w:br/>
      </w:r>
    </w:p>
    <w:p>
      <w:pPr>
        <w:pStyle w:val="Normal"/>
        <w:jc w:val="both"/>
        <w:rPr/>
      </w:pPr>
      <w:r>
        <w:rPr/>
        <w:tab/>
        <w:t>La data de 14 aprilie 2016, la sediul Ministerului Dezvoltării Regionale și Administrației Publice a avut loc o întâlnire între reprezentanți ai acestuia și ai Inspectoratului de Stat în Construcții, pe de o parte și reprezentanți ai Asociației Inginerilor Constructori Proiectanți de Structuri, pe de altă parte.</w:t>
      </w:r>
    </w:p>
    <w:p>
      <w:pPr>
        <w:pStyle w:val="Normal"/>
        <w:jc w:val="both"/>
        <w:rPr/>
      </w:pPr>
      <w:r>
        <w:rPr/>
        <w:tab/>
        <w:t>Din partea MDRAP au participat Dl. Constantin Dudău, d-na Mihaela Bontea, d-na Cătălina Buzoianu și d-na Gina Carapali.</w:t>
      </w:r>
    </w:p>
    <w:p>
      <w:pPr>
        <w:pStyle w:val="Normal"/>
        <w:jc w:val="both"/>
        <w:rPr/>
      </w:pPr>
      <w:r>
        <w:rPr/>
        <w:tab/>
        <w:t>Din partea ISC au participat Dl. Octavian Brener, d-na Niculina Stelea și d-na Valeria Enache.</w:t>
      </w:r>
    </w:p>
    <w:p>
      <w:pPr>
        <w:pStyle w:val="Normal"/>
        <w:jc w:val="both"/>
        <w:rPr/>
      </w:pPr>
      <w:r>
        <w:rPr/>
        <w:tab/>
        <w:t>Din partea AICPS au participat d-nii Dragoș Marcu și Mihai Pavel, membri ai Consiliului de Conducere al AICPS și d-nii Cristian Onofrei, Lucian Melinceanu și Daniel Purdea, desemnați prin votul Consiliului de Conducere ca reprezentanți ai Asociației în discuțiile cu autoritățile pe marginea modificărilor legislati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ema întâlnirii a constituit-o activitatea ce se desfășoară în această perioadă pe marginea modificării legislației în construcții. Reprezentanții autorităților au amintit că o dată cu modificarea din Septembrie 2015 a Legii 10 pentru calitatea în construcții, o serie întreagă de acte normative trebuie revizuite, termenul final fiind de 1 an de la publicarea Legii 10 revizuite, respectiv 1 septembrie 2016. </w:t>
      </w:r>
    </w:p>
    <w:p>
      <w:pPr>
        <w:pStyle w:val="Normal"/>
        <w:jc w:val="both"/>
        <w:rPr/>
      </w:pPr>
      <w:r>
        <w:rPr/>
        <w:tab/>
        <w:t xml:space="preserve">Concret, reprezentanții autorităților au adus în discuție HG 925 din 20 noiembrie 1995 pentru aprobarea Regulamentului de verificare și expertizare tehnică de calitate a proiectelor, a execuției lucrărilor și a construcțiilor. </w:t>
      </w:r>
    </w:p>
    <w:p>
      <w:pPr>
        <w:pStyle w:val="Normal"/>
        <w:jc w:val="both"/>
        <w:rPr/>
      </w:pPr>
      <w:r>
        <w:rPr/>
        <w:tab/>
        <w:t xml:space="preserve">Reprezentanții ISC au menționat că în cadrul instituției s-a lucrat la revizuirea acelei părți a Regulamentului care privește asigurarea calității execuției </w:t>
      </w:r>
      <w:r>
        <w:rPr>
          <w:lang w:val="ro-RO"/>
        </w:rPr>
        <w:t xml:space="preserve">în </w:t>
      </w:r>
      <w:r>
        <w:rPr/>
        <w:t xml:space="preserve">construcții (cu responsabilități ce îi vizează pe Responsabilii Tehnici cu Execuția și pe Diriginții de șantier) și s-a cerut părerea AICPS în ceea ce privește verificarea tehnică a proiectelor și expertizarea structurilor de construcții. </w:t>
      </w:r>
    </w:p>
    <w:p>
      <w:pPr>
        <w:pStyle w:val="Normal"/>
        <w:jc w:val="both"/>
        <w:rPr/>
      </w:pPr>
      <w:r>
        <w:rPr/>
        <w:tab/>
        <w:t>S-a solicitat ca AICPS să trimită în termen de 10 zile de la data întâlnirii propuneri de modificare a acestui act normativ.</w:t>
      </w:r>
    </w:p>
    <w:p>
      <w:pPr>
        <w:pStyle w:val="Normal"/>
        <w:jc w:val="both"/>
        <w:rPr/>
      </w:pPr>
      <w:r>
        <w:rPr/>
        <w:tab/>
        <w:t xml:space="preserve">Reprezentanții AICPS au arătat disponibilitatea, necesitatea și intenția Asociației de a avea o poziție activă în revizuirea actelor normative, solicitând totodată recunoașterea din partea autorităților a rolului și importanței pe care AICPS îl are în activitatea de proiectare a construcțiilor. </w:t>
      </w:r>
    </w:p>
    <w:p>
      <w:pPr>
        <w:pStyle w:val="Normal"/>
        <w:jc w:val="both"/>
        <w:rPr/>
      </w:pPr>
      <w:r>
        <w:rPr/>
        <w:tab/>
        <w:t>Totodată reprezentanții AICPS au exprimat convingerea că pentru obținerea unor legi și a unor acte normative în construcții echilibrate și eficiente este absolut necesară implicarea în elaborarea lor a tuturor categoriilor de specialiști care își desfășoară activitatea în construcții, făcând apel la necesitatea consultării celorlalte asociații profesionale din domeniul construcțiilor.</w:t>
      </w:r>
    </w:p>
    <w:p>
      <w:pPr>
        <w:pStyle w:val="Normal"/>
        <w:jc w:val="both"/>
        <w:rPr/>
      </w:pPr>
      <w:r>
        <w:rPr/>
        <w:tab/>
        <w:t>În final reprezentanții AICPS au exprimat regretul pentru modul în care a fost promovată Legea 10 modificată, fără consultarea asociațiilor profesionale și a societății civile, în general, reprezentanții MDRAP răspunzând că așteaptă propunerile AICPS pentru o eventuală luare în discuție a unei noi modificări a Legii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sfârșitul întâlnirii reprezentanții MDRAP au mai exprimat intenția de a solicita în viitor AICPS exprimarea unor puncte de vedere și realizarea unor expertize tehnice asupra unor proiecte sau expertize tehnice controversa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/>
        <w:tab/>
        <w:t xml:space="preserve">Față de cele discutate la întâlnirea cu reprezentanții autorităților s-a stabilit ca AICPS să trimită către MDRAP propunerile sale de revizuire a actelor normative, ca și împreună cu asociațiile profesioanale care fac parte din Protocolul de colaborare încheiat anul trecut, mai întâi a HG 925, apoi a HG 273, a HG 766, a Legii 50, etc. Se amintește că grupul de lucru din cadrul AICPS condus de dl. Ing. Cristian Onofrei lucrează din toamna anului trecut la întocmirea unor propuneri de revizuire a acestor acte normative, având periodic consultări cu celelalte asociații profesionale, membre ale Protocolului de colaborare. </w:t>
      </w:r>
    </w:p>
    <w:p>
      <w:pPr>
        <w:pStyle w:val="Normal"/>
        <w:jc w:val="both"/>
        <w:rPr/>
      </w:pPr>
      <w:bookmarkStart w:id="1" w:name="_GoBack"/>
      <w:bookmarkEnd w:id="1"/>
      <w:r>
        <w:rPr/>
        <w:tab/>
        <w:t>În ceea ce privește propunerea înaintată la 7 aprilie 2016 de MDRAP cu privire la HG 28 (conținutul cadru al documentațiilor de proiectare aferente investițiilor publice) prin care s-a solicitat formularea de observații până la 18 aprilie 2016, AICPS va trimite un punct de vedere comun împreună cu celelalte asociații membre ale Protocolului de Colaborare.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4"/>
      <w:szCs w:val="20"/>
      <w:lang w:val="ro-RO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eastAsia="Times New Roman" w:cs="Times New Roman"/>
      <w:sz w:val="24"/>
      <w:szCs w:val="20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icps.ro" TargetMode="External"/><Relationship Id="rId3" Type="http://schemas.openxmlformats.org/officeDocument/2006/relationships/hyperlink" Target="mailto:office@aicps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7:35:00Z</dcterms:created>
  <dc:creator>Cristian</dc:creator>
  <dc:description/>
  <dc:language>en-US</dc:language>
  <cp:lastModifiedBy>AICPS</cp:lastModifiedBy>
  <dcterms:modified xsi:type="dcterms:W3CDTF">2016-04-19T07:35:00Z</dcterms:modified>
  <cp:revision>2</cp:revision>
  <dc:subject/>
  <dc:title/>
</cp:coreProperties>
</file>