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8"/>
      </w:tblGrid>
      <w:tr>
        <w:trPr>
          <w:trHeight w:val="11185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7796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1275"/>
            </w:tblGrid>
            <w:tr>
              <w:trPr>
                <w:trHeight w:val="264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0033CC"/>
                      <w:sz w:val="18"/>
                      <w:szCs w:val="18"/>
                      <w:highlight w:val="yellow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8"/>
                      <w:szCs w:val="18"/>
                      <w:highlight w:val="cyan"/>
                      <w:lang w:val="ro-RO"/>
                    </w:rPr>
                    <w:t>Vineri , 03 IUNIE 201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  <w:tab w:val="left" w:pos="1026" w:leader="none"/>
                    </w:tabs>
                    <w:snapToGrid w:val="false"/>
                    <w:ind w:right="-108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8"/>
                      <w:szCs w:val="18"/>
                      <w:highlight w:val="yellow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8"/>
                      <w:szCs w:val="18"/>
                      <w:highlight w:val="yellow"/>
                      <w:lang w:val="ro-RO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 xml:space="preserve">Înregistrarea participanţilor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8:30 - 9: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jc w:val="left"/>
                    <w:rPr/>
                  </w:pPr>
                  <w:r>
                    <w:rPr>
                      <w:rFonts w:eastAsia="Cambria" w:cs="Cambria" w:ascii="Cambria" w:hAnsi="Cambria"/>
                      <w:color w:val="FF000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  <w:u w:val="single"/>
                    </w:rPr>
                    <w:t xml:space="preserve">PARTEA  I 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BodyText2"/>
                    <w:jc w:val="left"/>
                    <w:rPr>
                      <w:rFonts w:ascii="Cambria" w:hAnsi="Cambria" w:cs="Cambria"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</w:rPr>
                    <w:t>Coordonator : Petre Ioniţă</w:t>
                  </w:r>
                </w:p>
              </w:tc>
              <w:tc>
                <w:tcPr>
                  <w:tcW w:w="1275" w:type="dxa"/>
                  <w:vMerge w:val="restart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snapToGrid w:val="false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 xml:space="preserve">9:00 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/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9:1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9:3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9:4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9:55 - 10:5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/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a) Deschiderea lucrărilor</w:t>
                  </w: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/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 xml:space="preserve">Cuvântul Preşedintelui AICPS - Dr.Ing. Traian Popp 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Alegerea Prezidiului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5778" w:leader="none"/>
                    </w:tabs>
                    <w:snapToGrid w:val="false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/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 xml:space="preserve">b) Cuvântul Directorului Executiv AICPS 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Ing. Petre Ioniţă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  <w:tab w:val="left" w:pos="1920" w:leader="none"/>
                    </w:tabs>
                    <w:ind w:right="59" w:hanging="0"/>
                    <w:jc w:val="left"/>
                    <w:rPr/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c) Cuvântul invitaţilor - reprezentant MDRAP</w:t>
                    <w:tab/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d) Propuneri ale Consiliului de Conducere AICP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 w:val="false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Votul pentru alegere Preṣedinte AICP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>
                      <w:rFonts w:ascii="Cambria" w:hAnsi="Cambria" w:cs="Cambria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 w:val="false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Cambria" w:ascii="Cambria" w:hAnsi="Cambria"/>
                      <w:i w:val="false"/>
                      <w:sz w:val="14"/>
                      <w:szCs w:val="14"/>
                    </w:rPr>
                    <w:t>Cuvântul domnului Dr.Ing. Lucian Dogariu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snapToGrid w:val="false"/>
                    <w:jc w:val="left"/>
                    <w:rPr>
                      <w:rFonts w:ascii="Cambria" w:hAnsi="Cambria" w:cs="Cambria"/>
                      <w:b/>
                      <w:b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/>
                      <w:i w:val="false"/>
                      <w:sz w:val="8"/>
                      <w:szCs w:val="8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ind w:firstLine="24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e)Activitatea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>AICPS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 - propuneri, discuṭii și hotărâri</w:t>
                  </w:r>
                </w:p>
                <w:p>
                  <w:pPr>
                    <w:pStyle w:val="Normal"/>
                    <w:ind w:firstLine="24"/>
                    <w:rPr>
                      <w:rFonts w:ascii="Cambria" w:hAnsi="Cambria" w:cs="Cambria"/>
                      <w:b/>
                      <w:b/>
                      <w:i/>
                      <w:i/>
                      <w:color w:val="0000FF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00FF"/>
                      <w:sz w:val="14"/>
                      <w:szCs w:val="14"/>
                      <w:lang w:val="ro-RO"/>
                    </w:rPr>
                    <w:t>Coordonator: Ing. Dragoş Marcu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FF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FF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ro-RO"/>
                    </w:rPr>
                  </w:pPr>
                  <w:bookmarkStart w:id="0" w:name="OLE_LINK4"/>
                  <w:bookmarkStart w:id="1" w:name="OLE_LINK2"/>
                  <w:bookmarkEnd w:id="0"/>
                  <w:bookmarkEnd w:id="1"/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it-IT"/>
                    </w:rPr>
                    <w:t>1. Votul pentru aprobarea n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>oii forme de STATUT al AICPS cu anexele care fac parte integranta din Statut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>2. Votul pentru aprobarea noului Consiliu de Conducere Permanent ṣi Extins  al AICPS precum ṣi Comisia de Cenzori a AICPS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</w:rPr>
                    <w:t>3.  Votul pentru aprobarea bilanṭului contabil 2015, descărcarea gestiunii economice ṣi aprobarea  Bugetului de Venituri Cheltuieli /2016</w:t>
                  </w:r>
                </w:p>
              </w:tc>
              <w:tc>
                <w:tcPr>
                  <w:tcW w:w="1275" w:type="dxa"/>
                  <w:vMerge w:val="continue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b/>
                      <w:i w:val="false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jc w:val="left"/>
                    <w:rPr/>
                  </w:pPr>
                  <w:r>
                    <w:rPr>
                      <w:rFonts w:eastAsia="Cambria" w:cs="Cambria" w:ascii="Cambria" w:hAnsi="Cambria"/>
                      <w:color w:val="0033CC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  <w:u w:val="single"/>
                    </w:rPr>
                    <w:t>PARTEA a II-a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</w:rPr>
                    <w:t xml:space="preserve"> - 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  <w:u w:val="single"/>
                    </w:rPr>
                    <w:t>Comunic</w:t>
                  </w:r>
                  <w:r>
                    <w:rPr>
                      <w:rFonts w:cs="Cambria Math" w:ascii="Cambria" w:hAnsi="Cambria"/>
                      <w:color w:val="0033CC"/>
                      <w:sz w:val="14"/>
                      <w:szCs w:val="14"/>
                      <w:u w:val="single"/>
                    </w:rPr>
                    <w:t>ă</w:t>
                  </w: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  <w:u w:val="single"/>
                    </w:rPr>
                    <w:t>ri</w:t>
                  </w:r>
                </w:p>
                <w:p>
                  <w:pPr>
                    <w:pStyle w:val="BodyText2"/>
                    <w:jc w:val="left"/>
                    <w:rPr>
                      <w:rFonts w:ascii="Cambria" w:hAnsi="Cambria" w:cs="Cambria"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33CC"/>
                      <w:sz w:val="14"/>
                      <w:szCs w:val="14"/>
                    </w:rPr>
                    <w:t>Coordonator : Ing. Dragoş Marc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spacing w:before="0" w:after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rPr/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 xml:space="preserve">1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</w:rPr>
                    <w:t xml:space="preserve">Principiile cadrului legislativ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î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</w:rPr>
                    <w:t>n domeniul construcţiilor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</w:rPr>
                    <w:t>Ing. Cristian Onofre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en-US"/>
                    </w:rPr>
                    <w:t>10:50 - 11:0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>2.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>Indici minimi de consum de armatură pentru stâlpii structurilor în cadre din beton armat, detaliați conform P100-1/2013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Ing. Paul Olteanu, Ing. Cristian Onofrei, Dr. ing. Florin Kope</w:t>
                  </w:r>
                </w:p>
                <w:p>
                  <w:pPr>
                    <w:pStyle w:val="PlainText"/>
                    <w:rPr>
                      <w:rFonts w:ascii="Cambria" w:hAnsi="Cambria" w:cs="Arial"/>
                      <w:b/>
                      <w:b/>
                      <w:bC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jc w:val="right"/>
                    <w:rPr/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05 - 11:2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i w:val="false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it-IT"/>
                    </w:rPr>
                    <w:t>3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en-GB"/>
                    </w:rPr>
                    <w:t>Incertitudini și responsabilită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>ți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en-GB"/>
                    </w:rPr>
                    <w:t xml:space="preserve"> pentru inginerii constructori privind riscul seismic pentru oameni și construcții</w:t>
                  </w:r>
                </w:p>
                <w:p>
                  <w:pPr>
                    <w:pStyle w:val="PlainText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 xml:space="preserve">Ing. Mircea Mironescu, Ing. Adrian Mircea Stănescu, </w:t>
                    <w:br/>
                    <w:t>Ing. Teodor Brotea, Ing. Radu Comănescu, Ing. Daniel Purdea, Ing. Mircea Vlad Stănesc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1:20  - 11:3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Default"/>
                    <w:rPr>
                      <w:rFonts w:ascii="Cambria" w:hAnsi="Cambria" w:cs="Cambria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 xml:space="preserve">4.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fr-FR"/>
                    </w:rPr>
                    <w:t>Puncte de vedere privind codurile româneşti de acţiun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fr-FR"/>
                    </w:rPr>
                    <w:t>Prof. Dr. ing. Dan Creţ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  <w:tab w:val="left" w:pos="852" w:leader="none"/>
                    </w:tabs>
                    <w:jc w:val="right"/>
                    <w:rPr/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35 - 11:5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sz w:val="8"/>
                      <w:szCs w:val="8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8"/>
                      <w:szCs w:val="8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>5. Structuri zvelte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Dr. ing. Nicu Toader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  <w:tab w:val="left" w:pos="852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50 - 12:00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snapToGrid w:val="false"/>
                    <w:ind w:right="59" w:hanging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B050"/>
                      <w:sz w:val="8"/>
                      <w:szCs w:val="8"/>
                      <w:u w:val="single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B050"/>
                      <w:sz w:val="8"/>
                      <w:szCs w:val="8"/>
                      <w:u w:val="single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ind w:right="68" w:hanging="0"/>
                    <w:jc w:val="right"/>
                    <w:rPr>
                      <w:rFonts w:ascii="Cambria" w:hAnsi="Cambria" w:cs="Cambria"/>
                      <w:bCs/>
                      <w:color w:val="00B050"/>
                      <w:sz w:val="8"/>
                      <w:szCs w:val="8"/>
                      <w:u w:val="single"/>
                    </w:rPr>
                  </w:pPr>
                  <w:r>
                    <w:rPr>
                      <w:rFonts w:cs="Cambria" w:ascii="Cambria" w:hAnsi="Cambria"/>
                      <w:bCs/>
                      <w:color w:val="00B050"/>
                      <w:sz w:val="8"/>
                      <w:szCs w:val="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ind w:right="59" w:hanging="0"/>
                    <w:jc w:val="left"/>
                    <w:rPr/>
                  </w:pPr>
                  <w:r>
                    <w:rPr>
                      <w:rFonts w:cs="Cambria" w:ascii="Cambria" w:hAnsi="Cambria"/>
                      <w:color w:val="0000FF"/>
                      <w:sz w:val="14"/>
                      <w:szCs w:val="14"/>
                    </w:rPr>
                    <w:t>PAUZA   (30 min.) - coffe break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ind w:right="68" w:hanging="0"/>
                    <w:jc w:val="right"/>
                    <w:rPr>
                      <w:rFonts w:ascii="Cambria" w:hAnsi="Cambria" w:cs="Cambria"/>
                      <w:bCs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Cs/>
                      <w:color w:val="0000FF"/>
                      <w:sz w:val="14"/>
                      <w:szCs w:val="14"/>
                    </w:rPr>
                    <w:t>12:00 - 12:30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18" w:leader="none"/>
                    </w:tabs>
                    <w:snapToGrid w:val="false"/>
                    <w:ind w:right="59" w:hanging="0"/>
                    <w:jc w:val="left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00B050"/>
                      <w:sz w:val="8"/>
                      <w:szCs w:val="8"/>
                      <w:u w:val="single"/>
                      <w:lang w:val="nl-B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00B050"/>
                      <w:sz w:val="8"/>
                      <w:szCs w:val="8"/>
                      <w:u w:val="single"/>
                      <w:lang w:val="nl-BE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ind w:right="68" w:hanging="0"/>
                    <w:jc w:val="right"/>
                    <w:rPr>
                      <w:rFonts w:ascii="Cambria" w:hAnsi="Cambria" w:cs="Cambria"/>
                      <w:bCs/>
                      <w:color w:val="00B050"/>
                      <w:sz w:val="8"/>
                      <w:szCs w:val="8"/>
                      <w:u w:val="single"/>
                    </w:rPr>
                  </w:pPr>
                  <w:r>
                    <w:rPr>
                      <w:rFonts w:cs="Cambria" w:ascii="Cambria" w:hAnsi="Cambria"/>
                      <w:bCs/>
                      <w:color w:val="00B050"/>
                      <w:sz w:val="8"/>
                      <w:szCs w:val="8"/>
                      <w:u w:val="single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rPr>
                      <w:rFonts w:ascii="Cambria" w:hAnsi="Cambria" w:cs="Cambri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6.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>Noul software SIKA pentru calculul consolidărilor cu laminate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Arial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</w:rPr>
                    <w:t>Ing. Teodor Teodorescu - SIKA ROMANI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2:30 - 12:4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 xml:space="preserve">7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</w:rPr>
                    <w:t xml:space="preserve">Proiectaţi BIM! Colaborare Revit&amp;Advance BIM Designers  - </w:t>
                  </w:r>
                  <w:r>
                    <w:rPr>
                      <w:rFonts w:cs="Arial" w:ascii="Cambria" w:hAnsi="Cambria"/>
                      <w:b/>
                      <w:bCs/>
                      <w:sz w:val="14"/>
                      <w:szCs w:val="14"/>
                    </w:rPr>
                    <w:t>GRAITEC ROMAN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mbria" w:hAnsi="Cambria" w:cs="Arial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</w:rPr>
                    <w:t xml:space="preserve">Ing. Adrian Gleja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pt-BR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2:45 - 13: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 w:val="false"/>
                      <w:bCs/>
                      <w:i w:val="false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34" w:leader="none"/>
                      <w:tab w:val="left" w:pos="918" w:leader="none"/>
                    </w:tabs>
                    <w:snapToGrid w:val="false"/>
                    <w:ind w:right="-250" w:hanging="0"/>
                    <w:jc w:val="left"/>
                    <w:rPr>
                      <w:rFonts w:ascii="Cambria" w:hAnsi="Cambria" w:eastAsia="Calibri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 w:val="false"/>
                      <w:bCs/>
                      <w:i w:val="false"/>
                      <w:sz w:val="8"/>
                      <w:szCs w:val="8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b/>
                      <w:sz w:val="14"/>
                      <w:szCs w:val="14"/>
                      <w:lang w:val="ro-RO"/>
                    </w:rPr>
                    <w:t>8.</w:t>
                  </w:r>
                  <w:r>
                    <w:rPr>
                      <w:rFonts w:eastAsia="Calibri" w:cs="Cambria" w:ascii="Cambria" w:hAnsi="Cambria"/>
                      <w:sz w:val="14"/>
                      <w:szCs w:val="14"/>
                      <w:lang w:val="ro-RO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it-IT"/>
                    </w:rPr>
                    <w:t>Soluţie şi tehnologie de punere  in sigurantă a clădirilor afectate de seism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it-IT"/>
                    </w:rPr>
                    <w:t xml:space="preserve">Dr. ing. Radu Marinov  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34" w:leader="none"/>
                      <w:tab w:val="left" w:pos="885" w:leader="none"/>
                    </w:tabs>
                    <w:ind w:right="-250" w:hanging="0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3.00 - 13.15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8"/>
                      <w:szCs w:val="8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8"/>
                      <w:szCs w:val="8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34" w:leader="none"/>
                      <w:tab w:val="left" w:pos="918" w:leader="none"/>
                    </w:tabs>
                    <w:snapToGrid w:val="false"/>
                    <w:ind w:right="-250" w:hanging="0"/>
                    <w:jc w:val="lef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8"/>
                      <w:szCs w:val="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Courier New"/>
                      <w:b/>
                      <w:b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>9.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it-IT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 xml:space="preserve">Soluţia completă de proiectare integrată BIM de la </w:t>
                  </w:r>
                  <w:r>
                    <w:rPr>
                      <w:rFonts w:cs="Courier New" w:ascii="Cambria" w:hAnsi="Cambria"/>
                      <w:b/>
                      <w:caps/>
                      <w:sz w:val="14"/>
                      <w:szCs w:val="14"/>
                      <w:lang w:val="ro-RO"/>
                    </w:rPr>
                    <w:t xml:space="preserve">Nemetschek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ourier New" w:ascii="Cambria" w:hAnsi="Cambria"/>
                      <w:sz w:val="14"/>
                      <w:szCs w:val="14"/>
                      <w:lang w:val="ro-RO"/>
                    </w:rPr>
                    <w:t>Drd.Ing. Ciprian Pop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34" w:leader="none"/>
                    </w:tabs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3:15 - 13:30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8"/>
                      <w:szCs w:val="8"/>
                      <w:lang w:val="nl-B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8"/>
                      <w:szCs w:val="8"/>
                      <w:lang w:val="nl-BE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 xml:space="preserve">10.  Prezentare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it-IT"/>
                    </w:rPr>
                    <w:t>HOLCIM Romania S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108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3:30 - 13:45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  <w:lang w:val="nl-BE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8"/>
                      <w:szCs w:val="8"/>
                      <w:lang w:val="nl-BE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8"/>
                      <w:szCs w:val="8"/>
                      <w:lang w:val="nl-B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8"/>
                      <w:szCs w:val="8"/>
                      <w:lang w:val="nl-BE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0" w:leader="none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 xml:space="preserve">11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en-GB"/>
                    </w:rPr>
                    <w:t>Noi perspective si rezultate ale analizei probabilistice de hazard seismic pentru Romania - partea I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en-GB"/>
                    </w:rPr>
                    <w:t>Prof.univ. dr. ing. Radu V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 xml:space="preserve">ăcăreanu, Ș.l. dr. ing. Florin Pavel,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en-GB"/>
                    </w:rPr>
                    <w:t xml:space="preserve">Prof.univ. dr. ing.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 xml:space="preserve">Alexandru Aldea, Conf. dr. ing. Cristian Arion, Dr. ing. Cristian Neagu, Drd. ing. </w:t>
                  </w:r>
                  <w:bookmarkStart w:id="2" w:name="_GoBack"/>
                  <w:bookmarkEnd w:id="2"/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Veronica Colibă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10439" w:leader="none"/>
                      <w:tab w:val="left" w:pos="-108" w:leader="none"/>
                    </w:tabs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3:45 - 13:5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ind w:right="-108" w:hanging="0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 xml:space="preserve">12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en-GB"/>
                    </w:rPr>
                    <w:t>Noi perspective si rezultate ale analizei de risc seismic pentru București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en-GB"/>
                    </w:rPr>
                    <w:t>Ș.l. dr. ing. Florin Pavel, Prof. univ. dr. ing. Radu Văcăreanu, Asist. dr. ing. Ileana Calotescu, Drd. ing. Ionuț Crăciu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ind w:right="-108" w:hanging="0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3:55 - 14: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ind w:right="-108" w:hanging="0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 xml:space="preserve">13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 xml:space="preserve">Metode de evaluare a proprietăților zidăriilor. </w:t>
                    <w:br/>
                    <w:t>Încercări cu prese plate vs. încercări pe elemente extrase. Studiu de caz - Casa Vernesc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>Dr. ing. Mădălin Coman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 xml:space="preserve">, </w:t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>Ing. Dragoș Marcu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 xml:space="preserve">, </w:t>
                    <w:br/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>Ing. Bogdan Gagionea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 xml:space="preserve">, </w:t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>Ing. Mihai. A. Gane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ind w:right="-108" w:hanging="0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4:00 - 14:1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it-IT"/>
                    </w:rPr>
                    <w:t xml:space="preserve">14. </w:t>
                  </w:r>
                  <w:r>
                    <w:rPr>
                      <w:rFonts w:cs="Courier New" w:ascii="Cambria" w:hAnsi="Cambria"/>
                      <w:b/>
                      <w:sz w:val="14"/>
                      <w:szCs w:val="14"/>
                      <w:lang w:val="ro-RO"/>
                    </w:rPr>
                    <w:t xml:space="preserve">Proiectarea unei structuri multietajate din beton armat cu excentricitate pronuntata la torsiune și verificare prin calcul dinamic neliniar </w:t>
                  </w:r>
                </w:p>
                <w:p>
                  <w:pPr>
                    <w:pStyle w:val="PlainText"/>
                    <w:rPr>
                      <w:rFonts w:ascii="Cambria" w:hAnsi="Cambria" w:cs="Cambria"/>
                      <w:b/>
                      <w:b/>
                      <w:bC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 xml:space="preserve">Prof.Dr.Ing. Tudor Postelnicu, Conf Dr.Ing.Dan Zamfirescu, </w:t>
                    <w:br/>
                    <w:t>Ing. Ionut Damian, Ing. Alin Mindoiu, Ing. Ovidiu Bole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 xml:space="preserve">14:15  - 14:30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it-I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nl-BE"/>
                    </w:rPr>
                    <w:t>15.</w:t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nl-BE"/>
                    </w:rPr>
                    <w:t xml:space="preserve"> </w:t>
                  </w:r>
                  <w:r>
                    <w:rPr>
                      <w:rFonts w:cs="Courier New" w:ascii="Cambria" w:hAnsi="Cambria"/>
                      <w:sz w:val="14"/>
                      <w:szCs w:val="14"/>
                      <w:lang w:val="it-IT"/>
                    </w:rPr>
                    <w:t xml:space="preserve"> </w:t>
                  </w:r>
                  <w:r>
                    <w:rPr>
                      <w:rFonts w:cs="Courier New" w:ascii="Cambria" w:hAnsi="Cambria"/>
                      <w:sz w:val="14"/>
                      <w:szCs w:val="14"/>
                    </w:rPr>
                    <w:t> </w:t>
                  </w:r>
                  <w:r>
                    <w:rPr>
                      <w:rFonts w:cs="Courier New" w:ascii="Cambria" w:hAnsi="Cambria"/>
                      <w:b/>
                      <w:sz w:val="14"/>
                      <w:szCs w:val="14"/>
                    </w:rPr>
                    <w:t xml:space="preserve">Radioactivitatea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î</w:t>
                  </w:r>
                  <w:r>
                    <w:rPr>
                      <w:rFonts w:cs="Courier New" w:ascii="Cambria" w:hAnsi="Cambria"/>
                      <w:b/>
                      <w:sz w:val="14"/>
                      <w:szCs w:val="14"/>
                    </w:rPr>
                    <w:t>n construcţii     </w:t>
                  </w:r>
                </w:p>
                <w:p>
                  <w:pPr>
                    <w:pStyle w:val="PlainText"/>
                    <w:rPr>
                      <w:rFonts w:ascii="Cambria" w:hAnsi="Cambria" w:cs="Courier New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ourier New" w:ascii="Cambria" w:hAnsi="Cambria"/>
                      <w:sz w:val="14"/>
                      <w:szCs w:val="14"/>
                    </w:rPr>
                    <w:t xml:space="preserve">Prof. Univ. Dr. Ing. Dorina Isopescu </w:t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cs="Courier New" w:ascii="Cambria" w:hAnsi="Cambria"/>
                      <w:sz w:val="14"/>
                      <w:szCs w:val="14"/>
                    </w:rPr>
                    <w:t>Universitatea Tehnica “Gheorghe Asachi” Iasi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4:30 - 14:4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nl-B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nl-BE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nl-BE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nl-BE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14"/>
                      <w:szCs w:val="14"/>
                      <w:lang w:val="ro-RO"/>
                    </w:rPr>
                    <w:t>16.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Prezentare MITEK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4:45 - 14:5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pt-P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  <w:lang w:val="pt-PT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t-PT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t-PT"/>
                    </w:rPr>
                    <w:t>17. DISCUTII pe marginea subiectelor prezentate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4:5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14"/>
                      <w:szCs w:val="14"/>
                      <w:lang w:val="pt-PT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  <w:lang w:val="pt-PT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BodyText2"/>
                    <w:jc w:val="left"/>
                    <w:rPr>
                      <w:rFonts w:ascii="Cambria" w:hAnsi="Cambria" w:cs="Cambria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Cambria" w:ascii="Cambria" w:hAnsi="Cambria"/>
                      <w:i w:val="false"/>
                      <w:color w:val="FF0000"/>
                      <w:sz w:val="18"/>
                      <w:szCs w:val="18"/>
                      <w:lang w:val="en-US" w:eastAsia="en-US"/>
                    </w:rPr>
                    <w:t>MASA FESTIVĂ</w:t>
                  </w:r>
                  <w:r>
                    <w:rPr>
                      <w:rFonts w:cs="Cambria" w:ascii="Cambria" w:hAnsi="Cambria"/>
                      <w:color w:val="FF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Cambria" w:ascii="Cambria" w:hAnsi="Cambria"/>
                      <w:i w:val="false"/>
                      <w:color w:val="FF0000"/>
                      <w:sz w:val="18"/>
                      <w:szCs w:val="18"/>
                      <w:lang w:val="en-US" w:eastAsia="en-US"/>
                    </w:rPr>
                    <w:t xml:space="preserve"> la « Hotel World Trade Center - PULLMAN »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rPr>
                      <w:rFonts w:ascii="Cambria" w:hAnsi="Cambria" w:cs="Cambria"/>
                      <w:i w:val="false"/>
                      <w:i w:val="false"/>
                      <w:color w:val="FF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i w:val="false"/>
                      <w:color w:val="FF0000"/>
                      <w:sz w:val="18"/>
                      <w:szCs w:val="18"/>
                      <w:lang w:val="fr-FR" w:eastAsia="en-US"/>
                    </w:rPr>
                    <w:t xml:space="preserve">    </w:t>
                  </w:r>
                  <w:r>
                    <w:rPr>
                      <w:rFonts w:cs="Cambria" w:ascii="Cambria" w:hAnsi="Cambria"/>
                      <w:i w:val="false"/>
                      <w:color w:val="FF0000"/>
                      <w:sz w:val="18"/>
                      <w:szCs w:val="18"/>
                      <w:lang w:val="fr-FR" w:eastAsia="en-US"/>
                    </w:rPr>
                    <w:t>17 :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  <w:highlight w:val="cyan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0033CC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8"/>
                      <w:szCs w:val="18"/>
                      <w:highlight w:val="cyan"/>
                      <w:lang w:val="ro-RO"/>
                    </w:rPr>
                    <w:t>Sâmbată, 04 IUNIE 201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color w:val="0033CC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-11449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Msolistparagraph"/>
                    <w:ind w:left="0" w:hanging="0"/>
                    <w:rPr>
                      <w:rFonts w:ascii="Cambria" w:hAnsi="Cambria" w:cs="Cambria"/>
                      <w:b/>
                      <w:b/>
                      <w:i/>
                      <w:i/>
                      <w:color w:val="0033CC"/>
                      <w:sz w:val="14"/>
                      <w:szCs w:val="14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4"/>
                      <w:szCs w:val="14"/>
                      <w:u w:val="single"/>
                    </w:rPr>
                    <w:t>PARTEA a III-a</w:t>
                  </w: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4"/>
                      <w:szCs w:val="14"/>
                    </w:rPr>
                    <w:t xml:space="preserve"> - </w:t>
                  </w: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4"/>
                      <w:szCs w:val="14"/>
                      <w:u w:val="single"/>
                    </w:rPr>
                    <w:t>PREMIILE AICPS 2016</w:t>
                  </w:r>
                </w:p>
                <w:p>
                  <w:pPr>
                    <w:pStyle w:val="Msolistparagraph"/>
                    <w:ind w:left="0" w:hanging="0"/>
                    <w:rPr>
                      <w:rFonts w:ascii="Cambria" w:hAnsi="Cambria" w:cs="Cambria"/>
                      <w:b/>
                      <w:b/>
                      <w:i/>
                      <w:i/>
                      <w:color w:val="0033CC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33CC"/>
                      <w:sz w:val="14"/>
                      <w:szCs w:val="14"/>
                    </w:rPr>
                    <w:t>Coordonator : Prof.Dr.Ing. Dan Creţ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33CC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33CC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ind w:left="68" w:hanging="68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68" w:hanging="68"/>
                    <w:rPr>
                      <w:rFonts w:ascii="Cambria" w:hAnsi="Cambria" w:cs="Cambria"/>
                      <w:bCs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 xml:space="preserve">1. 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>PREMIUL  I</w:t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 xml:space="preserve"> - „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  <w:lang w:val="ro-RO"/>
                    </w:rPr>
                    <w:t xml:space="preserve">Reconversia unor hale agricole într-un ansamblu de birouri ultramoderne” - </w:t>
                  </w:r>
                </w:p>
                <w:p>
                  <w:pPr>
                    <w:pStyle w:val="Normal"/>
                    <w:ind w:left="68" w:hanging="68"/>
                    <w:rPr>
                      <w:rFonts w:ascii="Cambria" w:hAnsi="Cambria" w:cs="Cambria"/>
                      <w:b/>
                      <w:b/>
                      <w:bCs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  <w:lang w:val="ro-RO"/>
                    </w:rPr>
                    <w:t>PROIECTANT STRUCTURI METALICE: S.C. Gordias SRL Clu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2. </w:t>
                  </w:r>
                  <w:r>
                    <w:rPr>
                      <w:rFonts w:cs="Cambria" w:ascii="Cambria" w:hAnsi="Cambria"/>
                      <w:b/>
                      <w:caps/>
                      <w:sz w:val="14"/>
                      <w:szCs w:val="14"/>
                    </w:rPr>
                    <w:t xml:space="preserve">PREMIUL  II - </w:t>
                  </w:r>
                  <w:r>
                    <w:rPr>
                      <w:rFonts w:cs="Cambria" w:ascii="Cambria" w:hAnsi="Cambria"/>
                      <w:caps/>
                      <w:sz w:val="14"/>
                      <w:szCs w:val="14"/>
                      <w:lang w:val="ro-RO"/>
                    </w:rPr>
                    <w:t xml:space="preserve">Lucrări de restaurare, consolidare şi protecţie a monumentului istoric ‚‚Palatul Patriarhiei” </w:t>
                  </w:r>
                  <w:r>
                    <w:rPr>
                      <w:rFonts w:cs="Cambria" w:ascii="Cambria" w:hAnsi="Cambria"/>
                      <w:b/>
                      <w:caps/>
                      <w:sz w:val="14"/>
                      <w:szCs w:val="14"/>
                      <w:lang w:val="ro-RO"/>
                    </w:rPr>
                    <w:t>- proiectant S.C. Popp&amp;Asociaţii SR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</w:rPr>
                    <w:t xml:space="preserve">3. </w:t>
                  </w: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PREMIUL  III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 xml:space="preserve">- 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</w:rPr>
                    <w:t>“ClĂdire de Birouri – Sediul E.ON RomÂnia, Bd. Pandurilor nr. 44-46, Targu MureŞ” -</w:t>
                  </w: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</w:rPr>
                    <w:t xml:space="preserve">proiectant: </w:t>
                  </w: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  <w:lang w:val="ro-RO"/>
                    </w:rPr>
                    <w:t>POPP &amp; ASOCIAȚII Consulting Enginee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  <w:lang w:val="ro-RO"/>
                    </w:rPr>
                    <w:t xml:space="preserve">4. menŢiune - 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  <w:lang w:val="ro-RO"/>
                    </w:rPr>
                    <w:t>„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</w:rPr>
                    <w:t xml:space="preserve">PUNERE ÎN SIGURANŢĂ, DEMOLARE PARȚIALĂ ȘI REFACERE-   CONSOLIDARE 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  <w:lang w:val="ro-RO"/>
                    </w:rPr>
                    <w:t>PLANŞEU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</w:rPr>
                    <w:t xml:space="preserve"> SUPERIOR SILOZ CLINKER”</w:t>
                  </w: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</w:rPr>
                    <w:t xml:space="preserve"> - s.c. cereng CONSULT SRL brasov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4"/>
                      <w:szCs w:val="14"/>
                    </w:rPr>
                    <w:t xml:space="preserve">5. menŢiune  </w:t>
                  </w:r>
                  <w:r>
                    <w:rPr>
                      <w:rFonts w:cs="Cambria" w:ascii="Cambria" w:hAnsi="Cambria"/>
                      <w:bCs/>
                      <w:caps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Cambria" w:ascii="Cambria" w:hAnsi="Cambria"/>
                      <w:bCs/>
                      <w:iCs/>
                      <w:caps/>
                      <w:sz w:val="14"/>
                      <w:szCs w:val="14"/>
                      <w:lang w:val="ro-RO"/>
                    </w:rPr>
                    <w:t>Proiectul FREELO Incintă circulară duală de pereţi mulaţi pentru construirea tunelului de vânt aerodinamic” -</w:t>
                  </w:r>
                  <w:r>
                    <w:rPr>
                      <w:rFonts w:cs="Cambria" w:ascii="Cambria" w:hAnsi="Cambria"/>
                      <w:b/>
                      <w:bCs/>
                      <w:iCs/>
                      <w:caps/>
                      <w:sz w:val="14"/>
                      <w:szCs w:val="14"/>
                      <w:lang w:val="ro-RO"/>
                    </w:rPr>
                    <w:t xml:space="preserve"> s.c. </w:t>
                  </w:r>
                  <w:r>
                    <w:rPr>
                      <w:rFonts w:cs="Cambria" w:ascii="Cambria" w:hAnsi="Cambria"/>
                      <w:b/>
                      <w:bCs/>
                      <w:iCs/>
                      <w:caps/>
                      <w:sz w:val="14"/>
                      <w:szCs w:val="14"/>
                    </w:rPr>
                    <w:t>SBR Soletanche Bachy Fundatii srl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iCs/>
                      <w:caps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iCs/>
                      <w:caps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BodyText2"/>
                    <w:ind w:left="-108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9:15 - 11:1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-11449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93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Cambria" w:hAnsi="Cambria" w:cs="Courier New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ourier New" w:ascii="Cambria" w:hAnsi="Cambria"/>
                      <w:b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ind w:firstLine="24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Înmânarea  Diplomelor şi Plachetelor pentru  </w:t>
                    <w:br/>
                    <w:t>PREMIILE AICPS  acordate în anul 2016</w:t>
                  </w:r>
                </w:p>
                <w:p>
                  <w:pPr>
                    <w:pStyle w:val="Msolistparagraph"/>
                    <w:ind w:left="0" w:hanging="0"/>
                    <w:rPr>
                      <w:rFonts w:ascii="Cambria" w:hAnsi="Cambria" w:cs="Cambria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-</w:t>
                  </w:r>
                  <w:r>
                    <w:rPr>
                      <w:rFonts w:cs="Arial" w:ascii="Cambria" w:hAnsi="Cambria"/>
                      <w:caps/>
                      <w:sz w:val="14"/>
                      <w:szCs w:val="14"/>
                      <w:lang w:val="ro-RO"/>
                    </w:rPr>
                    <w:t xml:space="preserve">  </w:t>
                  </w:r>
                  <w:r>
                    <w:rPr>
                      <w:rFonts w:cs="Cambria" w:ascii="Cambria" w:hAnsi="Cambria"/>
                      <w:bCs/>
                      <w:sz w:val="14"/>
                      <w:szCs w:val="14"/>
                      <w:lang w:val="ro-RO"/>
                    </w:rPr>
                    <w:t xml:space="preserve">PREMIUL  I -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acorda o</w:t>
                  </w:r>
                  <w:r>
                    <w:rPr>
                      <w:rFonts w:cs="Cambria" w:ascii="Cambria" w:hAnsi="Cambria"/>
                      <w:sz w:val="14"/>
                      <w:szCs w:val="14"/>
                    </w:rPr>
                    <w:t xml:space="preserve"> licenta </w:t>
                  </w:r>
                  <w:r>
                    <w:rPr>
                      <w:rFonts w:cs="Courier New" w:ascii="Cambria" w:hAnsi="Cambria"/>
                      <w:caps/>
                      <w:sz w:val="14"/>
                      <w:szCs w:val="14"/>
                      <w:lang w:val="ro-RO"/>
                    </w:rPr>
                    <w:t>Nemetschek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 xml:space="preserve"> </w:t>
                  </w:r>
                </w:p>
                <w:p>
                  <w:pPr>
                    <w:pStyle w:val="Msolistparagraph"/>
                    <w:ind w:left="0" w:hanging="0"/>
                    <w:rPr>
                      <w:rFonts w:ascii="Cambria" w:hAnsi="Cambria" w:cs="Cambria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-  PREMIUL  II - acorda o</w:t>
                  </w:r>
                  <w:r>
                    <w:rPr>
                      <w:rFonts w:cs="Cambria" w:ascii="Cambria" w:hAnsi="Cambria"/>
                      <w:sz w:val="14"/>
                      <w:szCs w:val="14"/>
                    </w:rPr>
                    <w:t xml:space="preserve"> licenta </w:t>
                  </w:r>
                  <w:r>
                    <w:rPr>
                      <w:rFonts w:cs="Courier New" w:ascii="Cambria" w:hAnsi="Cambria"/>
                      <w:caps/>
                      <w:sz w:val="14"/>
                      <w:szCs w:val="14"/>
                      <w:lang w:val="ro-RO"/>
                    </w:rPr>
                    <w:t>Nemetschek</w:t>
                  </w:r>
                </w:p>
                <w:p>
                  <w:pPr>
                    <w:pStyle w:val="Msolistparagraph"/>
                    <w:ind w:left="0" w:hanging="0"/>
                    <w:rPr>
                      <w:rFonts w:ascii="Cambria" w:hAnsi="Cambria" w:cs="Cambria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 xml:space="preserve">-  PREMIUL  III -  acorda o  </w:t>
                  </w:r>
                  <w:r>
                    <w:rPr>
                      <w:rFonts w:cs="Cambria" w:ascii="Cambria" w:hAnsi="Cambria"/>
                      <w:sz w:val="14"/>
                      <w:szCs w:val="14"/>
                    </w:rPr>
                    <w:t xml:space="preserve">licenta permanenta  Advance Design </w:t>
                  </w:r>
                  <w:r>
                    <w:rPr>
                      <w:rFonts w:cs="Cambria" w:ascii="Cambria" w:hAnsi="Cambria"/>
                      <w:sz w:val="14"/>
                      <w:szCs w:val="14"/>
                      <w:lang w:val="ro-RO"/>
                    </w:rPr>
                    <w:t>GRAITEC ROMANIA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15 - 11:3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Acordarea Medaliei ṣi Diplomei Dr.Ing. PETRU VERNESCU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Se acordă două Medalii: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14"/>
                      <w:szCs w:val="14"/>
                      <w:lang w:val="ro-RO"/>
                    </w:rPr>
                    <w:t xml:space="preserve">    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 xml:space="preserve">- Ing. ALEXANDRA ENE(S.C. Popp&amp;Asociatii </w:t>
                  </w:r>
                  <w:r>
                    <w:rPr>
                      <w:rFonts w:cs="Arial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>Inginerie Geotehnica SRL)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br/>
                    <w:t xml:space="preserve">    </w:t>
                  </w:r>
                  <w:r>
                    <w:rPr>
                      <w:rFonts w:cs="Arial" w:ascii="Cambria" w:hAnsi="Cambria"/>
                      <w:b/>
                      <w:bCs/>
                      <w:sz w:val="14"/>
                      <w:szCs w:val="14"/>
                      <w:lang w:val="ro-RO"/>
                    </w:rPr>
                    <w:t xml:space="preserve">- </w:t>
                  </w: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Ing. LAURENŢIU BURLACU (S.C. Altfel Construct SRL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</w:rPr>
                    <w:t>11:30 - 11:4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Acordarea Diplomei OPERA OMNIA AICPS - Ing. ION CONSTANTIN FILITOV -Filiala AICPS Braşov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b w:val="false"/>
                      <w:i w:val="false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45 - 11:5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Acordarea Premiilor SIKA - AICPS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 xml:space="preserve">- Ing. AUREL COMANAC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14"/>
                      <w:lang w:val="ro-RO"/>
                    </w:rPr>
                    <w:t>- Ing. IONUŢ VASILESC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1:55  - 12:1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 w:val="false"/>
                      <w:i w:val="false"/>
                      <w:sz w:val="8"/>
                      <w:szCs w:val="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 w:val="false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8"/>
                      <w:szCs w:val="8"/>
                      <w:lang w:val="ro-RO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8"/>
                      <w:szCs w:val="8"/>
                      <w:lang w:val="ro-RO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ro-RO"/>
                    </w:rPr>
                    <w:t>Acordarea Premiilor RADU AGENT</w:t>
                    <w:br/>
                    <w:t>Coordonator: Dr.Arh. Dan Agent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ind w:left="-139" w:hanging="0"/>
                    <w:jc w:val="righ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sz w:val="14"/>
                      <w:szCs w:val="14"/>
                    </w:rPr>
                    <w:t>12:15 - 12.3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 w:val="false"/>
                      <w:b w:val="false"/>
                      <w:bCs/>
                      <w:i w:val="false"/>
                      <w:i w:val="false"/>
                      <w:sz w:val="8"/>
                      <w:szCs w:val="8"/>
                      <w:lang w:val="it-IT"/>
                    </w:rPr>
                  </w:pPr>
                  <w:r>
                    <w:rPr>
                      <w:rFonts w:eastAsia="Calibri" w:cs="Cambria" w:ascii="Cambria" w:hAnsi="Cambria"/>
                      <w:b w:val="false"/>
                      <w:bCs/>
                      <w:i w:val="false"/>
                      <w:sz w:val="8"/>
                      <w:szCs w:val="8"/>
                      <w:lang w:val="it-IT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BodyText2"/>
                    <w:tabs>
                      <w:tab w:val="clear" w:pos="720"/>
                      <w:tab w:val="left" w:pos="174" w:leader="none"/>
                    </w:tabs>
                    <w:snapToGrid w:val="false"/>
                    <w:ind w:left="-139" w:hanging="0"/>
                    <w:jc w:val="right"/>
                    <w:rPr>
                      <w:rFonts w:ascii="Cambria" w:hAnsi="Cambria" w:eastAsia="Calibri" w:cs="Cambria"/>
                      <w:b w:val="false"/>
                      <w:b w:val="false"/>
                      <w:i w:val="false"/>
                      <w:i w:val="false"/>
                      <w:sz w:val="8"/>
                      <w:szCs w:val="8"/>
                      <w:lang w:val="it-IT"/>
                    </w:rPr>
                  </w:pPr>
                  <w:r>
                    <w:rPr>
                      <w:rFonts w:eastAsia="Calibri" w:cs="Cambria" w:ascii="Cambria" w:hAnsi="Cambria"/>
                      <w:b w:val="false"/>
                      <w:i w:val="false"/>
                      <w:sz w:val="8"/>
                      <w:szCs w:val="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it-IT"/>
              </w:rPr>
            </w:pPr>
            <w:r>
              <w:rPr>
                <w:rFonts w:cs="Cambria" w:ascii="Cambria" w:hAnsi="Cambria"/>
                <w:sz w:val="14"/>
                <w:szCs w:val="14"/>
                <w:lang w:val="it-IT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50" w:leader="none"/>
        </w:tabs>
        <w:rPr>
          <w:rFonts w:ascii="Cambria" w:hAnsi="Cambria" w:cs="Arial"/>
          <w:b/>
          <w:b/>
          <w:sz w:val="14"/>
          <w:szCs w:val="14"/>
          <w:lang w:val="ro-RO"/>
        </w:rPr>
      </w:pPr>
      <w:r>
        <w:rPr>
          <w:rFonts w:cs="Arial" w:ascii="Cambria" w:hAnsi="Cambria"/>
          <w:b/>
          <w:sz w:val="14"/>
          <w:szCs w:val="14"/>
          <w:lang w:val="ro-RO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837" w:hRule="atLeast"/>
      </w:trPr>
      <w:tc>
        <w:tcPr>
          <w:tcW w:w="10206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Cambria" w:hAnsi="Cambria"/>
              <w:b/>
              <w:szCs w:val="20"/>
              <w:lang w:val="it-IT"/>
            </w:rPr>
            <w:t xml:space="preserve">CEA  DE A XXVI-A  C O N F E R I N Ţ </w:t>
          </w:r>
          <w:r>
            <w:rPr>
              <w:rFonts w:cs="Cambria" w:ascii="Cambria" w:hAnsi="Cambria"/>
              <w:b/>
              <w:szCs w:val="20"/>
              <w:lang w:val="it-IT"/>
            </w:rPr>
            <w:t>Ă</w:t>
          </w:r>
          <w:r>
            <w:rPr>
              <w:rFonts w:cs="Tahoma" w:ascii="Cambria" w:hAnsi="Cambria"/>
              <w:b/>
              <w:szCs w:val="20"/>
              <w:lang w:val="it-IT"/>
            </w:rPr>
            <w:t xml:space="preserve">  NAŢIONAL</w:t>
          </w:r>
          <w:r>
            <w:rPr>
              <w:rFonts w:cs="Cambria" w:ascii="Cambria" w:hAnsi="Cambria"/>
              <w:b/>
              <w:szCs w:val="20"/>
              <w:lang w:val="it-IT"/>
            </w:rPr>
            <w:t>Ă</w:t>
          </w:r>
          <w:r>
            <w:rPr>
              <w:rFonts w:cs="Tahoma" w:ascii="Cambria" w:hAnsi="Cambria"/>
              <w:b/>
              <w:szCs w:val="20"/>
              <w:lang w:val="it-IT"/>
            </w:rPr>
            <w:t xml:space="preserve">  AICPS</w:t>
          </w:r>
        </w:p>
        <w:p>
          <w:pPr>
            <w:pStyle w:val="Normal"/>
            <w:ind w:left="-284" w:right="-284" w:hanging="0"/>
            <w:jc w:val="center"/>
            <w:rPr>
              <w:rFonts w:ascii="Cambria" w:hAnsi="Cambria" w:cs="Cambria"/>
              <w:b/>
              <w:b/>
              <w:i/>
              <w:i/>
              <w:color w:val="0033CC"/>
            </w:rPr>
          </w:pPr>
          <w:r>
            <w:rPr>
              <w:rFonts w:cs="Cambria" w:ascii="Cambria" w:hAnsi="Cambria"/>
              <w:b/>
              <w:i/>
              <w:color w:val="0033CC"/>
            </w:rPr>
            <w:t>“</w:t>
          </w:r>
          <w:r>
            <w:rPr>
              <w:rFonts w:cs="Cambria" w:ascii="Cambria" w:hAnsi="Cambria"/>
              <w:b/>
              <w:i/>
              <w:color w:val="0033CC"/>
            </w:rPr>
            <w:t>Probleme practice ale activităţii de proiectare</w:t>
          </w:r>
        </w:p>
        <w:p>
          <w:pPr>
            <w:pStyle w:val="Normal"/>
            <w:ind w:left="-284" w:right="-284" w:hanging="0"/>
            <w:jc w:val="center"/>
            <w:rPr>
              <w:rFonts w:ascii="Cambria" w:hAnsi="Cambria" w:cs="Cambria"/>
              <w:b/>
              <w:b/>
              <w:i/>
              <w:i/>
              <w:color w:val="0033CC"/>
            </w:rPr>
          </w:pPr>
          <w:r>
            <w:rPr>
              <w:rFonts w:cs="Cambria" w:ascii="Cambria" w:hAnsi="Cambria"/>
              <w:b/>
              <w:i/>
              <w:color w:val="0033CC"/>
            </w:rPr>
            <w:t>în sistemul legislativ şi economic curent.”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Cambria" w:ascii="Cambria" w:hAnsi="Cambria"/>
              <w:b/>
              <w:i/>
              <w:color w:val="FF0000"/>
              <w:sz w:val="18"/>
              <w:szCs w:val="18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eastAsia="SimSun;宋体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8"/>
      <w:lang w:val="ro-RO"/>
    </w:rPr>
  </w:style>
  <w:style w:type="paragraph" w:styleId="Equation">
    <w:name w:val="equation"/>
    <w:basedOn w:val="Normal"/>
    <w:qFormat/>
    <w:pPr>
      <w:spacing w:before="120" w:after="120"/>
      <w:jc w:val="right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Cs w:val="24"/>
      <w:lang w:val="en-US"/>
    </w:rPr>
  </w:style>
  <w:style w:type="paragraph" w:styleId="CharCharCharCaracterCaracter">
    <w:name w:val=" Char Char Char Caracter Caracter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iv1578316084msonormal">
    <w:name w:val="yiv1578316084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">
    <w:name w:val="body"/>
    <w:basedOn w:val="Normal"/>
    <w:qFormat/>
    <w:pPr>
      <w:jc w:val="both"/>
    </w:pPr>
    <w:rPr>
      <w:sz w:val="24"/>
      <w:szCs w:val="24"/>
    </w:rPr>
  </w:style>
  <w:style w:type="paragraph" w:styleId="Titlu">
    <w:name w:val="titlu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harChar4">
    <w:name w:val=" Char Char4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2:00Z</dcterms:created>
  <dc:creator>user</dc:creator>
  <dc:description/>
  <dc:language>en-US</dc:language>
  <cp:lastModifiedBy>AICPS</cp:lastModifiedBy>
  <cp:lastPrinted>2016-05-09T09:48:00Z</cp:lastPrinted>
  <dcterms:modified xsi:type="dcterms:W3CDTF">2016-05-26T11:02:00Z</dcterms:modified>
  <cp:revision>2</cp:revision>
  <dc:subject/>
  <dc:title>P R O G R A M U L  C O N F E R I N Ţ E I„TENDINŢE ACTUALE ŞI PARTICULARE ÎN PROIECTAREA ŞI EXECUŢIA STRUCTURILOR PENTRU CONSTRUCŢII”Hotel World Trade Center – Pullman din Piaţa Montreal nr.10,  lânga RomexpoJOI, 26 Ma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