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                                    Anexa E</w:t>
      </w:r>
    </w:p>
    <w:p>
      <w:pPr>
        <w:pStyle w:val="Rvps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Rvps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Rvps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Rvps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Rvps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  <w:t>CURRICULUM VITAE</w:t>
      </w:r>
    </w:p>
    <w:p>
      <w:pPr>
        <w:pStyle w:val="Rvps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- model -</w:t>
      </w:r>
    </w:p>
    <w:p>
      <w:pPr>
        <w:pStyle w:val="Rvps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</w:r>
    </w:p>
    <w:p>
      <w:pPr>
        <w:pStyle w:val="Rvp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Rvp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Rvp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tbl>
      <w:tblPr>
        <w:tblW w:w="992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620"/>
        <w:gridCol w:w="23"/>
        <w:gridCol w:w="775"/>
        <w:gridCol w:w="723"/>
        <w:gridCol w:w="1502"/>
        <w:gridCol w:w="566"/>
        <w:gridCol w:w="863"/>
        <w:gridCol w:w="69"/>
        <w:gridCol w:w="1347"/>
        <w:gridCol w:w="1427"/>
        <w:gridCol w:w="9"/>
      </w:tblGrid>
      <w:tr>
        <w:trPr>
          <w:cantSplit w:val="true"/>
        </w:trPr>
        <w:tc>
          <w:tcPr>
            <w:tcW w:w="9924" w:type="dxa"/>
            <w:gridSpan w:val="10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DATE DE IDENTIFICARE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, Prenume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MajorFirstLine"/>
              <w:spacing w:before="74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</w:rPr>
              <w:t>..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a de domiciliu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dresa de corespondenţă 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2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tăţenie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naşterii/locul naşterii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rea civilă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10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DATE PRIVIND PREGĂTIREA PROFESIONALĂ GENERALĂ </w:t>
            </w:r>
          </w:p>
          <w:p>
            <w:pPr>
              <w:pStyle w:val="CV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nţionaţi separat fiecare formă de învăţământ superior absolvită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ada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umirea instituţiei de învăţământ superior / denumirea facultăţii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ploma obţinută/seria /nr. /anul absolvirii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ul / specializarea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924" w:type="dxa"/>
            <w:gridSpan w:val="10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DATE PRIVIND PREGĂTIREA PROFESIONALĂ SPECIFICĂ ÎN DOMENIUL PENTRU CARE SE SOLICITĂ CERTIFICAREA</w:t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enţionaţi separat fiecare curs absolvit:  master / studii aprofundate / curs de specialitate 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ada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umirea organizatorului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p / Diplomă / certificat  obţinut/seria /nr. /anul absolvirii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numirea cursului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  <w:lang w:eastAsia="ar-SA"/>
              </w:rPr>
            </w:pPr>
            <w:r>
              <w:rPr>
                <w:rFonts w:cs="Times New Roman"/>
                <w:color w:val="000000"/>
                <w:sz w:val="4"/>
                <w:szCs w:val="4"/>
                <w:lang w:eastAsia="ar-SA"/>
              </w:rPr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te atestări tehnico-profesionale obţinute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(serie şi nr. certificat/ data emiterii)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10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PERIENŢA PROFESIONALĂ RELEVANT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V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nţionaţi separat fiecare experienţă profesională relevantă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ada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 la ………..…, până la ……….., totalizând ………… ani……… şi ………… luni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le şi adresa angajatorului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pul activităţii sau sectorul de activitate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esia; ocupaţia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tivităţi şi responsabilităţi relevante în domeniu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10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  <w:t>PREOCUPĂRI ÎN DOMENIUL PROIECTĂRII STRUCTURILOR PENTRU CONSTRUCŢII PENTRU CARE SE SOLICITĂ AUTORIZAREA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unicări ştiinţifice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cipări la manifestări ştiinţifice în ţară sau străinătate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aţii în domeniu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te activităţi relevante în domeniu pentru care se solicită autorizarea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10"/>
            <w:tcBorders/>
          </w:tcPr>
          <w:p>
            <w:pPr>
              <w:pStyle w:val="CVNormalFirstLine"/>
              <w:spacing w:before="74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APTITUDINI ŞI COMPETENŢE PERSONALE</w:t>
            </w:r>
          </w:p>
        </w:tc>
      </w:tr>
      <w:tr>
        <w:trPr>
          <w:trHeight w:val="507" w:hRule="atLeast"/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ba maternă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ascii="Times New Roman" w:hAnsi="Times New Roman" w:cs="Times New Roman"/>
                <w:bCs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20" w:type="dxa"/>
            <w:vMerge w:val="restart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mba(i) străină(e) cunoscută(e)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Înţelegere</w:t>
            </w:r>
          </w:p>
        </w:tc>
        <w:tc>
          <w:tcPr>
            <w:tcW w:w="2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orbire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criere</w:t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ro-RO"/>
              </w:rPr>
              <w:t>Ascultare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ro-RO"/>
              </w:rPr>
              <w:t>Citire</w:t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ro-RO"/>
              </w:rPr>
              <w:t>Participare la conversaţie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ro-RO"/>
              </w:rPr>
              <w:t>Discurs oral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Limba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Limba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ompetenţe şi aptitudini tehnice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ind w:left="113" w:right="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petenţe şi aptitudini de utilizare a calculatorului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9924" w:type="dxa"/>
            <w:gridSpan w:val="10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RECOMANDĂRI (se anexează)</w:t>
            </w:r>
          </w:p>
          <w:p>
            <w:pPr>
              <w:pStyle w:val="CV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in partea unor persoane juridice / asociaţii profesionale privind pregătirea profesională şi capacitatea de exerciţiu în profesia pentru care solicită autorizarea 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ersoana juridică / Asociaţia profesională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dresa  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prezentată de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ume şi prenume / Funcţia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r. telefon</w:t>
            </w:r>
          </w:p>
        </w:tc>
        <w:tc>
          <w:tcPr>
            <w:tcW w:w="7304" w:type="dxa"/>
            <w:gridSpan w:val="9"/>
            <w:tcBorders/>
          </w:tcPr>
          <w:p>
            <w:pPr>
              <w:pStyle w:val="CVMediumFirstLine"/>
              <w:snapToGrid w:val="false"/>
              <w:spacing w:before="74" w:after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Informaţii suplimentare</w:t>
            </w:r>
          </w:p>
        </w:tc>
        <w:tc>
          <w:tcPr>
            <w:tcW w:w="7295" w:type="dxa"/>
            <w:gridSpan w:val="9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cludeţi aici orice alte informaţii utile (relevante), care nu au fost menţionate anterior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Anexe</w:t>
            </w:r>
          </w:p>
        </w:tc>
        <w:tc>
          <w:tcPr>
            <w:tcW w:w="7295" w:type="dxa"/>
            <w:gridSpan w:val="9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Enumeraţi documentele anexate CV-ului. </w:t>
            </w:r>
          </w:p>
        </w:tc>
      </w:tr>
    </w:tbl>
    <w:p>
      <w:pPr>
        <w:pStyle w:val="Rvp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Rvps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Rvps1"/>
        <w:shd w:fill="FFFFFF" w:val="clear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ata:</w:t>
      </w:r>
      <w:r>
        <w:rPr>
          <w:color w:val="000000"/>
        </w:rPr>
        <w:t xml:space="preserve"> ……………………..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Semnătura:</w:t>
      </w:r>
      <w:r>
        <w:rPr>
          <w:color w:val="000000"/>
        </w:rPr>
        <w:t xml:space="preserve">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szCs w:val="2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CVHeadingLanguage">
    <w:name w:val="CV Heading Language"/>
    <w:basedOn w:val="CVHeading2"/>
    <w:next w:val="Normal"/>
    <w:qFormat/>
    <w:pPr/>
    <w:rPr>
      <w:b/>
    </w:rPr>
  </w:style>
  <w:style w:type="paragraph" w:styleId="LevelAssessmentDescription">
    <w:name w:val="Level Assessment - Description"/>
    <w:basedOn w:val="Normal"/>
    <w:next w:val="Normal"/>
    <w:qFormat/>
    <w:pPr>
      <w:suppressAutoHyphens w:val="true"/>
      <w:ind w:left="28" w:hanging="0"/>
      <w:jc w:val="center"/>
      <w:textAlignment w:val="bottom"/>
    </w:pPr>
    <w:rPr>
      <w:rFonts w:ascii="Arial Narrow" w:hAnsi="Arial Narrow" w:cs="Arial Narro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33:00Z</dcterms:created>
  <dc:creator>Liviu Dumitrescu</dc:creator>
  <dc:description/>
  <cp:keywords/>
  <dc:language>en-US</dc:language>
  <cp:lastModifiedBy>Mihai Dragomir</cp:lastModifiedBy>
  <cp:lastPrinted>2011-06-07T17:33:00Z</cp:lastPrinted>
  <dcterms:modified xsi:type="dcterms:W3CDTF">2017-02-27T1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