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5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/>
              <w:t>Nume: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color w:val="0070C0"/>
              </w:rPr>
              <w:t>Ionescu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 xml:space="preserve">Prenume: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color w:val="0070C0"/>
              </w:rPr>
              <w:t>Ioana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 xml:space="preserve">Denumirea proiectului structurii: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color w:val="0070C0"/>
              </w:rPr>
              <w:t>Clădire de locuințe S+P+2E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Adresa de construire a proiectului structurii: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color w:val="0070C0"/>
              </w:rPr>
              <w:t>strada București nr. 1. Pitești. Jud. Argeș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zentare succintă a proiectului structurii (max 2 rânduri)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rStyle w:val="FootnoteReference"/>
                <w:rStyle w:val="FootnoteAnchor"/>
                <w:color w:val="0070C0"/>
              </w:rPr>
              <w:footnoteReference w:id="2"/>
            </w:r>
            <w:r>
              <w:rPr>
                <w:rFonts w:eastAsia="Calibri" w:cs="Calibri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Dimensiuni: în plan 22.5mx10.2m/ înălțime 12.85m. Structura : cadre contravântuite  din oțel în conlucrare cu pereți din beton armat, planșee colaborante oțel beton, fundații continu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Fișă de Calitate a Serviciilor de proiectare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sz w:val="30"/>
          <w:szCs w:val="30"/>
        </w:rPr>
        <w:t xml:space="preserve"> </w:t>
      </w:r>
    </w:p>
    <w:tbl>
      <w:tblPr>
        <w:tblW w:w="961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  <w:gridCol w:w="1950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e punctată</w:t>
            </w:r>
            <w:r>
              <w:rPr>
                <w:rStyle w:val="FootnoteReference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de puncte</w:t>
            </w:r>
          </w:p>
        </w:tc>
      </w:tr>
      <w:tr>
        <w:trPr>
          <w:trHeight w:val="722" w:hRule="atLeast"/>
        </w:trPr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deplinirea corectă, în limitele siguranței, a cerințelor temei de arhitectură/tehnologice :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atea în abordarea soluțiilor structural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țelegerea fenomenelor care au  condus la dimensionarea structurii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țelegerea dimensionării generale a structuri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țelegerea dimensionării elementelor structuri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adrarea în termen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iciența lucrului cu echipa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itatea profesională manifestată în procesul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rea activității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corecturi care au fost necesare  până la  acceptarea  documentației pentru  verificarea tehnică MDRAPF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unctaj total: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472C4"/>
              </w:rPr>
            </w:pPr>
            <w:r>
              <w:fldChar w:fldCharType="begin"/>
            </w:r>
            <w:r>
              <w:rPr>
                <w:color w:val="4472C4"/>
                <w:lang w:val="en-US" w:eastAsia="en-US"/>
              </w:rPr>
              <w:instrText xml:space="preserve"> =SUM(ABOVE) </w:instrText>
            </w:r>
            <w:r>
              <w:rPr>
                <w:color w:val="4472C4"/>
                <w:lang w:val="en-US" w:eastAsia="en-US"/>
              </w:rPr>
            </w:r>
            <w:r>
              <w:rPr>
                <w:color w:val="4472C4"/>
                <w:lang w:val="en-US" w:eastAsia="en-US"/>
              </w:rPr>
              <w:fldChar w:fldCharType="separate"/>
            </w:r>
            <w:r>
              <w:rPr>
                <w:color w:val="4472C4"/>
                <w:lang w:val="en-US" w:eastAsia="en-US"/>
              </w:rPr>
              <w:t>87</w:t>
            </w:r>
            <w:r>
              <w:rPr>
                <w:color w:val="4472C4"/>
                <w:lang w:val="en-US" w:eastAsia="en-US"/>
              </w:rPr>
            </w:r>
            <w:r>
              <w:rPr>
                <w:color w:val="4472C4"/>
                <w:lang w:val="en-US" w:eastAsia="en-US"/>
              </w:rPr>
              <w:fldChar w:fldCharType="end"/>
            </w:r>
            <w:r>
              <w:rPr>
                <w:color w:val="4472C4"/>
              </w:rPr>
              <w:t>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5532"/>
        <w:gridCol w:w="3056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ume Prenume Calitate </w:t>
            </w:r>
            <w:r>
              <w:rPr>
                <w:rStyle w:val="FootnoteReference"/>
                <w:rStyle w:val="FootnoteAnchor"/>
              </w:rPr>
              <w:footnoteReference w:id="4"/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Nume Prenume</w:t>
            </w:r>
          </w:p>
          <w:p>
            <w:pPr>
              <w:pStyle w:val="TableContents"/>
              <w:jc w:val="center"/>
              <w:rPr/>
            </w:pPr>
            <w:r>
              <w:rPr/>
              <w:t>Arhitect lucrare/Șef proiect Complex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jc w:val="center"/>
              <w:rPr>
                <w:color w:val="4472C4"/>
              </w:rPr>
            </w:pPr>
            <w:r>
              <w:rPr>
                <w:color w:val="4472C4"/>
              </w:rPr>
              <w:t>Ing. George Georgescu</w:t>
            </w:r>
          </w:p>
          <w:p>
            <w:pPr>
              <w:pStyle w:val="TableContents"/>
              <w:jc w:val="center"/>
              <w:rPr>
                <w:color w:val="4472C4"/>
              </w:rPr>
            </w:pPr>
            <w:r>
              <w:rPr>
                <w:color w:val="4472C4"/>
              </w:rPr>
              <w:t>Verificator atestat A1, A2</w: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jc w:val="center"/>
              <w:rPr>
                <w:color w:val="4472C4"/>
              </w:rPr>
            </w:pPr>
            <w:r>
              <w:rPr>
                <w:color w:val="4472C4"/>
              </w:rPr>
              <w:t>Arh. Maria Marin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085</wp:posOffset>
                      </wp:positionV>
                      <wp:extent cx="8890" cy="8890"/>
                      <wp:effectExtent l="8890" t="8890" r="0" b="0"/>
                      <wp:wrapNone/>
                      <wp:docPr id="1" name="In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ae198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0" path="m0,0l0,0e" stroked="t" o:allowincell="t" style="position:absolute;margin-left:91pt;margin-top:13.55pt;width:0.65pt;height:0.65pt;mso-wrap-style:none;v-text-anchor:middle">
                      <v:fill o:detectmouseclick="t" on="false"/>
                      <v:stroke color="#ae198d" weight="1764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Semnătură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nătură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snapToGrid w:val="false"/>
              <w:jc w:val="center"/>
              <w:rPr>
                <w:color w:val="4472C4"/>
                <w:lang w:val="en-US" w:eastAsia="en-US"/>
              </w:rPr>
            </w:pPr>
            <w:r>
              <w:rPr>
                <w:color w:val="4472C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01600</wp:posOffset>
                      </wp:positionV>
                      <wp:extent cx="1760855" cy="304165"/>
                      <wp:effectExtent l="9525" t="9525" r="0" b="0"/>
                      <wp:wrapNone/>
                      <wp:docPr id="2" name="Ink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120" h="285480">
                                    <a:moveTo>
                                      <a:pt x="1743120" y="127800"/>
                                    </a:moveTo>
                                    <a:lnTo>
                                      <a:pt x="1743120" y="126000"/>
                                    </a:lnTo>
                                    <a:lnTo>
                                      <a:pt x="1743120" y="123840"/>
                                    </a:lnTo>
                                  </a:path>
                                  <a:path w="1743120" h="285480">
                                    <a:moveTo>
                                      <a:pt x="209160" y="133200"/>
                                    </a:moveTo>
                                    <a:lnTo>
                                      <a:pt x="204480" y="133200"/>
                                    </a:lnTo>
                                    <a:lnTo>
                                      <a:pt x="204480" y="133200"/>
                                    </a:lnTo>
                                    <a:lnTo>
                                      <a:pt x="204480" y="128520"/>
                                    </a:lnTo>
                                    <a:lnTo>
                                      <a:pt x="204480" y="128520"/>
                                    </a:lnTo>
                                    <a:lnTo>
                                      <a:pt x="204480" y="123840"/>
                                    </a:lnTo>
                                    <a:lnTo>
                                      <a:pt x="204480" y="119160"/>
                                    </a:lnTo>
                                    <a:lnTo>
                                      <a:pt x="204480" y="109440"/>
                                    </a:lnTo>
                                    <a:lnTo>
                                      <a:pt x="204480" y="104760"/>
                                    </a:lnTo>
                                    <a:lnTo>
                                      <a:pt x="204480" y="95400"/>
                                    </a:lnTo>
                                    <a:lnTo>
                                      <a:pt x="199800" y="85680"/>
                                    </a:lnTo>
                                    <a:lnTo>
                                      <a:pt x="199800" y="81000"/>
                                    </a:lnTo>
                                    <a:lnTo>
                                      <a:pt x="195120" y="71640"/>
                                    </a:lnTo>
                                    <a:lnTo>
                                      <a:pt x="185400" y="66600"/>
                                    </a:lnTo>
                                    <a:lnTo>
                                      <a:pt x="180720" y="57240"/>
                                    </a:lnTo>
                                    <a:lnTo>
                                      <a:pt x="171000" y="52560"/>
                                    </a:lnTo>
                                    <a:lnTo>
                                      <a:pt x="161640" y="42840"/>
                                    </a:lnTo>
                                    <a:lnTo>
                                      <a:pt x="152280" y="38160"/>
                                    </a:lnTo>
                                    <a:lnTo>
                                      <a:pt x="142560" y="28800"/>
                                    </a:lnTo>
                                    <a:lnTo>
                                      <a:pt x="128160" y="19080"/>
                                    </a:lnTo>
                                    <a:lnTo>
                                      <a:pt x="118800" y="14400"/>
                                    </a:lnTo>
                                    <a:lnTo>
                                      <a:pt x="109440" y="14400"/>
                                    </a:lnTo>
                                    <a:lnTo>
                                      <a:pt x="95040" y="14400"/>
                                    </a:lnTo>
                                    <a:lnTo>
                                      <a:pt x="80640" y="23760"/>
                                    </a:lnTo>
                                    <a:lnTo>
                                      <a:pt x="71280" y="28800"/>
                                    </a:lnTo>
                                    <a:lnTo>
                                      <a:pt x="56880" y="38160"/>
                                    </a:lnTo>
                                    <a:lnTo>
                                      <a:pt x="42480" y="52560"/>
                                    </a:lnTo>
                                    <a:lnTo>
                                      <a:pt x="28440" y="66600"/>
                                    </a:lnTo>
                                    <a:lnTo>
                                      <a:pt x="18720" y="81000"/>
                                    </a:lnTo>
                                    <a:lnTo>
                                      <a:pt x="9360" y="95400"/>
                                    </a:lnTo>
                                    <a:lnTo>
                                      <a:pt x="4680" y="114480"/>
                                    </a:lnTo>
                                    <a:lnTo>
                                      <a:pt x="0" y="128520"/>
                                    </a:lnTo>
                                    <a:lnTo>
                                      <a:pt x="0" y="147600"/>
                                    </a:lnTo>
                                    <a:lnTo>
                                      <a:pt x="0" y="162000"/>
                                    </a:lnTo>
                                    <a:lnTo>
                                      <a:pt x="4680" y="181080"/>
                                    </a:lnTo>
                                    <a:lnTo>
                                      <a:pt x="9360" y="199800"/>
                                    </a:lnTo>
                                    <a:lnTo>
                                      <a:pt x="18720" y="214200"/>
                                    </a:lnTo>
                                    <a:lnTo>
                                      <a:pt x="28440" y="228600"/>
                                    </a:lnTo>
                                    <a:lnTo>
                                      <a:pt x="42480" y="242640"/>
                                    </a:lnTo>
                                    <a:lnTo>
                                      <a:pt x="56880" y="257040"/>
                                    </a:lnTo>
                                    <a:lnTo>
                                      <a:pt x="71280" y="266760"/>
                                    </a:lnTo>
                                    <a:lnTo>
                                      <a:pt x="90360" y="276120"/>
                                    </a:lnTo>
                                    <a:lnTo>
                                      <a:pt x="109440" y="280800"/>
                                    </a:lnTo>
                                    <a:lnTo>
                                      <a:pt x="128160" y="285480"/>
                                    </a:lnTo>
                                    <a:lnTo>
                                      <a:pt x="147240" y="280800"/>
                                    </a:lnTo>
                                    <a:lnTo>
                                      <a:pt x="166320" y="276120"/>
                                    </a:lnTo>
                                    <a:lnTo>
                                      <a:pt x="180720" y="271440"/>
                                    </a:lnTo>
                                    <a:lnTo>
                                      <a:pt x="195120" y="266760"/>
                                    </a:lnTo>
                                    <a:lnTo>
                                      <a:pt x="213840" y="257040"/>
                                    </a:lnTo>
                                    <a:lnTo>
                                      <a:pt x="223560" y="247680"/>
                                    </a:lnTo>
                                    <a:lnTo>
                                      <a:pt x="232920" y="233280"/>
                                    </a:lnTo>
                                    <a:lnTo>
                                      <a:pt x="242640" y="223920"/>
                                    </a:lnTo>
                                    <a:lnTo>
                                      <a:pt x="252000" y="214200"/>
                                    </a:lnTo>
                                    <a:lnTo>
                                      <a:pt x="252000" y="204840"/>
                                    </a:lnTo>
                                    <a:lnTo>
                                      <a:pt x="252000" y="199800"/>
                                    </a:lnTo>
                                    <a:lnTo>
                                      <a:pt x="252000" y="195120"/>
                                    </a:lnTo>
                                    <a:lnTo>
                                      <a:pt x="247320" y="190440"/>
                                    </a:lnTo>
                                    <a:lnTo>
                                      <a:pt x="242640" y="185760"/>
                                    </a:lnTo>
                                    <a:lnTo>
                                      <a:pt x="232920" y="185760"/>
                                    </a:lnTo>
                                    <a:lnTo>
                                      <a:pt x="228240" y="185760"/>
                                    </a:lnTo>
                                    <a:lnTo>
                                      <a:pt x="218880" y="185760"/>
                                    </a:lnTo>
                                    <a:lnTo>
                                      <a:pt x="209160" y="185760"/>
                                    </a:lnTo>
                                    <a:lnTo>
                                      <a:pt x="199800" y="185760"/>
                                    </a:lnTo>
                                    <a:lnTo>
                                      <a:pt x="190080" y="190440"/>
                                    </a:lnTo>
                                    <a:lnTo>
                                      <a:pt x="180720" y="195120"/>
                                    </a:lnTo>
                                    <a:lnTo>
                                      <a:pt x="171000" y="199800"/>
                                    </a:lnTo>
                                    <a:lnTo>
                                      <a:pt x="161640" y="204840"/>
                                    </a:lnTo>
                                    <a:lnTo>
                                      <a:pt x="156960" y="214200"/>
                                    </a:lnTo>
                                    <a:lnTo>
                                      <a:pt x="152280" y="218880"/>
                                    </a:lnTo>
                                    <a:lnTo>
                                      <a:pt x="152280" y="228600"/>
                                    </a:lnTo>
                                    <a:lnTo>
                                      <a:pt x="152280" y="233280"/>
                                    </a:lnTo>
                                  </a:path>
                                  <a:path w="1743120" h="285480">
                                    <a:moveTo>
                                      <a:pt x="580680" y="95040"/>
                                    </a:moveTo>
                                    <a:lnTo>
                                      <a:pt x="576000" y="80640"/>
                                    </a:lnTo>
                                    <a:lnTo>
                                      <a:pt x="576000" y="75960"/>
                                    </a:lnTo>
                                    <a:lnTo>
                                      <a:pt x="571320" y="75960"/>
                                    </a:lnTo>
                                    <a:lnTo>
                                      <a:pt x="571320" y="71280"/>
                                    </a:lnTo>
                                    <a:lnTo>
                                      <a:pt x="566640" y="71280"/>
                                    </a:lnTo>
                                    <a:lnTo>
                                      <a:pt x="561600" y="66600"/>
                                    </a:lnTo>
                                    <a:lnTo>
                                      <a:pt x="556920" y="61920"/>
                                    </a:lnTo>
                                    <a:lnTo>
                                      <a:pt x="552240" y="56880"/>
                                    </a:lnTo>
                                    <a:lnTo>
                                      <a:pt x="547560" y="47520"/>
                                    </a:lnTo>
                                    <a:lnTo>
                                      <a:pt x="537840" y="33120"/>
                                    </a:lnTo>
                                    <a:lnTo>
                                      <a:pt x="528480" y="23760"/>
                                    </a:lnTo>
                                    <a:lnTo>
                                      <a:pt x="518760" y="14040"/>
                                    </a:lnTo>
                                    <a:lnTo>
                                      <a:pt x="509400" y="4680"/>
                                    </a:lnTo>
                                    <a:lnTo>
                                      <a:pt x="495000" y="0"/>
                                    </a:lnTo>
                                    <a:lnTo>
                                      <a:pt x="480960" y="0"/>
                                    </a:lnTo>
                                    <a:lnTo>
                                      <a:pt x="471240" y="4680"/>
                                    </a:lnTo>
                                    <a:lnTo>
                                      <a:pt x="456840" y="14040"/>
                                    </a:lnTo>
                                    <a:lnTo>
                                      <a:pt x="447480" y="23760"/>
                                    </a:lnTo>
                                    <a:lnTo>
                                      <a:pt x="438120" y="37800"/>
                                    </a:lnTo>
                                    <a:lnTo>
                                      <a:pt x="428400" y="56880"/>
                                    </a:lnTo>
                                    <a:lnTo>
                                      <a:pt x="419040" y="75960"/>
                                    </a:lnTo>
                                    <a:lnTo>
                                      <a:pt x="419040" y="99720"/>
                                    </a:lnTo>
                                    <a:lnTo>
                                      <a:pt x="419040" y="123480"/>
                                    </a:lnTo>
                                    <a:lnTo>
                                      <a:pt x="423720" y="147240"/>
                                    </a:lnTo>
                                    <a:lnTo>
                                      <a:pt x="433080" y="171360"/>
                                    </a:lnTo>
                                    <a:lnTo>
                                      <a:pt x="447480" y="190080"/>
                                    </a:lnTo>
                                    <a:lnTo>
                                      <a:pt x="461880" y="204480"/>
                                    </a:lnTo>
                                    <a:lnTo>
                                      <a:pt x="480960" y="218880"/>
                                    </a:lnTo>
                                    <a:lnTo>
                                      <a:pt x="499680" y="228240"/>
                                    </a:lnTo>
                                    <a:lnTo>
                                      <a:pt x="523800" y="232920"/>
                                    </a:lnTo>
                                    <a:lnTo>
                                      <a:pt x="547560" y="232920"/>
                                    </a:lnTo>
                                    <a:lnTo>
                                      <a:pt x="571320" y="232920"/>
                                    </a:lnTo>
                                    <a:lnTo>
                                      <a:pt x="595080" y="223560"/>
                                    </a:lnTo>
                                    <a:lnTo>
                                      <a:pt x="618840" y="214200"/>
                                    </a:lnTo>
                                    <a:lnTo>
                                      <a:pt x="637920" y="204480"/>
                                    </a:lnTo>
                                    <a:lnTo>
                                      <a:pt x="657000" y="195120"/>
                                    </a:lnTo>
                                    <a:lnTo>
                                      <a:pt x="676080" y="185400"/>
                                    </a:lnTo>
                                    <a:lnTo>
                                      <a:pt x="690120" y="171360"/>
                                    </a:lnTo>
                                    <a:lnTo>
                                      <a:pt x="699840" y="161640"/>
                                    </a:lnTo>
                                    <a:lnTo>
                                      <a:pt x="704520" y="156960"/>
                                    </a:lnTo>
                                    <a:lnTo>
                                      <a:pt x="704520" y="147240"/>
                                    </a:lnTo>
                                    <a:lnTo>
                                      <a:pt x="704520" y="142560"/>
                                    </a:lnTo>
                                    <a:lnTo>
                                      <a:pt x="699840" y="137880"/>
                                    </a:lnTo>
                                    <a:lnTo>
                                      <a:pt x="690120" y="133200"/>
                                    </a:lnTo>
                                    <a:lnTo>
                                      <a:pt x="680760" y="133200"/>
                                    </a:lnTo>
                                    <a:lnTo>
                                      <a:pt x="671040" y="133200"/>
                                    </a:lnTo>
                                    <a:lnTo>
                                      <a:pt x="657000" y="133200"/>
                                    </a:lnTo>
                                    <a:lnTo>
                                      <a:pt x="647280" y="137880"/>
                                    </a:lnTo>
                                    <a:lnTo>
                                      <a:pt x="628200" y="142560"/>
                                    </a:lnTo>
                                    <a:lnTo>
                                      <a:pt x="614160" y="147240"/>
                                    </a:lnTo>
                                    <a:lnTo>
                                      <a:pt x="599760" y="152280"/>
                                    </a:lnTo>
                                    <a:lnTo>
                                      <a:pt x="585360" y="156960"/>
                                    </a:lnTo>
                                    <a:lnTo>
                                      <a:pt x="576000" y="166320"/>
                                    </a:lnTo>
                                    <a:lnTo>
                                      <a:pt x="566640" y="171360"/>
                                    </a:lnTo>
                                    <a:lnTo>
                                      <a:pt x="556920" y="176040"/>
                                    </a:lnTo>
                                    <a:lnTo>
                                      <a:pt x="552240" y="180720"/>
                                    </a:lnTo>
                                  </a:path>
                                  <a:path w="1743120" h="285480">
                                    <a:moveTo>
                                      <a:pt x="885960" y="123480"/>
                                    </a:moveTo>
                                    <a:lnTo>
                                      <a:pt x="871560" y="128160"/>
                                    </a:lnTo>
                                    <a:lnTo>
                                      <a:pt x="861840" y="128160"/>
                                    </a:lnTo>
                                    <a:lnTo>
                                      <a:pt x="857160" y="133200"/>
                                    </a:lnTo>
                                    <a:lnTo>
                                      <a:pt x="852480" y="133200"/>
                                    </a:lnTo>
                                    <a:lnTo>
                                      <a:pt x="847800" y="137880"/>
                                    </a:lnTo>
                                    <a:lnTo>
                                      <a:pt x="843120" y="142560"/>
                                    </a:lnTo>
                                    <a:lnTo>
                                      <a:pt x="833400" y="147240"/>
                                    </a:lnTo>
                                    <a:lnTo>
                                      <a:pt x="824040" y="147240"/>
                                    </a:lnTo>
                                    <a:lnTo>
                                      <a:pt x="809640" y="151920"/>
                                    </a:lnTo>
                                    <a:lnTo>
                                      <a:pt x="799920" y="151920"/>
                                    </a:lnTo>
                                    <a:lnTo>
                                      <a:pt x="790560" y="156960"/>
                                    </a:lnTo>
                                    <a:lnTo>
                                      <a:pt x="785880" y="161640"/>
                                    </a:lnTo>
                                    <a:lnTo>
                                      <a:pt x="776160" y="161640"/>
                                    </a:lnTo>
                                    <a:lnTo>
                                      <a:pt x="771480" y="166320"/>
                                    </a:lnTo>
                                    <a:lnTo>
                                      <a:pt x="766800" y="171000"/>
                                    </a:lnTo>
                                    <a:lnTo>
                                      <a:pt x="766800" y="175680"/>
                                    </a:lnTo>
                                    <a:lnTo>
                                      <a:pt x="766800" y="175680"/>
                                    </a:lnTo>
                                    <a:lnTo>
                                      <a:pt x="766800" y="180360"/>
                                    </a:lnTo>
                                    <a:lnTo>
                                      <a:pt x="776160" y="190080"/>
                                    </a:lnTo>
                                    <a:lnTo>
                                      <a:pt x="785880" y="190080"/>
                                    </a:lnTo>
                                    <a:lnTo>
                                      <a:pt x="795240" y="190080"/>
                                    </a:lnTo>
                                    <a:lnTo>
                                      <a:pt x="804960" y="190080"/>
                                    </a:lnTo>
                                    <a:lnTo>
                                      <a:pt x="819000" y="190080"/>
                                    </a:lnTo>
                                    <a:lnTo>
                                      <a:pt x="828720" y="185400"/>
                                    </a:lnTo>
                                    <a:lnTo>
                                      <a:pt x="847800" y="180360"/>
                                    </a:lnTo>
                                    <a:lnTo>
                                      <a:pt x="857160" y="171000"/>
                                    </a:lnTo>
                                    <a:lnTo>
                                      <a:pt x="871560" y="166320"/>
                                    </a:lnTo>
                                    <a:lnTo>
                                      <a:pt x="885960" y="156960"/>
                                    </a:lnTo>
                                    <a:lnTo>
                                      <a:pt x="895320" y="147240"/>
                                    </a:lnTo>
                                    <a:lnTo>
                                      <a:pt x="904680" y="137880"/>
                                    </a:lnTo>
                                    <a:lnTo>
                                      <a:pt x="914400" y="133200"/>
                                    </a:lnTo>
                                    <a:lnTo>
                                      <a:pt x="923760" y="128160"/>
                                    </a:lnTo>
                                    <a:lnTo>
                                      <a:pt x="928800" y="123480"/>
                                    </a:lnTo>
                                    <a:lnTo>
                                      <a:pt x="933480" y="118800"/>
                                    </a:lnTo>
                                    <a:lnTo>
                                      <a:pt x="938160" y="118800"/>
                                    </a:lnTo>
                                    <a:lnTo>
                                      <a:pt x="942840" y="123480"/>
                                    </a:lnTo>
                                    <a:lnTo>
                                      <a:pt x="952560" y="128160"/>
                                    </a:lnTo>
                                    <a:lnTo>
                                      <a:pt x="961920" y="133200"/>
                                    </a:lnTo>
                                    <a:lnTo>
                                      <a:pt x="971640" y="137880"/>
                                    </a:lnTo>
                                    <a:lnTo>
                                      <a:pt x="981000" y="142560"/>
                                    </a:lnTo>
                                    <a:lnTo>
                                      <a:pt x="995400" y="142560"/>
                                    </a:lnTo>
                                    <a:lnTo>
                                      <a:pt x="1004760" y="147240"/>
                                    </a:lnTo>
                                    <a:lnTo>
                                      <a:pt x="1014480" y="147240"/>
                                    </a:lnTo>
                                    <a:lnTo>
                                      <a:pt x="1023840" y="142560"/>
                                    </a:lnTo>
                                    <a:lnTo>
                                      <a:pt x="1033560" y="142560"/>
                                    </a:lnTo>
                                    <a:lnTo>
                                      <a:pt x="1042920" y="137880"/>
                                    </a:lnTo>
                                    <a:lnTo>
                                      <a:pt x="1047600" y="137880"/>
                                    </a:lnTo>
                                    <a:lnTo>
                                      <a:pt x="1057320" y="133200"/>
                                    </a:lnTo>
                                    <a:lnTo>
                                      <a:pt x="1062000" y="128160"/>
                                    </a:lnTo>
                                    <a:lnTo>
                                      <a:pt x="1066680" y="123480"/>
                                    </a:lnTo>
                                    <a:lnTo>
                                      <a:pt x="1071360" y="118800"/>
                                    </a:lnTo>
                                    <a:lnTo>
                                      <a:pt x="1076400" y="114120"/>
                                    </a:lnTo>
                                    <a:lnTo>
                                      <a:pt x="1076400" y="114120"/>
                                    </a:lnTo>
                                    <a:lnTo>
                                      <a:pt x="1081080" y="114120"/>
                                    </a:lnTo>
                                    <a:lnTo>
                                      <a:pt x="1081080" y="118800"/>
                                    </a:lnTo>
                                    <a:lnTo>
                                      <a:pt x="1085760" y="123480"/>
                                    </a:lnTo>
                                    <a:lnTo>
                                      <a:pt x="1090440" y="128160"/>
                                    </a:lnTo>
                                    <a:lnTo>
                                      <a:pt x="1095480" y="133200"/>
                                    </a:lnTo>
                                    <a:lnTo>
                                      <a:pt x="1100160" y="137880"/>
                                    </a:lnTo>
                                    <a:lnTo>
                                      <a:pt x="1109520" y="142560"/>
                                    </a:lnTo>
                                    <a:lnTo>
                                      <a:pt x="1119240" y="147240"/>
                                    </a:lnTo>
                                    <a:lnTo>
                                      <a:pt x="1128600" y="147240"/>
                                    </a:lnTo>
                                    <a:lnTo>
                                      <a:pt x="1138320" y="151920"/>
                                    </a:lnTo>
                                    <a:lnTo>
                                      <a:pt x="1147680" y="147240"/>
                                    </a:lnTo>
                                    <a:lnTo>
                                      <a:pt x="1157040" y="147240"/>
                                    </a:lnTo>
                                    <a:lnTo>
                                      <a:pt x="1166760" y="142560"/>
                                    </a:lnTo>
                                    <a:lnTo>
                                      <a:pt x="1181160" y="137880"/>
                                    </a:lnTo>
                                    <a:lnTo>
                                      <a:pt x="1185840" y="137880"/>
                                    </a:lnTo>
                                    <a:lnTo>
                                      <a:pt x="1195200" y="133200"/>
                                    </a:lnTo>
                                    <a:lnTo>
                                      <a:pt x="1204920" y="128160"/>
                                    </a:lnTo>
                                    <a:lnTo>
                                      <a:pt x="1209600" y="123480"/>
                                    </a:lnTo>
                                    <a:lnTo>
                                      <a:pt x="1214280" y="123480"/>
                                    </a:lnTo>
                                    <a:lnTo>
                                      <a:pt x="1218960" y="118800"/>
                                    </a:lnTo>
                                    <a:lnTo>
                                      <a:pt x="1224000" y="118800"/>
                                    </a:lnTo>
                                    <a:lnTo>
                                      <a:pt x="1228680" y="118800"/>
                                    </a:lnTo>
                                    <a:lnTo>
                                      <a:pt x="1233360" y="123480"/>
                                    </a:lnTo>
                                    <a:lnTo>
                                      <a:pt x="1238040" y="128160"/>
                                    </a:lnTo>
                                    <a:lnTo>
                                      <a:pt x="1243080" y="133200"/>
                                    </a:lnTo>
                                    <a:lnTo>
                                      <a:pt x="1252440" y="137880"/>
                                    </a:lnTo>
                                    <a:lnTo>
                                      <a:pt x="1261800" y="142560"/>
                                    </a:lnTo>
                                    <a:lnTo>
                                      <a:pt x="1271520" y="147240"/>
                                    </a:lnTo>
                                    <a:lnTo>
                                      <a:pt x="1280880" y="151920"/>
                                    </a:lnTo>
                                    <a:lnTo>
                                      <a:pt x="1299960" y="151920"/>
                                    </a:lnTo>
                                    <a:lnTo>
                                      <a:pt x="1314360" y="151920"/>
                                    </a:lnTo>
                                    <a:lnTo>
                                      <a:pt x="1328760" y="151920"/>
                                    </a:lnTo>
                                    <a:lnTo>
                                      <a:pt x="1347840" y="147240"/>
                                    </a:lnTo>
                                    <a:lnTo>
                                      <a:pt x="1361880" y="147240"/>
                                    </a:lnTo>
                                    <a:lnTo>
                                      <a:pt x="1376280" y="142560"/>
                                    </a:lnTo>
                                    <a:lnTo>
                                      <a:pt x="1390680" y="142560"/>
                                    </a:lnTo>
                                    <a:lnTo>
                                      <a:pt x="1400040" y="137880"/>
                                    </a:lnTo>
                                    <a:lnTo>
                                      <a:pt x="1414440" y="137880"/>
                                    </a:lnTo>
                                    <a:lnTo>
                                      <a:pt x="1423800" y="133200"/>
                                    </a:lnTo>
                                    <a:lnTo>
                                      <a:pt x="1433520" y="133200"/>
                                    </a:lnTo>
                                    <a:lnTo>
                                      <a:pt x="1438200" y="133200"/>
                                    </a:lnTo>
                                    <a:lnTo>
                                      <a:pt x="1447560" y="133200"/>
                                    </a:lnTo>
                                    <a:lnTo>
                                      <a:pt x="1457280" y="128160"/>
                                    </a:lnTo>
                                    <a:lnTo>
                                      <a:pt x="1466640" y="128160"/>
                                    </a:lnTo>
                                    <a:lnTo>
                                      <a:pt x="1481040" y="128160"/>
                                    </a:lnTo>
                                    <a:lnTo>
                                      <a:pt x="1490400" y="123480"/>
                                    </a:lnTo>
                                    <a:lnTo>
                                      <a:pt x="1500120" y="114120"/>
                                    </a:lnTo>
                                    <a:lnTo>
                                      <a:pt x="1514160" y="109440"/>
                                    </a:lnTo>
                                    <a:lnTo>
                                      <a:pt x="1523880" y="99720"/>
                                    </a:lnTo>
                                    <a:lnTo>
                                      <a:pt x="1533240" y="95040"/>
                                    </a:lnTo>
                                    <a:lnTo>
                                      <a:pt x="1538280" y="95040"/>
                                    </a:lnTo>
                                    <a:lnTo>
                                      <a:pt x="1547640" y="90360"/>
                                    </a:lnTo>
                                    <a:lnTo>
                                      <a:pt x="1552320" y="90360"/>
                                    </a:lnTo>
                                    <a:lnTo>
                                      <a:pt x="1562040" y="90360"/>
                                    </a:lnTo>
                                    <a:lnTo>
                                      <a:pt x="1566720" y="90360"/>
                                    </a:lnTo>
                                    <a:lnTo>
                                      <a:pt x="1571400" y="95040"/>
                                    </a:lnTo>
                                    <a:lnTo>
                                      <a:pt x="1571400" y="99720"/>
                                    </a:lnTo>
                                    <a:lnTo>
                                      <a:pt x="1576080" y="104760"/>
                                    </a:lnTo>
                                    <a:lnTo>
                                      <a:pt x="1581120" y="109440"/>
                                    </a:lnTo>
                                    <a:lnTo>
                                      <a:pt x="1581120" y="109440"/>
                                    </a:lnTo>
                                    <a:lnTo>
                                      <a:pt x="1581120" y="114120"/>
                                    </a:lnTo>
                                    <a:lnTo>
                                      <a:pt x="1585800" y="11412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600200" y="123480"/>
                                    </a:lnTo>
                                    <a:lnTo>
                                      <a:pt x="1609560" y="118800"/>
                                    </a:lnTo>
                                    <a:lnTo>
                                      <a:pt x="1618920" y="114120"/>
                                    </a:lnTo>
                                    <a:lnTo>
                                      <a:pt x="1628640" y="104760"/>
                                    </a:lnTo>
                                    <a:lnTo>
                                      <a:pt x="1638000" y="99720"/>
                                    </a:lnTo>
                                    <a:lnTo>
                                      <a:pt x="1652400" y="95040"/>
                                    </a:lnTo>
                                    <a:lnTo>
                                      <a:pt x="1671480" y="90360"/>
                                    </a:lnTo>
                                    <a:lnTo>
                                      <a:pt x="1685880" y="85680"/>
                                    </a:lnTo>
                                    <a:lnTo>
                                      <a:pt x="1699920" y="85680"/>
                                    </a:lnTo>
                                    <a:lnTo>
                                      <a:pt x="1719000" y="81000"/>
                                    </a:lnTo>
                                    <a:lnTo>
                                      <a:pt x="1738080" y="8100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4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7" path="m1743120,127800l1743120,126000l1743120,123840em209160,133200l204480,133200l204480,133200l204480,128520l204480,128520l204480,123840l204480,119160l204480,109440l204480,104760l204480,95400l199800,85680l199800,81000l195120,71640l185400,66600l180720,57240l171000,52560l161640,42840l152280,38160l142560,28800l128160,19080l118800,14400l109440,14400l95040,14400l80640,23760l71280,28800l56880,38160l42480,52560l28440,66600l18720,81000l9360,95400l4680,114480l0,128520l0,147600l0,162000l4680,181080l9360,199800l18720,214200l28440,228600l42480,242640l56880,257040l71280,266760l90360,276120l109440,280800l128160,285480l147240,280800l166320,276120l180720,271440l195120,266760l213840,257040l223560,247680l232920,233280l242640,223920l252000,214200l252000,204840l252000,199800l252000,195120l247320,190440l242640,185760l232920,185760l228240,185760l218880,185760l209160,185760l199800,185760l190080,190440l180720,195120l171000,199800l161640,204840l156960,214200l152280,218880l152280,228600l152280,233280em580680,95040l576000,80640l576000,75960l571320,75960l571320,71280l566640,71280l561600,66600l556920,61920l552240,56880l547560,47520l537840,33120l528480,23760l518760,14040l509400,4680l495000,0l480960,0l471240,4680l456840,14040l447480,23760l438120,37800l428400,56880l419040,75960l419040,99720l419040,123480l423720,147240l433080,171360l447480,190080l461880,204480l480960,218880l499680,228240l523800,232920l547560,232920l571320,232920l595080,223560l618840,214200l637920,204480l657000,195120l676080,185400l690120,171360l699840,161640l704520,156960l704520,147240l704520,142560l699840,137880l690120,133200l680760,133200l671040,133200l657000,133200l647280,137880l628200,142560l614160,147240l599760,152280l585360,156960l576000,166320l566640,171360l556920,176040l552240,180720em885960,123480l871560,128160l861840,128160l857160,133200l852480,133200l847800,137880l843120,142560l833400,147240l824040,147240l809640,151920l799920,151920l790560,156960l785880,161640l776160,161640l771480,166320l766800,171000l766800,175680l766800,175680l766800,180360l776160,190080l785880,190080l795240,190080l804960,190080l819000,190080l828720,185400l847800,180360l857160,171000l871560,166320l885960,156960l895320,147240l904680,137880l914400,133200l923760,128160l928800,123480l933480,118800l938160,118800l942840,123480l952560,128160l961920,133200l971640,137880l981000,142560l995400,142560l1004760,147240l1014480,147240l1023840,142560l1033560,142560l1042920,137880l1047600,137880l1057320,133200l1062000,128160l1066680,123480l1071360,118800l1076400,114120l1076400,114120l1081080,114120l1081080,118800l1085760,123480l1090440,128160l1095480,133200l1100160,137880l1109520,142560l1119240,147240l1128600,147240l1138320,151920l1147680,147240l1157040,147240l1166760,142560l1181160,137880l1185840,137880l1195200,133200l1204920,128160l1209600,123480l1214280,123480l1218960,118800l1224000,118800l1228680,118800l1233360,123480l1238040,128160l1243080,133200l1252440,137880l1261800,142560l1271520,147240l1280880,151920l1299960,151920l1314360,151920l1328760,151920l1347840,147240l1361880,147240l1376280,142560l1390680,142560l1400040,137880l1414440,137880l1423800,133200l1433520,133200l1438200,133200l1447560,133200l1457280,128160l1466640,128160l1481040,128160l1490400,123480l1500120,114120l1514160,109440l1523880,99720l1533240,95040l1538280,95040l1547640,90360l1552320,90360l1562040,90360l1566720,90360l1571400,95040l1571400,99720l1576080,104760l1581120,109440l1581120,109440l1581120,114120l1585800,114120l1585800,118800l1585800,118800l1585800,118800l1585800,118800l1585800,118800l1585800,118800l1585800,118800l1585800,118800l1585800,118800l1585800,118800l1585800,118800l1590480,123480l1590480,123480l1590480,123480l1600200,123480l1609560,118800l1618920,114120l1628640,104760l1638000,99720l1652400,95040l1671480,90360l1685880,85680l1699920,85680l1719000,81000l1738080,81000e" stroked="t" o:allowincell="t" style="position:absolute;margin-left:74.95pt;margin-top:-8pt;width:138.6pt;height:23.9pt;mso-wrap-style:none;v-text-anchor:middle">
                      <v:fill o:detectmouseclick="t" on="false"/>
                      <v:stroke color="#004f8b" weight="176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snapToGrid w:val="false"/>
              <w:jc w:val="center"/>
              <w:rPr>
                <w:color w:val="4472C4"/>
                <w:lang w:val="en-US" w:eastAsia="en-US"/>
              </w:rPr>
            </w:pPr>
            <w:r>
              <w:rPr>
                <w:color w:val="4472C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63830</wp:posOffset>
                      </wp:positionV>
                      <wp:extent cx="1827530" cy="332105"/>
                      <wp:effectExtent l="8890" t="9525" r="0" b="0"/>
                      <wp:wrapNone/>
                      <wp:docPr id="3" name="In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9720" h="314280">
                                    <a:moveTo>
                                      <a:pt x="42840" y="28440"/>
                                    </a:moveTo>
                                    <a:lnTo>
                                      <a:pt x="23760" y="19080"/>
                                    </a:lnTo>
                                    <a:lnTo>
                                      <a:pt x="23760" y="14040"/>
                                    </a:lnTo>
                                    <a:lnTo>
                                      <a:pt x="14400" y="14040"/>
                                    </a:lnTo>
                                    <a:lnTo>
                                      <a:pt x="936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0" y="9360"/>
                                    </a:lnTo>
                                    <a:lnTo>
                                      <a:pt x="4680" y="14040"/>
                                    </a:lnTo>
                                    <a:lnTo>
                                      <a:pt x="4680" y="19080"/>
                                    </a:lnTo>
                                    <a:lnTo>
                                      <a:pt x="9360" y="28440"/>
                                    </a:lnTo>
                                    <a:lnTo>
                                      <a:pt x="19080" y="47520"/>
                                    </a:lnTo>
                                    <a:lnTo>
                                      <a:pt x="23760" y="66600"/>
                                    </a:lnTo>
                                    <a:lnTo>
                                      <a:pt x="33120" y="95040"/>
                                    </a:lnTo>
                                    <a:lnTo>
                                      <a:pt x="47520" y="128520"/>
                                    </a:lnTo>
                                    <a:lnTo>
                                      <a:pt x="57240" y="166680"/>
                                    </a:lnTo>
                                    <a:lnTo>
                                      <a:pt x="71280" y="200160"/>
                                    </a:lnTo>
                                    <a:lnTo>
                                      <a:pt x="85680" y="233280"/>
                                    </a:lnTo>
                                    <a:lnTo>
                                      <a:pt x="95040" y="257040"/>
                                    </a:lnTo>
                                    <a:lnTo>
                                      <a:pt x="104760" y="276120"/>
                                    </a:lnTo>
                                    <a:lnTo>
                                      <a:pt x="114120" y="295200"/>
                                    </a:lnTo>
                                    <a:lnTo>
                                      <a:pt x="123840" y="304920"/>
                                    </a:lnTo>
                                    <a:lnTo>
                                      <a:pt x="128520" y="314280"/>
                                    </a:lnTo>
                                    <a:lnTo>
                                      <a:pt x="133200" y="314280"/>
                                    </a:lnTo>
                                    <a:lnTo>
                                      <a:pt x="138240" y="314280"/>
                                    </a:lnTo>
                                    <a:lnTo>
                                      <a:pt x="142920" y="300240"/>
                                    </a:lnTo>
                                    <a:lnTo>
                                      <a:pt x="147600" y="285840"/>
                                    </a:lnTo>
                                    <a:lnTo>
                                      <a:pt x="147600" y="266760"/>
                                    </a:lnTo>
                                    <a:lnTo>
                                      <a:pt x="147600" y="238320"/>
                                    </a:lnTo>
                                    <a:lnTo>
                                      <a:pt x="142920" y="214200"/>
                                    </a:lnTo>
                                    <a:lnTo>
                                      <a:pt x="138240" y="185760"/>
                                    </a:lnTo>
                                    <a:lnTo>
                                      <a:pt x="133200" y="147600"/>
                                    </a:lnTo>
                                    <a:lnTo>
                                      <a:pt x="128520" y="114120"/>
                                    </a:lnTo>
                                    <a:lnTo>
                                      <a:pt x="119160" y="85680"/>
                                    </a:lnTo>
                                    <a:lnTo>
                                      <a:pt x="114120" y="57240"/>
                                    </a:lnTo>
                                    <a:lnTo>
                                      <a:pt x="109440" y="33120"/>
                                    </a:lnTo>
                                    <a:lnTo>
                                      <a:pt x="104760" y="19080"/>
                                    </a:lnTo>
                                    <a:lnTo>
                                      <a:pt x="100080" y="4680"/>
                                    </a:lnTo>
                                    <a:lnTo>
                                      <a:pt x="95040" y="0"/>
                                    </a:lnTo>
                                    <a:lnTo>
                                      <a:pt x="95040" y="4680"/>
                                    </a:lnTo>
                                    <a:lnTo>
                                      <a:pt x="95040" y="14040"/>
                                    </a:lnTo>
                                    <a:lnTo>
                                      <a:pt x="95040" y="33120"/>
                                    </a:lnTo>
                                    <a:lnTo>
                                      <a:pt x="104760" y="52200"/>
                                    </a:lnTo>
                                    <a:lnTo>
                                      <a:pt x="114120" y="75960"/>
                                    </a:lnTo>
                                    <a:lnTo>
                                      <a:pt x="123840" y="100080"/>
                                    </a:lnTo>
                                    <a:lnTo>
                                      <a:pt x="138240" y="119160"/>
                                    </a:lnTo>
                                    <a:lnTo>
                                      <a:pt x="147600" y="138240"/>
                                    </a:lnTo>
                                    <a:lnTo>
                                      <a:pt x="162000" y="152280"/>
                                    </a:lnTo>
                                    <a:lnTo>
                                      <a:pt x="171360" y="162000"/>
                                    </a:lnTo>
                                    <a:lnTo>
                                      <a:pt x="185760" y="171360"/>
                                    </a:lnTo>
                                    <a:lnTo>
                                      <a:pt x="195120" y="176040"/>
                                    </a:lnTo>
                                    <a:lnTo>
                                      <a:pt x="209520" y="176040"/>
                                    </a:lnTo>
                                    <a:lnTo>
                                      <a:pt x="218880" y="176040"/>
                                    </a:lnTo>
                                    <a:lnTo>
                                      <a:pt x="228600" y="166680"/>
                                    </a:lnTo>
                                    <a:lnTo>
                                      <a:pt x="237960" y="157320"/>
                                    </a:lnTo>
                                    <a:lnTo>
                                      <a:pt x="243000" y="142920"/>
                                    </a:lnTo>
                                    <a:lnTo>
                                      <a:pt x="252360" y="128520"/>
                                    </a:lnTo>
                                    <a:lnTo>
                                      <a:pt x="257040" y="109440"/>
                                    </a:lnTo>
                                    <a:lnTo>
                                      <a:pt x="262080" y="90360"/>
                                    </a:lnTo>
                                    <a:lnTo>
                                      <a:pt x="266760" y="75960"/>
                                    </a:lnTo>
                                    <a:lnTo>
                                      <a:pt x="271440" y="66600"/>
                                    </a:lnTo>
                                    <a:lnTo>
                                      <a:pt x="276120" y="57240"/>
                                    </a:lnTo>
                                    <a:lnTo>
                                      <a:pt x="276120" y="52200"/>
                                    </a:lnTo>
                                    <a:lnTo>
                                      <a:pt x="280800" y="47520"/>
                                    </a:lnTo>
                                    <a:lnTo>
                                      <a:pt x="285840" y="52200"/>
                                    </a:lnTo>
                                    <a:lnTo>
                                      <a:pt x="290520" y="61920"/>
                                    </a:lnTo>
                                    <a:lnTo>
                                      <a:pt x="295200" y="75960"/>
                                    </a:lnTo>
                                    <a:lnTo>
                                      <a:pt x="299880" y="90360"/>
                                    </a:lnTo>
                                    <a:lnTo>
                                      <a:pt x="309600" y="104760"/>
                                    </a:lnTo>
                                    <a:lnTo>
                                      <a:pt x="318960" y="123840"/>
                                    </a:lnTo>
                                    <a:lnTo>
                                      <a:pt x="328680" y="138240"/>
                                    </a:lnTo>
                                    <a:lnTo>
                                      <a:pt x="338040" y="152280"/>
                                    </a:lnTo>
                                    <a:lnTo>
                                      <a:pt x="347760" y="162000"/>
                                    </a:lnTo>
                                    <a:lnTo>
                                      <a:pt x="357120" y="176040"/>
                                    </a:lnTo>
                                    <a:lnTo>
                                      <a:pt x="371520" y="185760"/>
                                    </a:lnTo>
                                    <a:lnTo>
                                      <a:pt x="380880" y="195120"/>
                                    </a:lnTo>
                                    <a:lnTo>
                                      <a:pt x="395280" y="204840"/>
                                    </a:lnTo>
                                    <a:lnTo>
                                      <a:pt x="404640" y="209520"/>
                                    </a:lnTo>
                                    <a:lnTo>
                                      <a:pt x="419040" y="219240"/>
                                    </a:lnTo>
                                    <a:lnTo>
                                      <a:pt x="428760" y="223920"/>
                                    </a:lnTo>
                                    <a:lnTo>
                                      <a:pt x="442800" y="233280"/>
                                    </a:lnTo>
                                    <a:lnTo>
                                      <a:pt x="452520" y="243000"/>
                                    </a:lnTo>
                                    <a:lnTo>
                                      <a:pt x="461880" y="252360"/>
                                    </a:lnTo>
                                    <a:lnTo>
                                      <a:pt x="476280" y="257040"/>
                                    </a:lnTo>
                                    <a:lnTo>
                                      <a:pt x="485640" y="262080"/>
                                    </a:lnTo>
                                    <a:lnTo>
                                      <a:pt x="495360" y="262080"/>
                                    </a:lnTo>
                                    <a:lnTo>
                                      <a:pt x="500040" y="252360"/>
                                    </a:lnTo>
                                    <a:lnTo>
                                      <a:pt x="509760" y="247680"/>
                                    </a:lnTo>
                                    <a:lnTo>
                                      <a:pt x="514440" y="233280"/>
                                    </a:lnTo>
                                    <a:lnTo>
                                      <a:pt x="523800" y="219240"/>
                                    </a:lnTo>
                                    <a:lnTo>
                                      <a:pt x="523800" y="204840"/>
                                    </a:lnTo>
                                    <a:lnTo>
                                      <a:pt x="528480" y="190440"/>
                                    </a:lnTo>
                                    <a:lnTo>
                                      <a:pt x="533520" y="176040"/>
                                    </a:lnTo>
                                    <a:lnTo>
                                      <a:pt x="533520" y="162000"/>
                                    </a:lnTo>
                                    <a:lnTo>
                                      <a:pt x="533520" y="152280"/>
                                    </a:lnTo>
                                    <a:lnTo>
                                      <a:pt x="533520" y="142920"/>
                                    </a:lnTo>
                                    <a:lnTo>
                                      <a:pt x="538200" y="133200"/>
                                    </a:lnTo>
                                    <a:lnTo>
                                      <a:pt x="538200" y="128520"/>
                                    </a:lnTo>
                                    <a:lnTo>
                                      <a:pt x="542880" y="128520"/>
                                    </a:lnTo>
                                    <a:lnTo>
                                      <a:pt x="542880" y="128520"/>
                                    </a:lnTo>
                                    <a:lnTo>
                                      <a:pt x="547560" y="138240"/>
                                    </a:lnTo>
                                    <a:lnTo>
                                      <a:pt x="552600" y="147600"/>
                                    </a:lnTo>
                                    <a:lnTo>
                                      <a:pt x="561960" y="162000"/>
                                    </a:lnTo>
                                    <a:lnTo>
                                      <a:pt x="571680" y="176040"/>
                                    </a:lnTo>
                                    <a:lnTo>
                                      <a:pt x="581040" y="190440"/>
                                    </a:lnTo>
                                    <a:lnTo>
                                      <a:pt x="590400" y="200160"/>
                                    </a:lnTo>
                                    <a:lnTo>
                                      <a:pt x="600120" y="214200"/>
                                    </a:lnTo>
                                    <a:lnTo>
                                      <a:pt x="614520" y="219240"/>
                                    </a:lnTo>
                                    <a:lnTo>
                                      <a:pt x="623880" y="223920"/>
                                    </a:lnTo>
                                    <a:lnTo>
                                      <a:pt x="638280" y="228600"/>
                                    </a:lnTo>
                                    <a:lnTo>
                                      <a:pt x="647640" y="228600"/>
                                    </a:lnTo>
                                    <a:lnTo>
                                      <a:pt x="657360" y="228600"/>
                                    </a:lnTo>
                                    <a:lnTo>
                                      <a:pt x="662040" y="228600"/>
                                    </a:lnTo>
                                    <a:lnTo>
                                      <a:pt x="671400" y="223920"/>
                                    </a:lnTo>
                                    <a:lnTo>
                                      <a:pt x="676440" y="214200"/>
                                    </a:lnTo>
                                    <a:lnTo>
                                      <a:pt x="681120" y="204840"/>
                                    </a:lnTo>
                                    <a:lnTo>
                                      <a:pt x="685800" y="190440"/>
                                    </a:lnTo>
                                    <a:lnTo>
                                      <a:pt x="685800" y="181080"/>
                                    </a:lnTo>
                                    <a:lnTo>
                                      <a:pt x="685800" y="166680"/>
                                    </a:lnTo>
                                    <a:lnTo>
                                      <a:pt x="685800" y="152280"/>
                                    </a:lnTo>
                                    <a:lnTo>
                                      <a:pt x="685800" y="133200"/>
                                    </a:lnTo>
                                    <a:lnTo>
                                      <a:pt x="685800" y="123840"/>
                                    </a:lnTo>
                                    <a:lnTo>
                                      <a:pt x="681120" y="109440"/>
                                    </a:lnTo>
                                    <a:lnTo>
                                      <a:pt x="681120" y="100080"/>
                                    </a:lnTo>
                                    <a:lnTo>
                                      <a:pt x="681120" y="95040"/>
                                    </a:lnTo>
                                    <a:lnTo>
                                      <a:pt x="681120" y="100080"/>
                                    </a:lnTo>
                                    <a:lnTo>
                                      <a:pt x="681120" y="104760"/>
                                    </a:lnTo>
                                    <a:lnTo>
                                      <a:pt x="681120" y="114120"/>
                                    </a:lnTo>
                                    <a:lnTo>
                                      <a:pt x="685800" y="119160"/>
                                    </a:lnTo>
                                    <a:lnTo>
                                      <a:pt x="685800" y="128520"/>
                                    </a:lnTo>
                                    <a:lnTo>
                                      <a:pt x="695520" y="138240"/>
                                    </a:lnTo>
                                    <a:lnTo>
                                      <a:pt x="700200" y="147600"/>
                                    </a:lnTo>
                                    <a:lnTo>
                                      <a:pt x="709560" y="157320"/>
                                    </a:lnTo>
                                    <a:lnTo>
                                      <a:pt x="714240" y="162000"/>
                                    </a:lnTo>
                                    <a:lnTo>
                                      <a:pt x="723960" y="162000"/>
                                    </a:lnTo>
                                    <a:lnTo>
                                      <a:pt x="738360" y="162000"/>
                                    </a:lnTo>
                                    <a:lnTo>
                                      <a:pt x="747720" y="157320"/>
                                    </a:lnTo>
                                    <a:lnTo>
                                      <a:pt x="762120" y="157320"/>
                                    </a:lnTo>
                                    <a:lnTo>
                                      <a:pt x="771480" y="152280"/>
                                    </a:lnTo>
                                    <a:lnTo>
                                      <a:pt x="776160" y="147600"/>
                                    </a:lnTo>
                                    <a:lnTo>
                                      <a:pt x="785880" y="142920"/>
                                    </a:lnTo>
                                    <a:lnTo>
                                      <a:pt x="795240" y="138240"/>
                                    </a:lnTo>
                                    <a:lnTo>
                                      <a:pt x="800280" y="133200"/>
                                    </a:lnTo>
                                    <a:lnTo>
                                      <a:pt x="804960" y="128520"/>
                                    </a:lnTo>
                                    <a:lnTo>
                                      <a:pt x="809640" y="128520"/>
                                    </a:lnTo>
                                    <a:lnTo>
                                      <a:pt x="814320" y="123840"/>
                                    </a:lnTo>
                                    <a:lnTo>
                                      <a:pt x="824040" y="123840"/>
                                    </a:lnTo>
                                    <a:lnTo>
                                      <a:pt x="828720" y="128520"/>
                                    </a:lnTo>
                                    <a:lnTo>
                                      <a:pt x="833400" y="128520"/>
                                    </a:lnTo>
                                    <a:lnTo>
                                      <a:pt x="838080" y="133200"/>
                                    </a:lnTo>
                                    <a:lnTo>
                                      <a:pt x="847800" y="138240"/>
                                    </a:lnTo>
                                    <a:lnTo>
                                      <a:pt x="857160" y="142920"/>
                                    </a:lnTo>
                                    <a:lnTo>
                                      <a:pt x="866880" y="147600"/>
                                    </a:lnTo>
                                    <a:lnTo>
                                      <a:pt x="876240" y="152280"/>
                                    </a:lnTo>
                                    <a:lnTo>
                                      <a:pt x="890640" y="157320"/>
                                    </a:lnTo>
                                    <a:lnTo>
                                      <a:pt x="900000" y="157320"/>
                                    </a:lnTo>
                                    <a:lnTo>
                                      <a:pt x="914400" y="157320"/>
                                    </a:lnTo>
                                    <a:lnTo>
                                      <a:pt x="933480" y="157320"/>
                                    </a:lnTo>
                                    <a:lnTo>
                                      <a:pt x="947880" y="152280"/>
                                    </a:lnTo>
                                    <a:lnTo>
                                      <a:pt x="961920" y="147600"/>
                                    </a:lnTo>
                                    <a:lnTo>
                                      <a:pt x="976320" y="138240"/>
                                    </a:lnTo>
                                    <a:lnTo>
                                      <a:pt x="986040" y="133200"/>
                                    </a:lnTo>
                                    <a:lnTo>
                                      <a:pt x="995400" y="128520"/>
                                    </a:lnTo>
                                    <a:lnTo>
                                      <a:pt x="1004760" y="123840"/>
                                    </a:lnTo>
                                    <a:lnTo>
                                      <a:pt x="1014480" y="119160"/>
                                    </a:lnTo>
                                    <a:lnTo>
                                      <a:pt x="1023840" y="114120"/>
                                    </a:lnTo>
                                    <a:lnTo>
                                      <a:pt x="1033560" y="109440"/>
                                    </a:lnTo>
                                    <a:lnTo>
                                      <a:pt x="1038240" y="109440"/>
                                    </a:lnTo>
                                    <a:lnTo>
                                      <a:pt x="1047960" y="109440"/>
                                    </a:lnTo>
                                    <a:lnTo>
                                      <a:pt x="1057320" y="114120"/>
                                    </a:lnTo>
                                    <a:lnTo>
                                      <a:pt x="1062000" y="119160"/>
                                    </a:lnTo>
                                    <a:lnTo>
                                      <a:pt x="1071720" y="123840"/>
                                    </a:lnTo>
                                    <a:lnTo>
                                      <a:pt x="1081080" y="128520"/>
                                    </a:lnTo>
                                    <a:lnTo>
                                      <a:pt x="1090800" y="133200"/>
                                    </a:lnTo>
                                    <a:lnTo>
                                      <a:pt x="1104840" y="138240"/>
                                    </a:lnTo>
                                    <a:lnTo>
                                      <a:pt x="1114560" y="138240"/>
                                    </a:lnTo>
                                    <a:lnTo>
                                      <a:pt x="1128600" y="142920"/>
                                    </a:lnTo>
                                    <a:lnTo>
                                      <a:pt x="1143000" y="142920"/>
                                    </a:lnTo>
                                    <a:lnTo>
                                      <a:pt x="1157400" y="142920"/>
                                    </a:lnTo>
                                    <a:lnTo>
                                      <a:pt x="1171800" y="142920"/>
                                    </a:lnTo>
                                    <a:lnTo>
                                      <a:pt x="1185840" y="142920"/>
                                    </a:lnTo>
                                    <a:lnTo>
                                      <a:pt x="1195560" y="142920"/>
                                    </a:lnTo>
                                    <a:lnTo>
                                      <a:pt x="1209600" y="138240"/>
                                    </a:lnTo>
                                    <a:lnTo>
                                      <a:pt x="1219320" y="138240"/>
                                    </a:lnTo>
                                    <a:lnTo>
                                      <a:pt x="1224000" y="138240"/>
                                    </a:lnTo>
                                    <a:lnTo>
                                      <a:pt x="1233720" y="138240"/>
                                    </a:lnTo>
                                    <a:lnTo>
                                      <a:pt x="1243080" y="138240"/>
                                    </a:lnTo>
                                    <a:lnTo>
                                      <a:pt x="1247760" y="142920"/>
                                    </a:lnTo>
                                    <a:lnTo>
                                      <a:pt x="1257480" y="147600"/>
                                    </a:lnTo>
                                    <a:lnTo>
                                      <a:pt x="1262160" y="157320"/>
                                    </a:lnTo>
                                    <a:lnTo>
                                      <a:pt x="1271520" y="162000"/>
                                    </a:lnTo>
                                    <a:lnTo>
                                      <a:pt x="1276560" y="166680"/>
                                    </a:lnTo>
                                    <a:lnTo>
                                      <a:pt x="1281240" y="171360"/>
                                    </a:lnTo>
                                    <a:lnTo>
                                      <a:pt x="1290600" y="176040"/>
                                    </a:lnTo>
                                    <a:lnTo>
                                      <a:pt x="1295640" y="176040"/>
                                    </a:lnTo>
                                    <a:lnTo>
                                      <a:pt x="1305000" y="181080"/>
                                    </a:lnTo>
                                    <a:lnTo>
                                      <a:pt x="1314360" y="176040"/>
                                    </a:lnTo>
                                    <a:lnTo>
                                      <a:pt x="1324080" y="176040"/>
                                    </a:lnTo>
                                    <a:lnTo>
                                      <a:pt x="1333440" y="166680"/>
                                    </a:lnTo>
                                    <a:lnTo>
                                      <a:pt x="1347840" y="162000"/>
                                    </a:lnTo>
                                    <a:lnTo>
                                      <a:pt x="1357560" y="157320"/>
                                    </a:lnTo>
                                    <a:lnTo>
                                      <a:pt x="1371600" y="147600"/>
                                    </a:lnTo>
                                    <a:lnTo>
                                      <a:pt x="1381320" y="142920"/>
                                    </a:lnTo>
                                    <a:lnTo>
                                      <a:pt x="1395360" y="142920"/>
                                    </a:lnTo>
                                    <a:lnTo>
                                      <a:pt x="1405080" y="138240"/>
                                    </a:lnTo>
                                    <a:lnTo>
                                      <a:pt x="1414440" y="138240"/>
                                    </a:lnTo>
                                    <a:lnTo>
                                      <a:pt x="1419480" y="138240"/>
                                    </a:lnTo>
                                    <a:lnTo>
                                      <a:pt x="1428840" y="138240"/>
                                    </a:lnTo>
                                    <a:lnTo>
                                      <a:pt x="1443240" y="142920"/>
                                    </a:lnTo>
                                    <a:lnTo>
                                      <a:pt x="1452600" y="142920"/>
                                    </a:lnTo>
                                    <a:lnTo>
                                      <a:pt x="1462320" y="142920"/>
                                    </a:lnTo>
                                    <a:lnTo>
                                      <a:pt x="1476360" y="142920"/>
                                    </a:lnTo>
                                    <a:lnTo>
                                      <a:pt x="1490760" y="142920"/>
                                    </a:lnTo>
                                    <a:lnTo>
                                      <a:pt x="1505160" y="142920"/>
                                    </a:lnTo>
                                    <a:lnTo>
                                      <a:pt x="1519200" y="142920"/>
                                    </a:lnTo>
                                    <a:lnTo>
                                      <a:pt x="1538280" y="138240"/>
                                    </a:lnTo>
                                    <a:lnTo>
                                      <a:pt x="1552680" y="138240"/>
                                    </a:lnTo>
                                    <a:lnTo>
                                      <a:pt x="1571760" y="133200"/>
                                    </a:lnTo>
                                    <a:lnTo>
                                      <a:pt x="1586160" y="133200"/>
                                    </a:lnTo>
                                    <a:lnTo>
                                      <a:pt x="1600200" y="133200"/>
                                    </a:lnTo>
                                    <a:lnTo>
                                      <a:pt x="1609920" y="133200"/>
                                    </a:lnTo>
                                    <a:lnTo>
                                      <a:pt x="1619280" y="133200"/>
                                    </a:lnTo>
                                    <a:lnTo>
                                      <a:pt x="1633680" y="133200"/>
                                    </a:lnTo>
                                    <a:lnTo>
                                      <a:pt x="1652760" y="138240"/>
                                    </a:lnTo>
                                    <a:lnTo>
                                      <a:pt x="1667160" y="142920"/>
                                    </a:lnTo>
                                    <a:lnTo>
                                      <a:pt x="1685880" y="147600"/>
                                    </a:lnTo>
                                    <a:lnTo>
                                      <a:pt x="1704960" y="147600"/>
                                    </a:lnTo>
                                    <a:lnTo>
                                      <a:pt x="1729080" y="142920"/>
                                    </a:lnTo>
                                    <a:lnTo>
                                      <a:pt x="1752840" y="142920"/>
                                    </a:lnTo>
                                    <a:lnTo>
                                      <a:pt x="1771920" y="133200"/>
                                    </a:lnTo>
                                    <a:lnTo>
                                      <a:pt x="1795680" y="128520"/>
                                    </a:lnTo>
                                    <a:lnTo>
                                      <a:pt x="1809720" y="11412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4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8" path="m42840,28440l23760,19080l23760,14040l14400,14040l9360,9360l4680,9360l4680,9360l4680,9360l0,9360l4680,14040l4680,19080l9360,28440l19080,47520l23760,66600l33120,95040l47520,128520l57240,166680l71280,200160l85680,233280l95040,257040l104760,276120l114120,295200l123840,304920l128520,314280l133200,314280l138240,314280l142920,300240l147600,285840l147600,266760l147600,238320l142920,214200l138240,185760l133200,147600l128520,114120l119160,85680l114120,57240l109440,33120l104760,19080l100080,4680l95040,0l95040,4680l95040,14040l95040,33120l104760,52200l114120,75960l123840,100080l138240,119160l147600,138240l162000,152280l171360,162000l185760,171360l195120,176040l209520,176040l218880,176040l228600,166680l237960,157320l243000,142920l252360,128520l257040,109440l262080,90360l266760,75960l271440,66600l276120,57240l276120,52200l280800,47520l285840,52200l290520,61920l295200,75960l299880,90360l309600,104760l318960,123840l328680,138240l338040,152280l347760,162000l357120,176040l371520,185760l380880,195120l395280,204840l404640,209520l419040,219240l428760,223920l442800,233280l452520,243000l461880,252360l476280,257040l485640,262080l495360,262080l500040,252360l509760,247680l514440,233280l523800,219240l523800,204840l528480,190440l533520,176040l533520,162000l533520,152280l533520,142920l538200,133200l538200,128520l542880,128520l542880,128520l547560,138240l552600,147600l561960,162000l571680,176040l581040,190440l590400,200160l600120,214200l614520,219240l623880,223920l638280,228600l647640,228600l657360,228600l662040,228600l671400,223920l676440,214200l681120,204840l685800,190440l685800,181080l685800,166680l685800,152280l685800,133200l685800,123840l681120,109440l681120,100080l681120,95040l681120,100080l681120,104760l681120,114120l685800,119160l685800,128520l695520,138240l700200,147600l709560,157320l714240,162000l723960,162000l738360,162000l747720,157320l762120,157320l771480,152280l776160,147600l785880,142920l795240,138240l800280,133200l804960,128520l809640,128520l814320,123840l824040,123840l828720,128520l833400,128520l838080,133200l847800,138240l857160,142920l866880,147600l876240,152280l890640,157320l900000,157320l914400,157320l933480,157320l947880,152280l961920,147600l976320,138240l986040,133200l995400,128520l1004760,123840l1014480,119160l1023840,114120l1033560,109440l1038240,109440l1047960,109440l1057320,114120l1062000,119160l1071720,123840l1081080,128520l1090800,133200l1104840,138240l1114560,138240l1128600,142920l1143000,142920l1157400,142920l1171800,142920l1185840,142920l1195560,142920l1209600,138240l1219320,138240l1224000,138240l1233720,138240l1243080,138240l1247760,142920l1257480,147600l1262160,157320l1271520,162000l1276560,166680l1281240,171360l1290600,176040l1295640,176040l1305000,181080l1314360,176040l1324080,176040l1333440,166680l1347840,162000l1357560,157320l1371600,147600l1381320,142920l1395360,142920l1405080,138240l1414440,138240l1419480,138240l1428840,138240l1443240,142920l1452600,142920l1462320,142920l1476360,142920l1490760,142920l1505160,142920l1519200,142920l1538280,138240l1552680,138240l1571760,133200l1586160,133200l1600200,133200l1609920,133200l1619280,133200l1633680,133200l1652760,138240l1667160,142920l1685880,147600l1704960,147600l1729080,142920l1752840,142920l1771920,133200l1795680,128520l1809720,114120e" stroked="t" o:allowincell="t" style="position:absolute;margin-left:12.45pt;margin-top:-12.9pt;width:143.85pt;height:26.1pt;mso-wrap-style:none;v-text-anchor:middle">
                      <v:fill o:detectmouseclick="t" on="false"/>
                      <v:stroke color="#004f8b" weight="176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Dată:</w:t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rPr>
                <w:color w:val="4472C4"/>
              </w:rPr>
            </w:pPr>
            <w:r>
              <w:rPr>
                <w:color w:val="4472C4"/>
              </w:rPr>
              <w:t>01.02.2018</w: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De ex: Dimensiune în plan, înălțime, tip structură,materiale din care este alcătuită struc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Punctajul se va acorda de la 1-10 puncte pentru fiecare tip de activitate evaluată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umele și prenumele în clar și calitatea celui care întocmește (McAICPS/Verificator/Expert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Arial Unicode MS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Dan Iancu</dc:creator>
  <dc:description/>
  <cp:keywords/>
  <dc:language>en-US</dc:language>
  <cp:lastModifiedBy>Razvan</cp:lastModifiedBy>
  <dcterms:modified xsi:type="dcterms:W3CDTF">2018-01-15T17:06:00Z</dcterms:modified>
  <cp:revision>5</cp:revision>
  <dc:subject/>
  <dc:title/>
</cp:coreProperties>
</file>