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Nr 26/30.09.2017</w:t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>Recomandare</w:t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>Prin prezenta se certifică faptul că doamna inginer Ioana Ionescu CNP 1761020303233, act de identitate CI seria  SE nr. 1000000, eliberat de S.P.C.L.E.P. Galați   la data de 10/10/10, cu domiciliul în Sos. Drumului nr. 123. Galați,  a desfășurat activitatea de inginer proiectant de structuri  în cadrul  societății PROIECT SRL având funcția de inginer  proiectant construcții între anii 2005-2017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În intervalul  05. 2005- 07.2012, doamna Ioana Ionescu a îndeplinit funcția de inginer proiectant, iar între 07.2012-09.2017  a îndeplinit funcția de șef proiect coordonând un colectiv de doi specialiști, un inginer de structură și un arhitect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nsider că în activitatea sa în cadrul firmei doamna Ioana Ionescu a dat dovadă de profesionalism în îndeplinirea sarcinilor motiv pentru care o recomandăm pentru certificare AICPS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Administrator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Arhitect Ana Apetrei</w:t>
      </w:r>
    </w:p>
    <w:p>
      <w:pPr>
        <w:pStyle w:val="TextBody"/>
        <w:widowControl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91770</wp:posOffset>
                </wp:positionV>
                <wp:extent cx="2042795" cy="780415"/>
                <wp:effectExtent l="5080" t="5080" r="0" b="0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920" h="771480">
                              <a:moveTo>
                                <a:pt x="90360" y="218880"/>
                              </a:moveTo>
                              <a:lnTo>
                                <a:pt x="71280" y="209520"/>
                              </a:lnTo>
                              <a:lnTo>
                                <a:pt x="71280" y="204840"/>
                              </a:lnTo>
                              <a:lnTo>
                                <a:pt x="61560" y="190440"/>
                              </a:lnTo>
                              <a:lnTo>
                                <a:pt x="52200" y="185760"/>
                              </a:lnTo>
                              <a:lnTo>
                                <a:pt x="47520" y="176040"/>
                              </a:lnTo>
                              <a:lnTo>
                                <a:pt x="42840" y="166680"/>
                              </a:lnTo>
                              <a:lnTo>
                                <a:pt x="33120" y="147600"/>
                              </a:lnTo>
                              <a:lnTo>
                                <a:pt x="23760" y="128520"/>
                              </a:lnTo>
                              <a:lnTo>
                                <a:pt x="18720" y="104760"/>
                              </a:lnTo>
                              <a:lnTo>
                                <a:pt x="9360" y="81000"/>
                              </a:lnTo>
                              <a:lnTo>
                                <a:pt x="4680" y="56880"/>
                              </a:lnTo>
                              <a:lnTo>
                                <a:pt x="0" y="33120"/>
                              </a:lnTo>
                              <a:lnTo>
                                <a:pt x="0" y="19080"/>
                              </a:lnTo>
                              <a:lnTo>
                                <a:pt x="0" y="4680"/>
                              </a:lnTo>
                              <a:lnTo>
                                <a:pt x="0" y="0"/>
                              </a:lnTo>
                              <a:lnTo>
                                <a:pt x="4680" y="4680"/>
                              </a:lnTo>
                              <a:lnTo>
                                <a:pt x="9360" y="19080"/>
                              </a:lnTo>
                              <a:lnTo>
                                <a:pt x="23760" y="42840"/>
                              </a:lnTo>
                              <a:lnTo>
                                <a:pt x="33120" y="71280"/>
                              </a:lnTo>
                              <a:lnTo>
                                <a:pt x="47520" y="114120"/>
                              </a:lnTo>
                              <a:lnTo>
                                <a:pt x="66600" y="162000"/>
                              </a:lnTo>
                              <a:lnTo>
                                <a:pt x="90360" y="218880"/>
                              </a:lnTo>
                              <a:lnTo>
                                <a:pt x="118800" y="280800"/>
                              </a:lnTo>
                              <a:lnTo>
                                <a:pt x="147600" y="352440"/>
                              </a:lnTo>
                              <a:lnTo>
                                <a:pt x="176040" y="419040"/>
                              </a:lnTo>
                              <a:lnTo>
                                <a:pt x="199800" y="480960"/>
                              </a:lnTo>
                              <a:lnTo>
                                <a:pt x="223560" y="542880"/>
                              </a:lnTo>
                              <a:lnTo>
                                <a:pt x="237960" y="595440"/>
                              </a:lnTo>
                              <a:lnTo>
                                <a:pt x="252000" y="638280"/>
                              </a:lnTo>
                              <a:lnTo>
                                <a:pt x="261720" y="681120"/>
                              </a:lnTo>
                              <a:lnTo>
                                <a:pt x="266400" y="709560"/>
                              </a:lnTo>
                              <a:lnTo>
                                <a:pt x="271080" y="738360"/>
                              </a:lnTo>
                              <a:lnTo>
                                <a:pt x="271080" y="757440"/>
                              </a:lnTo>
                              <a:lnTo>
                                <a:pt x="276120" y="771480"/>
                              </a:lnTo>
                              <a:lnTo>
                                <a:pt x="276120" y="771480"/>
                              </a:lnTo>
                              <a:lnTo>
                                <a:pt x="271080" y="762120"/>
                              </a:lnTo>
                              <a:lnTo>
                                <a:pt x="271080" y="743040"/>
                              </a:lnTo>
                              <a:lnTo>
                                <a:pt x="266400" y="714600"/>
                              </a:lnTo>
                              <a:lnTo>
                                <a:pt x="257040" y="676440"/>
                              </a:lnTo>
                              <a:lnTo>
                                <a:pt x="252000" y="628560"/>
                              </a:lnTo>
                              <a:lnTo>
                                <a:pt x="242640" y="571680"/>
                              </a:lnTo>
                              <a:lnTo>
                                <a:pt x="228240" y="509760"/>
                              </a:lnTo>
                              <a:lnTo>
                                <a:pt x="214200" y="442800"/>
                              </a:lnTo>
                              <a:lnTo>
                                <a:pt x="199800" y="376200"/>
                              </a:lnTo>
                              <a:lnTo>
                                <a:pt x="185400" y="318960"/>
                              </a:lnTo>
                              <a:lnTo>
                                <a:pt x="176040" y="257040"/>
                              </a:lnTo>
                              <a:lnTo>
                                <a:pt x="166320" y="214200"/>
                              </a:lnTo>
                              <a:lnTo>
                                <a:pt x="161640" y="171360"/>
                              </a:lnTo>
                              <a:lnTo>
                                <a:pt x="156960" y="142920"/>
                              </a:lnTo>
                              <a:lnTo>
                                <a:pt x="161640" y="123840"/>
                              </a:lnTo>
                              <a:lnTo>
                                <a:pt x="171360" y="109440"/>
                              </a:lnTo>
                              <a:lnTo>
                                <a:pt x="180720" y="109440"/>
                              </a:lnTo>
                              <a:lnTo>
                                <a:pt x="199800" y="114120"/>
                              </a:lnTo>
                              <a:lnTo>
                                <a:pt x="223560" y="137880"/>
                              </a:lnTo>
                              <a:lnTo>
                                <a:pt x="252000" y="166680"/>
                              </a:lnTo>
                              <a:lnTo>
                                <a:pt x="290160" y="204840"/>
                              </a:lnTo>
                              <a:lnTo>
                                <a:pt x="333000" y="243000"/>
                              </a:lnTo>
                              <a:lnTo>
                                <a:pt x="375840" y="290520"/>
                              </a:lnTo>
                              <a:lnTo>
                                <a:pt x="418680" y="333360"/>
                              </a:lnTo>
                              <a:lnTo>
                                <a:pt x="461520" y="376200"/>
                              </a:lnTo>
                              <a:lnTo>
                                <a:pt x="499680" y="414360"/>
                              </a:lnTo>
                              <a:lnTo>
                                <a:pt x="528480" y="447840"/>
                              </a:lnTo>
                              <a:lnTo>
                                <a:pt x="556920" y="476280"/>
                              </a:lnTo>
                              <a:lnTo>
                                <a:pt x="576000" y="500040"/>
                              </a:lnTo>
                              <a:lnTo>
                                <a:pt x="595080" y="523800"/>
                              </a:lnTo>
                              <a:lnTo>
                                <a:pt x="604440" y="542880"/>
                              </a:lnTo>
                              <a:lnTo>
                                <a:pt x="614160" y="557280"/>
                              </a:lnTo>
                              <a:lnTo>
                                <a:pt x="623520" y="571680"/>
                              </a:lnTo>
                              <a:lnTo>
                                <a:pt x="628200" y="581040"/>
                              </a:lnTo>
                              <a:lnTo>
                                <a:pt x="628200" y="590760"/>
                              </a:lnTo>
                              <a:lnTo>
                                <a:pt x="623520" y="595440"/>
                              </a:lnTo>
                              <a:lnTo>
                                <a:pt x="614160" y="600120"/>
                              </a:lnTo>
                              <a:lnTo>
                                <a:pt x="595080" y="604800"/>
                              </a:lnTo>
                              <a:lnTo>
                                <a:pt x="576000" y="600120"/>
                              </a:lnTo>
                              <a:lnTo>
                                <a:pt x="547200" y="600120"/>
                              </a:lnTo>
                              <a:lnTo>
                                <a:pt x="518760" y="595440"/>
                              </a:lnTo>
                              <a:lnTo>
                                <a:pt x="475920" y="595440"/>
                              </a:lnTo>
                              <a:lnTo>
                                <a:pt x="437760" y="595440"/>
                              </a:lnTo>
                              <a:lnTo>
                                <a:pt x="394920" y="600120"/>
                              </a:lnTo>
                              <a:lnTo>
                                <a:pt x="361800" y="600120"/>
                              </a:lnTo>
                              <a:lnTo>
                                <a:pt x="328320" y="600120"/>
                              </a:lnTo>
                              <a:lnTo>
                                <a:pt x="304560" y="600120"/>
                              </a:lnTo>
                              <a:lnTo>
                                <a:pt x="285480" y="600120"/>
                              </a:lnTo>
                              <a:lnTo>
                                <a:pt x="271080" y="595440"/>
                              </a:lnTo>
                              <a:lnTo>
                                <a:pt x="266400" y="590760"/>
                              </a:lnTo>
                              <a:lnTo>
                                <a:pt x="261720" y="585720"/>
                              </a:lnTo>
                              <a:lnTo>
                                <a:pt x="271080" y="571680"/>
                              </a:lnTo>
                              <a:lnTo>
                                <a:pt x="280800" y="552600"/>
                              </a:lnTo>
                              <a:lnTo>
                                <a:pt x="299880" y="533520"/>
                              </a:lnTo>
                              <a:lnTo>
                                <a:pt x="328320" y="504720"/>
                              </a:lnTo>
                              <a:lnTo>
                                <a:pt x="361800" y="476280"/>
                              </a:lnTo>
                              <a:lnTo>
                                <a:pt x="394920" y="447840"/>
                              </a:lnTo>
                              <a:lnTo>
                                <a:pt x="428400" y="419040"/>
                              </a:lnTo>
                              <a:lnTo>
                                <a:pt x="471240" y="390600"/>
                              </a:lnTo>
                              <a:lnTo>
                                <a:pt x="504360" y="361800"/>
                              </a:lnTo>
                              <a:lnTo>
                                <a:pt x="537840" y="338040"/>
                              </a:lnTo>
                              <a:lnTo>
                                <a:pt x="566280" y="314280"/>
                              </a:lnTo>
                              <a:lnTo>
                                <a:pt x="595080" y="299880"/>
                              </a:lnTo>
                              <a:lnTo>
                                <a:pt x="618840" y="290520"/>
                              </a:lnTo>
                              <a:lnTo>
                                <a:pt x="637920" y="280800"/>
                              </a:lnTo>
                              <a:lnTo>
                                <a:pt x="651960" y="276120"/>
                              </a:lnTo>
                              <a:lnTo>
                                <a:pt x="666360" y="271440"/>
                              </a:lnTo>
                              <a:lnTo>
                                <a:pt x="676080" y="266760"/>
                              </a:lnTo>
                              <a:lnTo>
                                <a:pt x="680760" y="266760"/>
                              </a:lnTo>
                              <a:lnTo>
                                <a:pt x="685440" y="261720"/>
                              </a:lnTo>
                              <a:lnTo>
                                <a:pt x="685440" y="261720"/>
                              </a:lnTo>
                              <a:lnTo>
                                <a:pt x="685440" y="261720"/>
                              </a:lnTo>
                              <a:lnTo>
                                <a:pt x="680760" y="261720"/>
                              </a:lnTo>
                              <a:lnTo>
                                <a:pt x="676080" y="257040"/>
                              </a:lnTo>
                              <a:lnTo>
                                <a:pt x="666360" y="257040"/>
                              </a:lnTo>
                              <a:lnTo>
                                <a:pt x="66168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61680" y="257040"/>
                              </a:lnTo>
                              <a:lnTo>
                                <a:pt x="666360" y="261720"/>
                              </a:lnTo>
                              <a:lnTo>
                                <a:pt x="676080" y="276120"/>
                              </a:lnTo>
                              <a:lnTo>
                                <a:pt x="685440" y="290520"/>
                              </a:lnTo>
                              <a:lnTo>
                                <a:pt x="699840" y="309600"/>
                              </a:lnTo>
                              <a:lnTo>
                                <a:pt x="713880" y="333360"/>
                              </a:lnTo>
                              <a:lnTo>
                                <a:pt x="732960" y="352440"/>
                              </a:lnTo>
                              <a:lnTo>
                                <a:pt x="752040" y="366840"/>
                              </a:lnTo>
                              <a:lnTo>
                                <a:pt x="766440" y="380880"/>
                              </a:lnTo>
                              <a:lnTo>
                                <a:pt x="780840" y="390600"/>
                              </a:lnTo>
                              <a:lnTo>
                                <a:pt x="794880" y="399960"/>
                              </a:lnTo>
                              <a:lnTo>
                                <a:pt x="809280" y="399960"/>
                              </a:lnTo>
                              <a:lnTo>
                                <a:pt x="823680" y="399960"/>
                              </a:lnTo>
                              <a:lnTo>
                                <a:pt x="837720" y="390600"/>
                              </a:lnTo>
                              <a:lnTo>
                                <a:pt x="852120" y="376200"/>
                              </a:lnTo>
                              <a:lnTo>
                                <a:pt x="861480" y="357120"/>
                              </a:lnTo>
                              <a:lnTo>
                                <a:pt x="871200" y="333360"/>
                              </a:lnTo>
                              <a:lnTo>
                                <a:pt x="880560" y="309600"/>
                              </a:lnTo>
                              <a:lnTo>
                                <a:pt x="890280" y="290520"/>
                              </a:lnTo>
                              <a:lnTo>
                                <a:pt x="899640" y="266760"/>
                              </a:lnTo>
                              <a:lnTo>
                                <a:pt x="904320" y="252360"/>
                              </a:lnTo>
                              <a:lnTo>
                                <a:pt x="909360" y="243000"/>
                              </a:lnTo>
                              <a:lnTo>
                                <a:pt x="918720" y="237960"/>
                              </a:lnTo>
                              <a:lnTo>
                                <a:pt x="923400" y="237960"/>
                              </a:lnTo>
                              <a:lnTo>
                                <a:pt x="933120" y="247680"/>
                              </a:lnTo>
                              <a:lnTo>
                                <a:pt x="942480" y="261720"/>
                              </a:lnTo>
                              <a:lnTo>
                                <a:pt x="956880" y="280800"/>
                              </a:lnTo>
                              <a:lnTo>
                                <a:pt x="971280" y="295200"/>
                              </a:lnTo>
                              <a:lnTo>
                                <a:pt x="985320" y="314280"/>
                              </a:lnTo>
                              <a:lnTo>
                                <a:pt x="999720" y="324000"/>
                              </a:lnTo>
                              <a:lnTo>
                                <a:pt x="1018800" y="338040"/>
                              </a:lnTo>
                              <a:lnTo>
                                <a:pt x="1032840" y="342720"/>
                              </a:lnTo>
                              <a:lnTo>
                                <a:pt x="1051920" y="342720"/>
                              </a:lnTo>
                              <a:lnTo>
                                <a:pt x="1066320" y="342720"/>
                              </a:lnTo>
                              <a:lnTo>
                                <a:pt x="1076040" y="338040"/>
                              </a:lnTo>
                              <a:lnTo>
                                <a:pt x="1090080" y="328680"/>
                              </a:lnTo>
                              <a:lnTo>
                                <a:pt x="1094760" y="318960"/>
                              </a:lnTo>
                              <a:lnTo>
                                <a:pt x="1104480" y="309600"/>
                              </a:lnTo>
                              <a:lnTo>
                                <a:pt x="1109160" y="304920"/>
                              </a:lnTo>
                              <a:lnTo>
                                <a:pt x="1113840" y="295200"/>
                              </a:lnTo>
                              <a:lnTo>
                                <a:pt x="1118880" y="290520"/>
                              </a:lnTo>
                              <a:lnTo>
                                <a:pt x="1123560" y="290520"/>
                              </a:lnTo>
                              <a:lnTo>
                                <a:pt x="1128240" y="290520"/>
                              </a:lnTo>
                              <a:lnTo>
                                <a:pt x="1132920" y="295200"/>
                              </a:lnTo>
                              <a:lnTo>
                                <a:pt x="1142640" y="304920"/>
                              </a:lnTo>
                              <a:lnTo>
                                <a:pt x="1156680" y="318960"/>
                              </a:lnTo>
                              <a:lnTo>
                                <a:pt x="1171080" y="338040"/>
                              </a:lnTo>
                              <a:lnTo>
                                <a:pt x="1185480" y="352440"/>
                              </a:lnTo>
                              <a:lnTo>
                                <a:pt x="1204560" y="366840"/>
                              </a:lnTo>
                              <a:lnTo>
                                <a:pt x="1218600" y="376200"/>
                              </a:lnTo>
                              <a:lnTo>
                                <a:pt x="1237680" y="376200"/>
                              </a:lnTo>
                              <a:lnTo>
                                <a:pt x="1261440" y="371520"/>
                              </a:lnTo>
                              <a:lnTo>
                                <a:pt x="1280520" y="361800"/>
                              </a:lnTo>
                              <a:lnTo>
                                <a:pt x="1304280" y="342720"/>
                              </a:lnTo>
                              <a:lnTo>
                                <a:pt x="1323360" y="324000"/>
                              </a:lnTo>
                              <a:lnTo>
                                <a:pt x="1337760" y="309600"/>
                              </a:lnTo>
                              <a:lnTo>
                                <a:pt x="1352160" y="290520"/>
                              </a:lnTo>
                              <a:lnTo>
                                <a:pt x="1361520" y="276120"/>
                              </a:lnTo>
                              <a:lnTo>
                                <a:pt x="1371240" y="266760"/>
                              </a:lnTo>
                              <a:lnTo>
                                <a:pt x="1375920" y="257040"/>
                              </a:lnTo>
                              <a:lnTo>
                                <a:pt x="1380600" y="247680"/>
                              </a:lnTo>
                              <a:lnTo>
                                <a:pt x="1389960" y="243000"/>
                              </a:lnTo>
                              <a:lnTo>
                                <a:pt x="1399680" y="243000"/>
                              </a:lnTo>
                              <a:lnTo>
                                <a:pt x="1414080" y="243000"/>
                              </a:lnTo>
                              <a:lnTo>
                                <a:pt x="1423440" y="237960"/>
                              </a:lnTo>
                              <a:lnTo>
                                <a:pt x="1437840" y="237960"/>
                              </a:lnTo>
                              <a:lnTo>
                                <a:pt x="1456920" y="237960"/>
                              </a:lnTo>
                              <a:lnTo>
                                <a:pt x="1470960" y="233280"/>
                              </a:lnTo>
                              <a:lnTo>
                                <a:pt x="1490040" y="228600"/>
                              </a:lnTo>
                              <a:lnTo>
                                <a:pt x="1513800" y="223920"/>
                              </a:lnTo>
                              <a:lnTo>
                                <a:pt x="1537560" y="214200"/>
                              </a:lnTo>
                              <a:lnTo>
                                <a:pt x="1561680" y="204840"/>
                              </a:lnTo>
                              <a:lnTo>
                                <a:pt x="1590120" y="195120"/>
                              </a:lnTo>
                              <a:lnTo>
                                <a:pt x="1613880" y="181080"/>
                              </a:lnTo>
                              <a:lnTo>
                                <a:pt x="1642320" y="171360"/>
                              </a:lnTo>
                              <a:lnTo>
                                <a:pt x="1666440" y="162000"/>
                              </a:lnTo>
                              <a:lnTo>
                                <a:pt x="1690200" y="152280"/>
                              </a:lnTo>
                              <a:lnTo>
                                <a:pt x="1718640" y="147600"/>
                              </a:lnTo>
                              <a:lnTo>
                                <a:pt x="1742400" y="142920"/>
                              </a:lnTo>
                              <a:lnTo>
                                <a:pt x="1770840" y="137880"/>
                              </a:lnTo>
                              <a:lnTo>
                                <a:pt x="1799640" y="133200"/>
                              </a:lnTo>
                              <a:lnTo>
                                <a:pt x="1828080" y="133200"/>
                              </a:lnTo>
                              <a:lnTo>
                                <a:pt x="1861560" y="133200"/>
                              </a:lnTo>
                              <a:lnTo>
                                <a:pt x="1894680" y="128520"/>
                              </a:lnTo>
                              <a:lnTo>
                                <a:pt x="1937520" y="109440"/>
                              </a:lnTo>
                              <a:lnTo>
                                <a:pt x="1985400" y="81000"/>
                              </a:lnTo>
                              <a:lnTo>
                                <a:pt x="2032920" y="475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path="m90360,218880l71280,209520l71280,204840l61560,190440l52200,185760l47520,176040l42840,166680l33120,147600l23760,128520l18720,104760l9360,81000l4680,56880l0,33120l0,19080l0,4680l0,0l4680,4680l9360,19080l23760,42840l33120,71280l47520,114120l66600,162000l90360,218880l118800,280800l147600,352440l176040,419040l199800,480960l223560,542880l237960,595440l252000,638280l261720,681120l266400,709560l271080,738360l271080,757440l276120,771480l276120,771480l271080,762120l271080,743040l266400,714600l257040,676440l252000,628560l242640,571680l228240,509760l214200,442800l199800,376200l185400,318960l176040,257040l166320,214200l161640,171360l156960,142920l161640,123840l171360,109440l180720,109440l199800,114120l223560,137880l252000,166680l290160,204840l333000,243000l375840,290520l418680,333360l461520,376200l499680,414360l528480,447840l556920,476280l576000,500040l595080,523800l604440,542880l614160,557280l623520,571680l628200,581040l628200,590760l623520,595440l614160,600120l595080,604800l576000,600120l547200,600120l518760,595440l475920,595440l437760,595440l394920,600120l361800,600120l328320,600120l304560,600120l285480,600120l271080,595440l266400,590760l261720,585720l271080,571680l280800,552600l299880,533520l328320,504720l361800,476280l394920,447840l428400,419040l471240,390600l504360,361800l537840,338040l566280,314280l595080,299880l618840,290520l637920,280800l651960,276120l666360,271440l676080,266760l680760,266760l685440,261720l685440,261720l685440,261720l680760,261720l676080,257040l666360,257040l661680,252360l657000,252360l657000,252360l657000,252360l657000,252360l661680,257040l666360,261720l676080,276120l685440,290520l699840,309600l713880,333360l732960,352440l752040,366840l766440,380880l780840,390600l794880,399960l809280,399960l823680,399960l837720,390600l852120,376200l861480,357120l871200,333360l880560,309600l890280,290520l899640,266760l904320,252360l909360,243000l918720,237960l923400,237960l933120,247680l942480,261720l956880,280800l971280,295200l985320,314280l999720,324000l1018800,338040l1032840,342720l1051920,342720l1066320,342720l1076040,338040l1090080,328680l1094760,318960l1104480,309600l1109160,304920l1113840,295200l1118880,290520l1123560,290520l1128240,290520l1132920,295200l1142640,304920l1156680,318960l1171080,338040l1185480,352440l1204560,366840l1218600,376200l1237680,376200l1261440,371520l1280520,361800l1304280,342720l1323360,324000l1337760,309600l1352160,290520l1361520,276120l1371240,266760l1375920,257040l1380600,247680l1389960,243000l1399680,243000l1414080,243000l1423440,237960l1437840,237960l1456920,237960l1470960,233280l1490040,228600l1513800,223920l1537560,214200l1561680,204840l1590120,195120l1613880,181080l1642320,171360l1666440,162000l1690200,152280l1718640,147600l1742400,142920l1770840,137880l1799640,133200l1828080,133200l1861560,133200l1894680,128520l1937520,109440l1985400,81000l2032920,47520e" stroked="t" o:allowincell="f" style="position:absolute;margin-left:8.2pt;margin-top:15.1pt;width:160.8pt;height:61.4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5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SOCPE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ISOCPEUR" w:ascii="ISOCPEUR" w:hAnsi="ISOCPEUR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  <w:szCs w:val="36"/>
        <w:lang w:val="ro-RO"/>
      </w:rPr>
    </w:pPr>
    <w:hyperlink r:id="rId1">
      <w:r>
        <w:rPr>
          <w:rStyle w:val="InternetLink"/>
          <w:rFonts w:cs="Arial" w:ascii="Arial" w:hAnsi="Arial"/>
          <w:sz w:val="36"/>
          <w:szCs w:val="36"/>
          <w:lang w:val="ro-RO"/>
        </w:rPr>
        <w:t>P</w:t>
      </w:r>
    </w:hyperlink>
    <w:r>
      <w:rPr>
        <w:rStyle w:val="InternetLink"/>
        <w:rFonts w:cs="Arial" w:ascii="Arial" w:hAnsi="Arial"/>
        <w:sz w:val="36"/>
        <w:szCs w:val="36"/>
        <w:lang w:val="ro-RO"/>
      </w:rPr>
      <w:t>roiect SRL„</w:t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tabs>
        <w:tab w:val="clear" w:pos="709"/>
        <w:tab w:val="left" w:pos="4819" w:leader="none"/>
      </w:tabs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outlineLvl w:val="5"/>
    </w:pPr>
    <w:rPr>
      <w:rFonts w:ascii="Arial" w:hAnsi="Arial" w:cs="Arial"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2127" w:leader="none"/>
      </w:tabs>
      <w:spacing w:before="0" w:after="0"/>
      <w:ind w:left="709" w:right="0" w:hanging="0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Fuzeileneintrag">
    <w:name w:val="Fußzeileneintrag"/>
    <w:qFormat/>
    <w:rPr>
      <w:rFonts w:ascii="EADS Sans;Bell MT" w:hAnsi="EADS Sans;Bell MT" w:cs="EADS Sans;Bell MT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uzeileFeldbezeichnung">
    <w:name w:val="Fußzeile-Feldbezeichnung"/>
    <w:basedOn w:val="Normal"/>
    <w:qFormat/>
    <w:pPr>
      <w:tabs>
        <w:tab w:val="clear" w:pos="709"/>
        <w:tab w:val="right" w:pos="9639" w:leader="none"/>
      </w:tabs>
      <w:spacing w:before="20" w:after="0"/>
    </w:pPr>
    <w:rPr>
      <w:sz w:val="12"/>
    </w:rPr>
  </w:style>
  <w:style w:type="paragraph" w:styleId="Firma">
    <w:name w:val="Firma"/>
    <w:basedOn w:val="Normal"/>
    <w:qFormat/>
    <w:pPr>
      <w:tabs>
        <w:tab w:val="clear" w:pos="709"/>
        <w:tab w:val="left" w:pos="1134" w:leader="none"/>
      </w:tabs>
      <w:spacing w:lineRule="exact" w:line="240"/>
    </w:pPr>
    <w:rPr>
      <w:sz w:val="20"/>
    </w:rPr>
  </w:style>
  <w:style w:type="paragraph" w:styleId="FuzeileFeldbezeichnung2">
    <w:name w:val="Fußzeile-Feldbezeichnung2"/>
    <w:basedOn w:val="FuzeileFeldbezeichnung"/>
    <w:qFormat/>
    <w:pPr>
      <w:jc w:val="center"/>
    </w:pPr>
    <w:rPr/>
  </w:style>
  <w:style w:type="paragraph" w:styleId="Fuzeileneintrag2">
    <w:name w:val="Fußzeileneintrag2"/>
    <w:basedOn w:val="Normal"/>
    <w:qFormat/>
    <w:pPr>
      <w:jc w:val="center"/>
    </w:pPr>
    <w:rPr>
      <w:sz w:val="20"/>
    </w:rPr>
  </w:style>
  <w:style w:type="paragraph" w:styleId="Fuzeileneitrag1">
    <w:name w:val="Fußzeileneitrag1"/>
    <w:basedOn w:val="Fuzeileneintrag2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Arial Narrow" w:hAnsi="Arial Narrow" w:cs="Arial Narro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0"/>
      <w:ind w:left="0" w:right="0" w:firstLine="72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center" w:pos="4512" w:leader="none"/>
      </w:tabs>
      <w:spacing w:before="0" w:after="0"/>
      <w:ind w:left="0" w:right="2884" w:hanging="0"/>
    </w:pPr>
    <w:rPr>
      <w:rFonts w:ascii="Arial" w:hAnsi="Arial" w:cs="Arial"/>
      <w:b/>
      <w:sz w:val="24"/>
      <w:lang w:val="en-GB"/>
    </w:rPr>
  </w:style>
  <w:style w:type="paragraph" w:styleId="WWBodyText3">
    <w:name w:val="WW-Body Text 3"/>
    <w:basedOn w:val="Normal"/>
    <w:qFormat/>
    <w:pPr>
      <w:widowControl w:val="false"/>
    </w:pPr>
    <w:rPr>
      <w:sz w:val="24"/>
      <w:lang w:val="en-GB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09"/>
        <w:tab w:val="right" w:pos="10203" w:leader="dot"/>
      </w:tabs>
      <w:spacing w:before="0" w:after="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a.design.consul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Dan Iancu</dc:creator>
  <dc:description/>
  <cp:keywords/>
  <dc:language>en-US</dc:language>
  <cp:lastModifiedBy>Dan Iancu</cp:lastModifiedBy>
  <cp:lastPrinted>2018-01-10T15:46:00Z</cp:lastPrinted>
  <dcterms:modified xsi:type="dcterms:W3CDTF">2018-01-10T13:59:00Z</dcterms:modified>
  <cp:revision>3</cp:revision>
  <dc:subject/>
  <dc:title/>
</cp:coreProperties>
</file>