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>Recomandare</w:t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Subsemnatul ing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George Georgescu</w:t>
      </w:r>
      <w:r>
        <w:rPr>
          <w:rFonts w:cs="Calibri" w:ascii="Calibri" w:hAnsi="Calibri"/>
          <w:color w:val="000000"/>
          <w:sz w:val="28"/>
          <w:szCs w:val="28"/>
        </w:rPr>
        <w:t>, membru certificate AICPS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8"/>
          <w:szCs w:val="28"/>
        </w:rPr>
        <w:footnoteReference w:id="2"/>
      </w:r>
      <w:r>
        <w:rPr>
          <w:rFonts w:cs="Calibri" w:ascii="Calibri" w:hAnsi="Calibri"/>
          <w:color w:val="000000"/>
          <w:sz w:val="28"/>
          <w:szCs w:val="28"/>
        </w:rPr>
        <w:t xml:space="preserve">, am colaborat cu doamna ing.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oana Ionescu</w:t>
      </w:r>
      <w:r>
        <w:rPr>
          <w:rFonts w:cs="Calibri" w:ascii="Calibri" w:hAnsi="Calibri"/>
          <w:color w:val="000000"/>
          <w:sz w:val="28"/>
          <w:szCs w:val="28"/>
        </w:rPr>
        <w:t>,  în perioada anilor 2007 - 2017  la elaborarea de proiecte, expertize și verificări.</w:t>
      </w:r>
    </w:p>
    <w:p>
      <w:pPr>
        <w:pStyle w:val="TextBody"/>
        <w:widowControl/>
        <w:spacing w:lineRule="atLeast" w:line="270" w:before="0" w:after="0"/>
        <w:ind w:firstLine="709"/>
        <w:rPr/>
      </w:pPr>
      <w:r>
        <w:rPr>
          <w:rFonts w:cs="Calibri" w:ascii="Calibri" w:hAnsi="Calibri"/>
          <w:color w:val="000000"/>
          <w:sz w:val="28"/>
          <w:szCs w:val="28"/>
        </w:rPr>
        <w:tab/>
        <w:t xml:space="preserve">Pe durata colaborării, doamna inginer Ioana Ionescu a avut funcția de inginer proiectant (2007-2012) iar </w:t>
      </w:r>
      <w:r>
        <w:rPr>
          <w:rFonts w:cs="Calibri" w:ascii="Calibri" w:hAnsi="Calibri"/>
          <w:sz w:val="28"/>
          <w:szCs w:val="28"/>
          <w:lang w:val="ro-RO"/>
        </w:rPr>
        <w:t>între 07.2012-09.2017  a îndeplinit funcția de șef proiect coordonând un colectiv de doi specialiști, un inginer de structură și un arhitect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Style w:val="Appletabspan"/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Pe parcursul elaborării lucrărilor mai sus menționate doamna inginer Ioana Ionescu a dovedit o pregătire profesională de nivel ridicat şi a acumulat o experiență corespunzătoare pentru proiectarea lucrărilor de structură din beton armat și metal pentru construcții și ca urmare o recomand pentru certificare în cadrul organizației A.I.C.P.S.</w:t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o-RO"/>
        </w:rPr>
        <w:t xml:space="preserve"> 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g. George Georgescu membru  certificat McAICPS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8"/>
          <w:szCs w:val="28"/>
        </w:rPr>
        <w:footnoteReference w:id="3"/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tbl>
      <w:tblPr>
        <w:tblW w:w="48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TextBody"/>
              <w:widowControl/>
              <w:spacing w:lineRule="atLeast" w:line="27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o-RO"/>
              </w:rPr>
              <w:t xml:space="preserve">Data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30/09/17</w:t>
            </w:r>
          </w:p>
        </w:tc>
      </w:tr>
    </w:tbl>
    <w:p>
      <w:pPr>
        <w:pStyle w:val="TextBody"/>
        <w:widowControl/>
        <w:spacing w:lineRule="atLeast" w:line="270" w:before="0" w:after="0"/>
        <w:ind w:firstLine="708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-149225</wp:posOffset>
                </wp:positionV>
                <wp:extent cx="1690370" cy="490220"/>
                <wp:effectExtent l="4445" t="4445" r="0" b="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840" h="480600">
                              <a:moveTo>
                                <a:pt x="166680" y="147240"/>
                              </a:moveTo>
                              <a:lnTo>
                                <a:pt x="162000" y="133200"/>
                              </a:lnTo>
                              <a:lnTo>
                                <a:pt x="156960" y="109440"/>
                              </a:lnTo>
                              <a:lnTo>
                                <a:pt x="156960" y="99720"/>
                              </a:lnTo>
                              <a:lnTo>
                                <a:pt x="152280" y="85680"/>
                              </a:lnTo>
                              <a:lnTo>
                                <a:pt x="142920" y="71280"/>
                              </a:lnTo>
                              <a:lnTo>
                                <a:pt x="137880" y="61560"/>
                              </a:lnTo>
                              <a:lnTo>
                                <a:pt x="123840" y="52200"/>
                              </a:lnTo>
                              <a:lnTo>
                                <a:pt x="109440" y="52200"/>
                              </a:lnTo>
                              <a:lnTo>
                                <a:pt x="100080" y="56880"/>
                              </a:lnTo>
                              <a:lnTo>
                                <a:pt x="81000" y="66600"/>
                              </a:lnTo>
                              <a:lnTo>
                                <a:pt x="61920" y="85680"/>
                              </a:lnTo>
                              <a:lnTo>
                                <a:pt x="42840" y="114120"/>
                              </a:lnTo>
                              <a:lnTo>
                                <a:pt x="28440" y="142560"/>
                              </a:lnTo>
                              <a:lnTo>
                                <a:pt x="14400" y="171360"/>
                              </a:lnTo>
                              <a:lnTo>
                                <a:pt x="9360" y="204480"/>
                              </a:lnTo>
                              <a:lnTo>
                                <a:pt x="0" y="232920"/>
                              </a:lnTo>
                              <a:lnTo>
                                <a:pt x="0" y="266400"/>
                              </a:lnTo>
                              <a:lnTo>
                                <a:pt x="0" y="294840"/>
                              </a:lnTo>
                              <a:lnTo>
                                <a:pt x="4680" y="323640"/>
                              </a:lnTo>
                              <a:lnTo>
                                <a:pt x="9360" y="352080"/>
                              </a:lnTo>
                              <a:lnTo>
                                <a:pt x="19080" y="380520"/>
                              </a:lnTo>
                              <a:lnTo>
                                <a:pt x="33120" y="404640"/>
                              </a:lnTo>
                              <a:lnTo>
                                <a:pt x="47520" y="428400"/>
                              </a:lnTo>
                              <a:lnTo>
                                <a:pt x="61920" y="447480"/>
                              </a:lnTo>
                              <a:lnTo>
                                <a:pt x="85680" y="461520"/>
                              </a:lnTo>
                              <a:lnTo>
                                <a:pt x="104760" y="471240"/>
                              </a:lnTo>
                              <a:lnTo>
                                <a:pt x="123840" y="480600"/>
                              </a:lnTo>
                              <a:lnTo>
                                <a:pt x="147600" y="480600"/>
                              </a:lnTo>
                              <a:lnTo>
                                <a:pt x="166680" y="475920"/>
                              </a:lnTo>
                              <a:lnTo>
                                <a:pt x="185760" y="466200"/>
                              </a:lnTo>
                              <a:lnTo>
                                <a:pt x="204840" y="456840"/>
                              </a:lnTo>
                              <a:lnTo>
                                <a:pt x="214200" y="442440"/>
                              </a:lnTo>
                              <a:lnTo>
                                <a:pt x="228600" y="423360"/>
                              </a:lnTo>
                              <a:lnTo>
                                <a:pt x="237960" y="404640"/>
                              </a:lnTo>
                              <a:lnTo>
                                <a:pt x="242640" y="385560"/>
                              </a:lnTo>
                              <a:lnTo>
                                <a:pt x="247680" y="371160"/>
                              </a:lnTo>
                              <a:lnTo>
                                <a:pt x="247680" y="352080"/>
                              </a:lnTo>
                              <a:lnTo>
                                <a:pt x="247680" y="337680"/>
                              </a:lnTo>
                              <a:lnTo>
                                <a:pt x="242640" y="328320"/>
                              </a:lnTo>
                              <a:lnTo>
                                <a:pt x="237960" y="323640"/>
                              </a:lnTo>
                              <a:lnTo>
                                <a:pt x="233280" y="323640"/>
                              </a:lnTo>
                              <a:lnTo>
                                <a:pt x="228600" y="323640"/>
                              </a:lnTo>
                              <a:lnTo>
                                <a:pt x="223920" y="328320"/>
                              </a:lnTo>
                              <a:lnTo>
                                <a:pt x="214200" y="337680"/>
                              </a:lnTo>
                              <a:lnTo>
                                <a:pt x="214200" y="347400"/>
                              </a:lnTo>
                              <a:lnTo>
                                <a:pt x="209520" y="356760"/>
                              </a:lnTo>
                              <a:lnTo>
                                <a:pt x="209520" y="366480"/>
                              </a:lnTo>
                              <a:lnTo>
                                <a:pt x="214200" y="371160"/>
                              </a:lnTo>
                              <a:lnTo>
                                <a:pt x="214200" y="375840"/>
                              </a:lnTo>
                              <a:lnTo>
                                <a:pt x="218880" y="375840"/>
                              </a:lnTo>
                              <a:lnTo>
                                <a:pt x="228600" y="375840"/>
                              </a:lnTo>
                              <a:lnTo>
                                <a:pt x="233280" y="371160"/>
                              </a:lnTo>
                              <a:lnTo>
                                <a:pt x="242640" y="361800"/>
                              </a:lnTo>
                              <a:lnTo>
                                <a:pt x="252360" y="347400"/>
                              </a:lnTo>
                              <a:lnTo>
                                <a:pt x="257040" y="337680"/>
                              </a:lnTo>
                              <a:lnTo>
                                <a:pt x="261720" y="323640"/>
                              </a:lnTo>
                              <a:lnTo>
                                <a:pt x="266760" y="309240"/>
                              </a:lnTo>
                              <a:lnTo>
                                <a:pt x="271440" y="299880"/>
                              </a:lnTo>
                              <a:lnTo>
                                <a:pt x="276120" y="290160"/>
                              </a:lnTo>
                              <a:lnTo>
                                <a:pt x="276120" y="285480"/>
                              </a:lnTo>
                              <a:lnTo>
                                <a:pt x="280800" y="280800"/>
                              </a:lnTo>
                              <a:lnTo>
                                <a:pt x="280800" y="280800"/>
                              </a:lnTo>
                              <a:lnTo>
                                <a:pt x="290520" y="285480"/>
                              </a:lnTo>
                              <a:lnTo>
                                <a:pt x="295200" y="290160"/>
                              </a:lnTo>
                              <a:lnTo>
                                <a:pt x="304560" y="294840"/>
                              </a:lnTo>
                              <a:lnTo>
                                <a:pt x="314280" y="294840"/>
                              </a:lnTo>
                              <a:lnTo>
                                <a:pt x="328680" y="299880"/>
                              </a:lnTo>
                              <a:lnTo>
                                <a:pt x="342720" y="299880"/>
                              </a:lnTo>
                              <a:lnTo>
                                <a:pt x="357120" y="299880"/>
                              </a:lnTo>
                              <a:lnTo>
                                <a:pt x="371520" y="294840"/>
                              </a:lnTo>
                              <a:lnTo>
                                <a:pt x="380880" y="290160"/>
                              </a:lnTo>
                              <a:lnTo>
                                <a:pt x="395280" y="285480"/>
                              </a:lnTo>
                              <a:lnTo>
                                <a:pt x="404640" y="276120"/>
                              </a:lnTo>
                              <a:lnTo>
                                <a:pt x="414360" y="271080"/>
                              </a:lnTo>
                              <a:lnTo>
                                <a:pt x="419040" y="266400"/>
                              </a:lnTo>
                              <a:lnTo>
                                <a:pt x="423720" y="261720"/>
                              </a:lnTo>
                              <a:lnTo>
                                <a:pt x="428400" y="252000"/>
                              </a:lnTo>
                              <a:lnTo>
                                <a:pt x="433440" y="247320"/>
                              </a:lnTo>
                              <a:lnTo>
                                <a:pt x="438120" y="242640"/>
                              </a:lnTo>
                              <a:lnTo>
                                <a:pt x="438120" y="242640"/>
                              </a:lnTo>
                              <a:lnTo>
                                <a:pt x="438120" y="237960"/>
                              </a:lnTo>
                              <a:lnTo>
                                <a:pt x="442800" y="237960"/>
                              </a:lnTo>
                              <a:lnTo>
                                <a:pt x="447480" y="242640"/>
                              </a:lnTo>
                              <a:lnTo>
                                <a:pt x="452160" y="242640"/>
                              </a:lnTo>
                              <a:lnTo>
                                <a:pt x="457200" y="247320"/>
                              </a:lnTo>
                              <a:lnTo>
                                <a:pt x="461880" y="247320"/>
                              </a:lnTo>
                              <a:lnTo>
                                <a:pt x="466560" y="247320"/>
                              </a:lnTo>
                              <a:lnTo>
                                <a:pt x="476280" y="247320"/>
                              </a:lnTo>
                              <a:lnTo>
                                <a:pt x="480960" y="242640"/>
                              </a:lnTo>
                              <a:lnTo>
                                <a:pt x="485640" y="237960"/>
                              </a:lnTo>
                              <a:lnTo>
                                <a:pt x="495360" y="232920"/>
                              </a:lnTo>
                              <a:lnTo>
                                <a:pt x="500040" y="228240"/>
                              </a:lnTo>
                              <a:lnTo>
                                <a:pt x="504720" y="218880"/>
                              </a:lnTo>
                              <a:lnTo>
                                <a:pt x="509400" y="209160"/>
                              </a:lnTo>
                              <a:lnTo>
                                <a:pt x="514080" y="195120"/>
                              </a:lnTo>
                              <a:lnTo>
                                <a:pt x="519120" y="185400"/>
                              </a:lnTo>
                              <a:lnTo>
                                <a:pt x="523800" y="171360"/>
                              </a:lnTo>
                              <a:lnTo>
                                <a:pt x="523800" y="156960"/>
                              </a:lnTo>
                              <a:lnTo>
                                <a:pt x="528480" y="147240"/>
                              </a:lnTo>
                              <a:lnTo>
                                <a:pt x="533160" y="133200"/>
                              </a:lnTo>
                              <a:lnTo>
                                <a:pt x="538200" y="123480"/>
                              </a:lnTo>
                              <a:lnTo>
                                <a:pt x="547560" y="118800"/>
                              </a:lnTo>
                              <a:lnTo>
                                <a:pt x="552240" y="114120"/>
                              </a:lnTo>
                              <a:lnTo>
                                <a:pt x="556920" y="114120"/>
                              </a:lnTo>
                              <a:lnTo>
                                <a:pt x="561960" y="118800"/>
                              </a:lnTo>
                              <a:lnTo>
                                <a:pt x="561960" y="133200"/>
                              </a:lnTo>
                              <a:lnTo>
                                <a:pt x="566640" y="147240"/>
                              </a:lnTo>
                              <a:lnTo>
                                <a:pt x="571320" y="166320"/>
                              </a:lnTo>
                              <a:lnTo>
                                <a:pt x="576000" y="190080"/>
                              </a:lnTo>
                              <a:lnTo>
                                <a:pt x="585720" y="218880"/>
                              </a:lnTo>
                              <a:lnTo>
                                <a:pt x="590400" y="247320"/>
                              </a:lnTo>
                              <a:lnTo>
                                <a:pt x="600120" y="276120"/>
                              </a:lnTo>
                              <a:lnTo>
                                <a:pt x="614160" y="294840"/>
                              </a:lnTo>
                              <a:lnTo>
                                <a:pt x="623880" y="313920"/>
                              </a:lnTo>
                              <a:lnTo>
                                <a:pt x="637920" y="328320"/>
                              </a:lnTo>
                              <a:lnTo>
                                <a:pt x="652320" y="333000"/>
                              </a:lnTo>
                              <a:lnTo>
                                <a:pt x="671400" y="333000"/>
                              </a:lnTo>
                              <a:lnTo>
                                <a:pt x="685800" y="323640"/>
                              </a:lnTo>
                              <a:lnTo>
                                <a:pt x="704880" y="313920"/>
                              </a:lnTo>
                              <a:lnTo>
                                <a:pt x="723600" y="294840"/>
                              </a:lnTo>
                              <a:lnTo>
                                <a:pt x="738000" y="280800"/>
                              </a:lnTo>
                              <a:lnTo>
                                <a:pt x="747720" y="266400"/>
                              </a:lnTo>
                              <a:lnTo>
                                <a:pt x="761760" y="247320"/>
                              </a:lnTo>
                              <a:lnTo>
                                <a:pt x="766800" y="232920"/>
                              </a:lnTo>
                              <a:lnTo>
                                <a:pt x="776160" y="223560"/>
                              </a:lnTo>
                              <a:lnTo>
                                <a:pt x="780840" y="218880"/>
                              </a:lnTo>
                              <a:lnTo>
                                <a:pt x="785520" y="214200"/>
                              </a:lnTo>
                              <a:lnTo>
                                <a:pt x="785520" y="214200"/>
                              </a:lnTo>
                              <a:lnTo>
                                <a:pt x="790560" y="218880"/>
                              </a:lnTo>
                              <a:lnTo>
                                <a:pt x="795240" y="228240"/>
                              </a:lnTo>
                              <a:lnTo>
                                <a:pt x="799920" y="232920"/>
                              </a:lnTo>
                              <a:lnTo>
                                <a:pt x="804600" y="242640"/>
                              </a:lnTo>
                              <a:lnTo>
                                <a:pt x="809640" y="247320"/>
                              </a:lnTo>
                              <a:lnTo>
                                <a:pt x="819000" y="252000"/>
                              </a:lnTo>
                              <a:lnTo>
                                <a:pt x="833400" y="252000"/>
                              </a:lnTo>
                              <a:lnTo>
                                <a:pt x="847440" y="252000"/>
                              </a:lnTo>
                              <a:lnTo>
                                <a:pt x="866520" y="247320"/>
                              </a:lnTo>
                              <a:lnTo>
                                <a:pt x="885600" y="237960"/>
                              </a:lnTo>
                              <a:lnTo>
                                <a:pt x="904680" y="228240"/>
                              </a:lnTo>
                              <a:lnTo>
                                <a:pt x="923760" y="218880"/>
                              </a:lnTo>
                              <a:lnTo>
                                <a:pt x="938160" y="209160"/>
                              </a:lnTo>
                              <a:lnTo>
                                <a:pt x="952200" y="199800"/>
                              </a:lnTo>
                              <a:lnTo>
                                <a:pt x="961920" y="195120"/>
                              </a:lnTo>
                              <a:lnTo>
                                <a:pt x="971280" y="190080"/>
                              </a:lnTo>
                              <a:lnTo>
                                <a:pt x="976320" y="185400"/>
                              </a:lnTo>
                              <a:lnTo>
                                <a:pt x="981000" y="185400"/>
                              </a:lnTo>
                              <a:lnTo>
                                <a:pt x="990360" y="185400"/>
                              </a:lnTo>
                              <a:lnTo>
                                <a:pt x="995040" y="185400"/>
                              </a:lnTo>
                              <a:lnTo>
                                <a:pt x="1004760" y="190080"/>
                              </a:lnTo>
                              <a:lnTo>
                                <a:pt x="1009440" y="190080"/>
                              </a:lnTo>
                              <a:lnTo>
                                <a:pt x="1023840" y="190080"/>
                              </a:lnTo>
                              <a:lnTo>
                                <a:pt x="1033200" y="190080"/>
                              </a:lnTo>
                              <a:lnTo>
                                <a:pt x="1047600" y="190080"/>
                              </a:lnTo>
                              <a:lnTo>
                                <a:pt x="1062000" y="190080"/>
                              </a:lnTo>
                              <a:lnTo>
                                <a:pt x="1081080" y="180720"/>
                              </a:lnTo>
                              <a:lnTo>
                                <a:pt x="1095120" y="171360"/>
                              </a:lnTo>
                              <a:lnTo>
                                <a:pt x="1109520" y="161640"/>
                              </a:lnTo>
                              <a:lnTo>
                                <a:pt x="1128600" y="156960"/>
                              </a:lnTo>
                              <a:lnTo>
                                <a:pt x="1137960" y="147240"/>
                              </a:lnTo>
                              <a:lnTo>
                                <a:pt x="1152360" y="147240"/>
                              </a:lnTo>
                              <a:lnTo>
                                <a:pt x="1161720" y="142560"/>
                              </a:lnTo>
                              <a:lnTo>
                                <a:pt x="1171440" y="142560"/>
                              </a:lnTo>
                              <a:lnTo>
                                <a:pt x="1180800" y="142560"/>
                              </a:lnTo>
                              <a:lnTo>
                                <a:pt x="1195200" y="137880"/>
                              </a:lnTo>
                              <a:lnTo>
                                <a:pt x="1204560" y="137880"/>
                              </a:lnTo>
                              <a:lnTo>
                                <a:pt x="1218960" y="137880"/>
                              </a:lnTo>
                              <a:lnTo>
                                <a:pt x="1233360" y="137880"/>
                              </a:lnTo>
                              <a:lnTo>
                                <a:pt x="1252440" y="137880"/>
                              </a:lnTo>
                              <a:lnTo>
                                <a:pt x="1271520" y="133200"/>
                              </a:lnTo>
                              <a:lnTo>
                                <a:pt x="1285560" y="128520"/>
                              </a:lnTo>
                              <a:lnTo>
                                <a:pt x="1304640" y="123480"/>
                              </a:lnTo>
                              <a:lnTo>
                                <a:pt x="1323720" y="118800"/>
                              </a:lnTo>
                              <a:lnTo>
                                <a:pt x="1342800" y="114120"/>
                              </a:lnTo>
                              <a:lnTo>
                                <a:pt x="1361880" y="104400"/>
                              </a:lnTo>
                              <a:lnTo>
                                <a:pt x="1380960" y="99720"/>
                              </a:lnTo>
                              <a:lnTo>
                                <a:pt x="1400040" y="90360"/>
                              </a:lnTo>
                              <a:lnTo>
                                <a:pt x="1419120" y="85680"/>
                              </a:lnTo>
                              <a:lnTo>
                                <a:pt x="1442880" y="75960"/>
                              </a:lnTo>
                              <a:lnTo>
                                <a:pt x="1466640" y="71280"/>
                              </a:lnTo>
                              <a:lnTo>
                                <a:pt x="1490400" y="66600"/>
                              </a:lnTo>
                              <a:lnTo>
                                <a:pt x="1523880" y="61560"/>
                              </a:lnTo>
                              <a:lnTo>
                                <a:pt x="1557000" y="56880"/>
                              </a:lnTo>
                              <a:lnTo>
                                <a:pt x="1595160" y="47520"/>
                              </a:lnTo>
                              <a:lnTo>
                                <a:pt x="1633320" y="33120"/>
                              </a:lnTo>
                              <a:lnTo>
                                <a:pt x="1680840" y="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path="m166680,147240l162000,133200l156960,109440l156960,99720l152280,85680l142920,71280l137880,61560l123840,52200l109440,52200l100080,56880l81000,66600l61920,85680l42840,114120l28440,142560l14400,171360l9360,204480l0,232920l0,266400l0,294840l4680,323640l9360,352080l19080,380520l33120,404640l47520,428400l61920,447480l85680,461520l104760,471240l123840,480600l147600,480600l166680,475920l185760,466200l204840,456840l214200,442440l228600,423360l237960,404640l242640,385560l247680,371160l247680,352080l247680,337680l242640,328320l237960,323640l233280,323640l228600,323640l223920,328320l214200,337680l214200,347400l209520,356760l209520,366480l214200,371160l214200,375840l218880,375840l228600,375840l233280,371160l242640,361800l252360,347400l257040,337680l261720,323640l266760,309240l271440,299880l276120,290160l276120,285480l280800,280800l280800,280800l290520,285480l295200,290160l304560,294840l314280,294840l328680,299880l342720,299880l357120,299880l371520,294840l380880,290160l395280,285480l404640,276120l414360,271080l419040,266400l423720,261720l428400,252000l433440,247320l438120,242640l438120,242640l438120,237960l442800,237960l447480,242640l452160,242640l457200,247320l461880,247320l466560,247320l476280,247320l480960,242640l485640,237960l495360,232920l500040,228240l504720,218880l509400,209160l514080,195120l519120,185400l523800,171360l523800,156960l528480,147240l533160,133200l538200,123480l547560,118800l552240,114120l556920,114120l561960,118800l561960,133200l566640,147240l571320,166320l576000,190080l585720,218880l590400,247320l600120,276120l614160,294840l623880,313920l637920,328320l652320,333000l671400,333000l685800,323640l704880,313920l723600,294840l738000,280800l747720,266400l761760,247320l766800,232920l776160,223560l780840,218880l785520,214200l785520,214200l790560,218880l795240,228240l799920,232920l804600,242640l809640,247320l819000,252000l833400,252000l847440,252000l866520,247320l885600,237960l904680,228240l923760,218880l938160,209160l952200,199800l961920,195120l971280,190080l976320,185400l981000,185400l990360,185400l995040,185400l1004760,190080l1009440,190080l1023840,190080l1033200,190080l1047600,190080l1062000,190080l1081080,180720l1095120,171360l1109520,161640l1128600,156960l1137960,147240l1152360,147240l1161720,142560l1171440,142560l1180800,142560l1195200,137880l1204560,137880l1218960,137880l1233360,137880l1252440,137880l1271520,133200l1285560,128520l1304640,123480l1323720,118800l1342800,114120l1361880,104400l1380960,99720l1400040,90360l1419120,85680l1442880,75960l1466640,71280l1490400,66600l1523880,61560l1557000,56880l1595160,47520l1633320,33120l1680840,0e" stroked="t" o:allowincell="f" style="position:absolute;margin-left:61.05pt;margin-top:-11.75pt;width:133.05pt;height:38.55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15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ISOCPEUR" w:ascii="ISOCPEUR" w:hAnsi="ISOCPEUR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Cel care recomadă poate avea calitatea de membru certificat McAICPS, Verificator atestat MDRAP sau Expert tehnic MDRAP</w:t>
      </w:r>
    </w:p>
  </w:footnote>
  <w:footnote w:id="3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tabs>
        <w:tab w:val="clear" w:pos="709"/>
        <w:tab w:val="left" w:pos="4819" w:leader="none"/>
      </w:tabs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outlineLvl w:val="5"/>
    </w:pPr>
    <w:rPr>
      <w:rFonts w:ascii="Arial" w:hAnsi="Arial" w:cs="Arial"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2127" w:leader="none"/>
      </w:tabs>
      <w:spacing w:before="0" w:after="0"/>
      <w:ind w:left="709" w:right="0" w:hanging="0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Fuzeileneintrag">
    <w:name w:val="Fußzeileneintrag"/>
    <w:qFormat/>
    <w:rPr>
      <w:rFonts w:ascii="EADS Sans;Bell MT" w:hAnsi="EADS Sans;Bell MT" w:cs="EADS Sans;Bell MT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character" w:styleId="FootnoteTextChar">
    <w:name w:val="Footnote Text Char"/>
    <w:qFormat/>
    <w:rPr>
      <w:rFonts w:eastAsia="SimSun;宋体" w:cs="Mangal;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uzeileFeldbezeichnung">
    <w:name w:val="Fußzeile-Feldbezeichnung"/>
    <w:basedOn w:val="Normal"/>
    <w:qFormat/>
    <w:pPr>
      <w:tabs>
        <w:tab w:val="clear" w:pos="709"/>
        <w:tab w:val="right" w:pos="9639" w:leader="none"/>
      </w:tabs>
      <w:spacing w:before="20" w:after="0"/>
    </w:pPr>
    <w:rPr>
      <w:sz w:val="12"/>
    </w:rPr>
  </w:style>
  <w:style w:type="paragraph" w:styleId="Firma">
    <w:name w:val="Firma"/>
    <w:basedOn w:val="Normal"/>
    <w:qFormat/>
    <w:pPr>
      <w:tabs>
        <w:tab w:val="clear" w:pos="709"/>
        <w:tab w:val="left" w:pos="1134" w:leader="none"/>
      </w:tabs>
      <w:spacing w:lineRule="exact" w:line="240"/>
    </w:pPr>
    <w:rPr>
      <w:sz w:val="20"/>
    </w:rPr>
  </w:style>
  <w:style w:type="paragraph" w:styleId="FuzeileFeldbezeichnung2">
    <w:name w:val="Fußzeile-Feldbezeichnung2"/>
    <w:basedOn w:val="FuzeileFeldbezeichnung"/>
    <w:qFormat/>
    <w:pPr>
      <w:jc w:val="center"/>
    </w:pPr>
    <w:rPr/>
  </w:style>
  <w:style w:type="paragraph" w:styleId="Fuzeileneintrag2">
    <w:name w:val="Fußzeileneintrag2"/>
    <w:basedOn w:val="Normal"/>
    <w:qFormat/>
    <w:pPr>
      <w:jc w:val="center"/>
    </w:pPr>
    <w:rPr>
      <w:sz w:val="20"/>
    </w:rPr>
  </w:style>
  <w:style w:type="paragraph" w:styleId="Fuzeileneitrag1">
    <w:name w:val="Fußzeileneitrag1"/>
    <w:basedOn w:val="Fuzeileneintrag2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Arial Narrow" w:hAnsi="Arial Narrow" w:cs="Arial Narro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0"/>
      <w:ind w:left="0" w:right="0" w:firstLine="72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center" w:pos="4512" w:leader="none"/>
      </w:tabs>
      <w:spacing w:before="0" w:after="0"/>
      <w:ind w:left="0" w:right="2884" w:hanging="0"/>
    </w:pPr>
    <w:rPr>
      <w:rFonts w:ascii="Arial" w:hAnsi="Arial" w:cs="Arial"/>
      <w:b/>
      <w:sz w:val="24"/>
      <w:lang w:val="en-GB"/>
    </w:rPr>
  </w:style>
  <w:style w:type="paragraph" w:styleId="WWBodyText3">
    <w:name w:val="WW-Body Text 3"/>
    <w:basedOn w:val="Normal"/>
    <w:qFormat/>
    <w:pPr>
      <w:widowControl w:val="false"/>
    </w:pPr>
    <w:rPr>
      <w:sz w:val="24"/>
      <w:lang w:val="en-GB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09"/>
        <w:tab w:val="right" w:pos="10203" w:leader="dot"/>
      </w:tabs>
      <w:spacing w:before="0" w:after="0"/>
      <w:ind w:left="283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rFonts w:cs="Mangal;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3:00Z</dcterms:created>
  <dc:creator>Dan Iancu</dc:creator>
  <dc:description/>
  <cp:keywords/>
  <dc:language>en-US</dc:language>
  <cp:lastModifiedBy>Dan Iancu</cp:lastModifiedBy>
  <cp:lastPrinted>2016-03-30T16:46:00Z</cp:lastPrinted>
  <dcterms:modified xsi:type="dcterms:W3CDTF">2018-01-10T13:35:00Z</dcterms:modified>
  <cp:revision>4</cp:revision>
  <dc:subject/>
  <dc:title/>
</cp:coreProperties>
</file>