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CURS 4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"Verificarea prin calcul a comportarii neliniare pentru structuri cu pereti de beton armat"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</w:rPr>
        <w:t>Lector: </w:t>
      </w:r>
      <w:r>
        <w:rPr>
          <w:rFonts w:cs="Calibri" w:ascii="Calibri" w:hAnsi="Calibri"/>
          <w:b/>
          <w:bCs/>
          <w:sz w:val="24"/>
          <w:szCs w:val="24"/>
        </w:rPr>
        <w:t>conf. dr. ing. Dan Zamfirescu, as. dr. ing. Ionuț Damian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Durata: </w:t>
      </w:r>
      <w:r>
        <w:rPr>
          <w:rFonts w:cs="Calibri" w:ascii="Calibri" w:hAnsi="Calibri"/>
          <w:b/>
          <w:sz w:val="24"/>
          <w:szCs w:val="24"/>
        </w:rPr>
        <w:t>20 ore</w:t>
      </w:r>
      <w:r>
        <w:rPr>
          <w:rFonts w:cs="Calibri" w:ascii="Calibri" w:hAnsi="Calibri"/>
          <w:sz w:val="24"/>
          <w:szCs w:val="24"/>
        </w:rPr>
        <w:t xml:space="preserve"> (10 lecţii a câte 2 ore fiecare)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ioada de desfăşurare: 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2906" w:type="dxa"/>
        <w:jc w:val="left"/>
        <w:tblInd w:w="1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7230"/>
        <w:gridCol w:w="2976"/>
        <w:gridCol w:w="1276"/>
        <w:gridCol w:w="992"/>
      </w:tblGrid>
      <w:tr>
        <w:trPr/>
        <w:tc>
          <w:tcPr>
            <w:tcW w:w="76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Program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a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o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1F497D"/>
                <w:sz w:val="22"/>
                <w:szCs w:val="22"/>
              </w:rPr>
              <w:t>durata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area neliniarității pentru structuri cu pereți din beton armat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mai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ezentarea generală a structurii. Elaborarea modelului de calcul nelinia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mai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laborarea modelului de calcul neliniar. Definirea cazurilor de calcul static nelinia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 mai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ccelerograme de calcul. Calculul cerinţei de deplasar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iun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siune de întrebări și răspunsur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iun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 static neliniar. Verificarea ductilităţii riglelor de cuplare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iun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 static neliniar. Calculul forţei tăietoare capabile şi verificarea pereţilo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 iun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finirea cazurilor de calcul dinamic nelinia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iulie 201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alcul dinamic neliniar. Verificarea rezultatelor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iul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  <w:tr>
        <w:trPr>
          <w:trHeight w:val="30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5" w:type="dxa"/>
              <w:bottom w:w="10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ararea metodelor de calcul neliniar. Sesiune de întrebări și răspunsuri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iulie 2019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-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o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20" w:h="11906"/>
      <w:pgMar w:left="1247" w:right="1627" w:gutter="454" w:header="0" w:top="1469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MS Mincho;ＭＳ 明朝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C.G.</dc:creator>
  <dc:description/>
  <cp:keywords/>
  <dc:language>en-US</dc:language>
  <cp:lastModifiedBy>AICPS</cp:lastModifiedBy>
  <cp:lastPrinted>2014-01-17T11:08:00Z</cp:lastPrinted>
  <dcterms:modified xsi:type="dcterms:W3CDTF">2019-04-23T10:25:00Z</dcterms:modified>
  <cp:revision>9</cp:revision>
  <dc:subject/>
  <dc:title/>
</cp:coreProperties>
</file>