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 w:eastAsia="en-US"/>
        </w:rPr>
      </w:pPr>
      <w:hyperlink r:id="rId3">
        <w:r>
          <w:rPr>
            <w:rFonts w:cs="Cambria" w:ascii="Cambria" w:hAnsi="Cambria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203200</wp:posOffset>
                  </wp:positionH>
                  <wp:positionV relativeFrom="paragraph">
                    <wp:posOffset>-23495</wp:posOffset>
                  </wp:positionV>
                  <wp:extent cx="6696075" cy="1552575"/>
                  <wp:effectExtent l="5080" t="5080" r="5080" b="1530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1552680"/>
                            <a:chOff x="0" y="0"/>
                            <a:chExt cx="6696000" cy="155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9600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67320"/>
                              <a:ext cx="5572080" cy="85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SOCIAŢIA INGINERILOR CONSTRUCTORI PROIECTANŢI STRUCTU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MEMBRU COLECTIV  AL  UNIUNII ASOCIATIILOR INGINERILOR CONSTRUCTORI DIN ROMANIA (U.A.I.C.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MEMBRU COLECTIV  AL  ASOCIATIEI GENERALE A INGINERILOR DIN ROMANIA (A.G.I.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-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anian Association of Structural Design Engine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851400"/>
                              <a:ext cx="638676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position w:val="-22"/>
                                    <w:spacing w:val="14"/>
                                    <w:szCs w:val="14"/>
                                    <w:rFonts w:ascii="Tahoma" w:hAnsi="Tahoma" w:eastAsia="Times New Roman" w:cs="Tahoma"/>
                                    <w:color w:val="auto"/>
                                    <w:lang w:val="ro-RO" w:bidi="ar-SA"/>
                                  </w:rPr>
                                  <w:t xml:space="preserve">Şos. Panduri nr.94 (incinta Aedificia Carpati), corp B, et.1, camera 19, Sect.5, Bucuresti, cod 050663 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position w:val="-14"/>
                                    <w:spacing w:val="8"/>
                                    <w:szCs w:val="14"/>
                                    <w:rFonts w:ascii="Tahoma" w:hAnsi="Tahoma" w:eastAsia="Times New Roman" w:cs="Tahoma"/>
                                    <w:color w:val="auto"/>
                                    <w:lang w:val="ro-RO" w:bidi="ar-SA"/>
                                  </w:rPr>
                                  <w:t>Tel./Fax:+40 (021) 412.02.04       Mobil:  0788.35.96.96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position w:val="-14"/>
                                    <w:spacing w:val="30"/>
                                    <w:szCs w:val="14"/>
                                    <w:rFonts w:ascii="Tahoma" w:hAnsi="Tahoma" w:eastAsia="Times New Roman" w:cs="Tahoma"/>
                                    <w:color w:val="auto"/>
                                    <w:lang w:val="ro-RO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position w:val="-14"/>
                                    <w:spacing w:val="30"/>
                                    <w:szCs w:val="14"/>
                                    <w:rFonts w:ascii="Tahoma" w:hAnsi="Tahoma" w:eastAsia="Times New Roman" w:cs="Tahoma"/>
                                    <w:color w:val="auto"/>
                                    <w:lang w:val="ro-RO" w:bidi="ar-SA"/>
                                  </w:rPr>
                                  <w:t>office@aicps.ro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position w:val="-14"/>
                                    <w:spacing w:val="30"/>
                                    <w:szCs w:val="14"/>
                                    <w:rFonts w:ascii="Tahoma" w:hAnsi="Tahoma" w:eastAsia="Times New Roman" w:cs="Tahoma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position w:val="-2"/>
                                    <w:spacing w:val="14"/>
                                    <w:szCs w:val="14"/>
                                    <w:rFonts w:ascii="Tahoma" w:hAnsi="Tahoma" w:eastAsia="Times New Roman" w:cs="Tahoma"/>
                                    <w:color w:val="auto"/>
                                    <w:lang w:val="ro-RO" w:bidi="ar-SA"/>
                                  </w:rPr>
                                  <w:t>C.U.I.-12043404;     C.E.C. BANK – AGENŢIA COTROCENI, CONT –  RO87CECEB50343RON06501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pt;margin-top:-1.85pt;width:527.25pt;height:122.25pt" coordorigin="-320,-37" coordsize="10545,24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20;top:-37;width:10544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96;top:69;width:8774;height:1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SOCIAŢIA INGINERILOR CONSTRUCTORI PROIECTANŢI STRUCTU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MEMBRU COLECTIV  AL  UNIUNII ASOCIATIILOR INGINERILOR CONSTRUCTORI DIN ROMANIA (U.A.I.C.R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MEMBRU COLECTIV  AL  ASOCIATIEI GENERALE A INGINERILOR DIN ROMANIA (A.G.I.R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-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anian Association of Structural Design Enginee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6;top:1304;width:10057;height:99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position w:val="-22"/>
                              <w:spacing w:val="14"/>
                              <w:szCs w:val="14"/>
                              <w:rFonts w:ascii="Tahoma" w:hAnsi="Tahoma" w:eastAsia="Times New Roman" w:cs="Tahoma"/>
                              <w:color w:val="auto"/>
                              <w:lang w:val="ro-RO" w:bidi="ar-SA"/>
                            </w:rPr>
                            <w:t xml:space="preserve">Şos. Panduri nr.94 (incinta Aedificia Carpati), corp B, et.1, camera 19, Sect.5, Bucuresti, cod 050663 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position w:val="-14"/>
                              <w:spacing w:val="8"/>
                              <w:szCs w:val="14"/>
                              <w:rFonts w:ascii="Tahoma" w:hAnsi="Tahoma" w:eastAsia="Times New Roman" w:cs="Tahoma"/>
                              <w:color w:val="auto"/>
                              <w:lang w:val="ro-RO" w:bidi="ar-SA"/>
                            </w:rPr>
                            <w:t>Tel./Fax:+40 (021) 412.02.04       Mobil:  0788.35.96.96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position w:val="-14"/>
                              <w:spacing w:val="30"/>
                              <w:szCs w:val="14"/>
                              <w:rFonts w:ascii="Tahoma" w:hAnsi="Tahoma" w:eastAsia="Times New Roman" w:cs="Tahoma"/>
                              <w:color w:val="auto"/>
                              <w:lang w:val="ro-RO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4"/>
                              <w:b/>
                              <w:position w:val="-14"/>
                              <w:spacing w:val="30"/>
                              <w:szCs w:val="14"/>
                              <w:rFonts w:ascii="Tahoma" w:hAnsi="Tahoma" w:eastAsia="Times New Roman" w:cs="Tahoma"/>
                              <w:color w:val="auto"/>
                              <w:lang w:val="ro-RO" w:bidi="ar-SA"/>
                            </w:rPr>
                            <w:t>office@aicps.ro</w:t>
                          </w:r>
                          <w:r>
                            <w:rPr>
                              <w:kern w:val="2"/>
                              <w:sz w:val="14"/>
                              <w:b/>
                              <w:position w:val="-14"/>
                              <w:spacing w:val="30"/>
                              <w:szCs w:val="14"/>
                              <w:rFonts w:ascii="Tahoma" w:hAnsi="Tahoma" w:eastAsia="Times New Roman" w:cs="Tahoma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position w:val="-2"/>
                              <w:spacing w:val="14"/>
                              <w:szCs w:val="14"/>
                              <w:rFonts w:ascii="Tahoma" w:hAnsi="Tahoma" w:eastAsia="Times New Roman" w:cs="Tahoma"/>
                              <w:color w:val="auto"/>
                              <w:lang w:val="ro-RO" w:bidi="ar-SA"/>
                            </w:rPr>
                            <w:t>C.U.I.-12043404;     C.E.C. BANK – AGENŢIA COTROCENI, CONT –  RO87CECEB50343RON065013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>INFORMAR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>RAPORTUL COMISIEI ELECTORALE AICP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>privind rezultatele votului electronic desfășurat în perioada 8-22 mai, 2019 pentru Candidatură la conducerea AICPS perioada 2019-202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misia electorală AICPS a fost constituită în cadrul ședinței Consiliului de conducere AICPS din data de 12 februarie  2019. Comisia constituită are 3 membri: </w:t>
      </w:r>
    </w:p>
    <w:p>
      <w:pPr>
        <w:pStyle w:val="Normal"/>
        <w:shd w:fill="FFFFFF" w:val="clear"/>
        <w:spacing w:lineRule="auto" w:line="240" w:before="75" w:after="75"/>
        <w:ind w:left="42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onf. Univ. dr. Ing. Hortensiu-Liviu Cucu</w:t>
      </w:r>
    </w:p>
    <w:p>
      <w:pPr>
        <w:pStyle w:val="Normal"/>
        <w:shd w:fill="FFFFFF" w:val="clear"/>
        <w:spacing w:lineRule="auto" w:line="240" w:before="75" w:after="75"/>
        <w:ind w:left="42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ing. Eugen Dorobanțu, </w:t>
      </w:r>
    </w:p>
    <w:p>
      <w:pPr>
        <w:pStyle w:val="Normal"/>
        <w:shd w:fill="FFFFFF" w:val="clear"/>
        <w:spacing w:lineRule="auto" w:line="240" w:before="75" w:after="75"/>
        <w:ind w:left="42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ing. Radu Vasile Popa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ocesul de votare a decurs electronic  în perioada 8-22 mai, 201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 fost înregistrată o singură candidatură, informații despre echipa candidată pot fi găsite pe site-ul Asociației, la secțiunea </w:t>
      </w:r>
      <w:r>
        <w:rPr>
          <w:rFonts w:cs="Cambria" w:ascii="Cambria" w:hAnsi="Cambria"/>
          <w:i/>
          <w:sz w:val="24"/>
          <w:szCs w:val="24"/>
          <w:lang w:val="ro-RO"/>
        </w:rPr>
        <w:t>Candidatură pentru conducerea AICPS 2019-202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Au fost înregstrate în total 359 răspunsuri electronice, din care 337 au fost pentru echipa candidată – reprezentând 93,87% din totalul voturilor exprimate, 8 împotrivă și 14 voturi cu abținere. 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75" w:after="75"/>
        <w:ind w:left="420" w:hanging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drawing>
          <wp:inline distT="0" distB="0" distL="0" distR="0">
            <wp:extent cx="6046470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ind w:left="420" w:hanging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75" w:after="75"/>
        <w:ind w:left="420" w:hanging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ind w:left="420" w:hanging="27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Nu s-au înregistrat contestați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ind w:left="420" w:hanging="278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Totalizand rezultatele alegerilor, s-a constatat că la votare au participat 359 din cei 765 membri, reprezentînd 46,90% din membrii AICPS cu drept de vo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ind w:left="567" w:hanging="42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ocesul-verbal privind totalizarea rezultatelor alegerilor a fost întocmit în conformitate cu cerinţele Statutului AICPS în 3 exemplare şi semnat de către membrii comisiei electoral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75" w:after="75"/>
        <w:ind w:left="142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pinii separate la întocmirea procesului-verbal menţionat nu au parvenit. </w:t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75" w:after="75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 </w:t>
      </w:r>
    </w:p>
    <w:p>
      <w:pPr>
        <w:pStyle w:val="Normal"/>
        <w:shd w:fill="FFFFFF" w:val="clear"/>
        <w:spacing w:lineRule="auto" w:line="240" w:before="75" w:after="75"/>
        <w:ind w:left="18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 </w:t>
      </w:r>
    </w:p>
    <w:p>
      <w:pPr>
        <w:pStyle w:val="Normal"/>
        <w:shd w:fill="FFFFFF" w:val="clear"/>
        <w:spacing w:lineRule="auto" w:line="240" w:before="75" w:after="75"/>
        <w:ind w:left="18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Membrii Comisiei Electorale AICPS</w:t>
      </w:r>
    </w:p>
    <w:p>
      <w:pPr>
        <w:pStyle w:val="Normal"/>
        <w:shd w:fill="FFFFFF" w:val="clear"/>
        <w:spacing w:lineRule="auto" w:line="240" w:before="75" w:after="75"/>
        <w:ind w:left="18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75" w:after="75"/>
        <w:ind w:left="42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Conf. Univ.dr. ing. Hortensiu-Liviu Cucu</w:t>
        <w:tab/>
        <w:t>semnătura: __________________</w:t>
      </w:r>
    </w:p>
    <w:p>
      <w:pPr>
        <w:pStyle w:val="Normal"/>
        <w:shd w:fill="FFFFFF" w:val="clear"/>
        <w:spacing w:lineRule="auto" w:line="240" w:before="75" w:after="75"/>
        <w:ind w:left="42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75" w:after="75"/>
        <w:ind w:left="42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ing. Eugen Dorobanțu</w:t>
        <w:tab/>
        <w:tab/>
        <w:tab/>
        <w:tab/>
        <w:t>semnătura: __________________</w:t>
      </w:r>
    </w:p>
    <w:p>
      <w:pPr>
        <w:pStyle w:val="Normal"/>
        <w:shd w:fill="FFFFFF" w:val="clear"/>
        <w:spacing w:lineRule="auto" w:line="240" w:before="75" w:after="75"/>
        <w:ind w:left="42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75" w:after="75"/>
        <w:ind w:left="42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ing. Radu Vasile Popa</w:t>
        <w:tab/>
        <w:tab/>
        <w:tab/>
        <w:tab/>
        <w:t>semnătura: __________________</w:t>
      </w:r>
    </w:p>
    <w:p>
      <w:pPr>
        <w:pStyle w:val="Normal"/>
        <w:shd w:fill="FFFFFF" w:val="clear"/>
        <w:spacing w:lineRule="auto" w:line="240" w:before="75" w:after="75"/>
        <w:ind w:left="42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75" w:after="75"/>
        <w:ind w:left="18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75" w:after="75"/>
        <w:ind w:left="18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240" w:before="75" w:after="75"/>
        <w:ind w:left="18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 </w:t>
      </w:r>
    </w:p>
    <w:p>
      <w:pPr>
        <w:pStyle w:val="Normal"/>
        <w:shd w:fill="FFFFFF" w:val="clear"/>
        <w:spacing w:lineRule="auto" w:line="240" w:before="75" w:after="75"/>
        <w:ind w:left="18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ata întocmirii raportului                                            23.05.2019</w:t>
      </w:r>
    </w:p>
    <w:p>
      <w:pPr>
        <w:pStyle w:val="Normal"/>
        <w:shd w:fill="FFFFFF" w:val="clear"/>
        <w:spacing w:lineRule="auto" w:line="240" w:before="75" w:after="75"/>
        <w:ind w:left="180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 </w:t>
      </w:r>
    </w:p>
    <w:p>
      <w:pPr>
        <w:pStyle w:val="Normal"/>
        <w:shd w:fill="FFFFFF" w:val="clear"/>
        <w:spacing w:lineRule="auto" w:line="240" w:before="75" w:after="75"/>
        <w:ind w:left="180" w:hanging="0"/>
        <w:rPr/>
      </w:pPr>
      <w:r>
        <w:rPr/>
        <w:t> 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  </w:t>
            </w:r>
            <w:r>
              <w:rPr>
                <w:rFonts w:eastAsia="Cambria" w:cs="Cambria"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L.Ş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Cambria" w:hAnsi="Cambria" w:eastAsia="Calibri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mbria" w:hAnsi="Cambria" w:cs="Cambria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ro-RO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mbria" w:hAnsi="Cambria" w:cs="Cambria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cps.ro" TargetMode="External"/><Relationship Id="rId3" Type="http://schemas.openxmlformats.org/officeDocument/2006/relationships/hyperlink" Target="mailto:office@aicps.r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0:00Z</dcterms:created>
  <dc:creator>AICPS</dc:creator>
  <dc:description/>
  <cp:keywords/>
  <dc:language>en-US</dc:language>
  <cp:lastModifiedBy>Pavel Mihai</cp:lastModifiedBy>
  <cp:lastPrinted>2016-12-05T14:15:00Z</cp:lastPrinted>
  <dcterms:modified xsi:type="dcterms:W3CDTF">2019-05-23T08:30:00Z</dcterms:modified>
  <cp:revision>2</cp:revision>
  <dc:subject/>
  <dc:title/>
</cp:coreProperties>
</file>