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600710</wp:posOffset>
                </wp:positionV>
                <wp:extent cx="7620000" cy="850900"/>
                <wp:effectExtent l="0" t="0" r="17145" b="17145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7145" cy="86804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4"/>
                                <w:szCs w:val="44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4"/>
                                <w:szCs w:val="44"/>
                                <w:lang w:val="ro-RO"/>
                              </w:rPr>
                              <w:t xml:space="preserve">Sistemul de cursuri de pregătire profesională continuă organizat de AICPS- 2020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4"/>
                                <w:szCs w:val="44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4"/>
                                <w:szCs w:val="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601.35pt;height:68.35pt;mso-wrap-distance-left:9.05pt;mso-wrap-distance-right:9.05pt;mso-wrap-distance-top:3.6pt;mso-wrap-distance-bottom:3.6pt;margin-top:-47.3pt;mso-position-vertical-relative:text;margin-left:-4.5pt;mso-position-horizontal-relative:text">
                <v:shadow on="t" color="#1F4D78" offset="1.35pt,1.35pt"/>
                <v:textbox>
                  <w:txbxContent>
                    <w:p>
                      <w:pPr>
                        <w:pStyle w:val="Header"/>
                        <w:rPr>
                          <w:rFonts w:ascii="Calibri" w:hAnsi="Calibri" w:cs="Calibri"/>
                          <w:i/>
                          <w:i/>
                          <w:iCs/>
                          <w:sz w:val="44"/>
                          <w:szCs w:val="44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4"/>
                          <w:szCs w:val="44"/>
                          <w:lang w:val="ro-RO"/>
                        </w:rPr>
                        <w:t xml:space="preserve">Sistemul de cursuri de pregătire profesională continuă organizat de AICPS- 2020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44"/>
                          <w:szCs w:val="44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4"/>
                          <w:szCs w:val="44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574280</wp:posOffset>
                </wp:positionH>
                <wp:positionV relativeFrom="paragraph">
                  <wp:posOffset>-595630</wp:posOffset>
                </wp:positionV>
                <wp:extent cx="883920" cy="850900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6804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01980" cy="59372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70.95pt;height:68.35pt;mso-wrap-distance-left:9.05pt;mso-wrap-distance-right:9.05pt;mso-wrap-distance-top:3.6pt;mso-wrap-distance-bottom:3.6pt;margin-top:-46.9pt;mso-position-vertical-relative:text;margin-left:596.4pt;mso-position-horizontal-relative:text">
                <v:shadow on="t" color="#1F4D78" offset="1.35pt,1.35pt"/>
                <v:textbox>
                  <w:txbxContent>
                    <w:p>
                      <w:pPr>
                        <w:pStyle w:val="Header"/>
                        <w:rPr>
                          <w:rFonts w:ascii="Calibri" w:hAnsi="Calibri" w:cs="Calibri"/>
                          <w:i/>
                          <w:i/>
                          <w:iCs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01980" cy="593725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1" r="-5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36"/>
                          <w:szCs w:val="36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CURS 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"Aspecte practice în proiectarea structurilor de construcții echipate cu sisteme de izolare seismică a bazei"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</w:rPr>
        <w:t>Lector: </w:t>
      </w:r>
      <w:r>
        <w:rPr>
          <w:rFonts w:cs="Calibri" w:ascii="Calibri" w:hAnsi="Calibri"/>
          <w:b/>
          <w:bCs/>
          <w:sz w:val="24"/>
          <w:szCs w:val="24"/>
        </w:rPr>
        <w:t xml:space="preserve">  ing. Dan Iancu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urata: </w:t>
      </w:r>
      <w:r>
        <w:rPr>
          <w:rFonts w:cs="Calibri" w:ascii="Calibri" w:hAnsi="Calibri"/>
          <w:b/>
          <w:sz w:val="24"/>
          <w:szCs w:val="24"/>
        </w:rPr>
        <w:t>12 ore</w:t>
      </w:r>
      <w:r>
        <w:rPr>
          <w:rFonts w:cs="Calibri" w:ascii="Calibri" w:hAnsi="Calibri"/>
          <w:sz w:val="24"/>
          <w:szCs w:val="24"/>
        </w:rPr>
        <w:t xml:space="preserve"> (6 prezentări a câte 2 ore fiecare)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ioada de desfăşurare: 16 septembrie- 21 octombrie 2020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2906" w:type="dxa"/>
        <w:jc w:val="left"/>
        <w:tblInd w:w="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7230"/>
        <w:gridCol w:w="2976"/>
        <w:gridCol w:w="1276"/>
        <w:gridCol w:w="992"/>
      </w:tblGrid>
      <w:tr>
        <w:trPr/>
        <w:tc>
          <w:tcPr>
            <w:tcW w:w="7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Program (titlurile sesiunilor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durata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roducere. Definiții. Istori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septembrie 202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onentele sistemului de izolare a bazei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septembrie 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hnici de izolare  a bazei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septembrie 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mensionarea sistemului de izolar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octombrie 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talii constructive. Exemplu practic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octombrie 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emplu practic. Sesiune de întrebări și răspunsuri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octombrie 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20" w:h="11906"/>
      <w:pgMar w:left="1247" w:right="1627" w:gutter="454" w:header="0" w:top="1469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landocumentCaracter">
    <w:name w:val="Plan document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Times" w:hAnsi="Times" w:cs="Times"/>
      <w:lang w:val="en-US"/>
    </w:rPr>
  </w:style>
  <w:style w:type="character" w:styleId="SubsolCaracter">
    <w:name w:val="Subsol Caracter"/>
    <w:qFormat/>
    <w:rPr>
      <w:rFonts w:ascii="Times" w:hAnsi="Times" w:cs="Time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Plandocument">
    <w:name w:val="Plan documen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5:00Z</dcterms:created>
  <dc:creator>C.G.</dc:creator>
  <dc:description/>
  <cp:keywords/>
  <dc:language>en-US</dc:language>
  <cp:lastModifiedBy>Dan Iancu</cp:lastModifiedBy>
  <cp:lastPrinted>2014-01-17T11:08:00Z</cp:lastPrinted>
  <dcterms:modified xsi:type="dcterms:W3CDTF">2020-07-14T05:31:00Z</dcterms:modified>
  <cp:revision>8</cp:revision>
  <dc:subject/>
  <dc:title/>
</cp:coreProperties>
</file>